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а) с установлением измененных (уточненных) границ для территориальной зоны общественного и социального назначения (ОДЗ 2) согласно каталогу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4.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26.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26.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02.0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84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3027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4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15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00.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54.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71.8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36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92.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60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19.9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75.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70.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74.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74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27.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48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88.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69.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59.0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с установлением измененных (уточненных) границ для территориальной зоны естественного ландшафта (ЕЛ 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44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31.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21.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23.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96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96.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7969.6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882.6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75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80.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4.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26.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02.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55.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69.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59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62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10.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74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27.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89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81.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19.9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75.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81.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58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71.8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36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27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31.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63.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45.2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б) с установлением измененных (уточненных) границ для территориальной зоны сельскохозяйственных угодий (СХЗ 1) </w:t>
      </w:r>
      <w:r>
        <w:rPr/>
        <w:t>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99.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16.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15.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96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49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698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47.6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21.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85.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665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22.8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08.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92.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614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19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09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72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68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08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48.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58.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43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13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72.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79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25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17.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56.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35.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35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25.6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46.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87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95.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20.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40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90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614.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64.7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73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42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680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9118.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08.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88.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62.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18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01.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48.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15.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34.9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11.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95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86.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в) с установлением измененных (уточненных) границ для территориальной зоны застройки малоэтажными жилыми домами (Ж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9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54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02.9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9.6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19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41.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92.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6.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43.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61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80.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2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47.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65.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51.9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5.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65.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83.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46.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6.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82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17.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21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4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84.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20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02.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3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86.9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30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77.7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47.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95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62.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46.6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65.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91.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90.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98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63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74.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911.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36.8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52.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52.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921.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51.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97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36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74.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91.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84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96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84.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29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3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6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95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43.9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2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24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93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55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4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0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87.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71.7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7.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6.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62.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82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82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90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49.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08.9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95.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00.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15.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27.2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06.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11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80.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58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24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12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76.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67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3.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1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56.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4.9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41.74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г) с установлением измененных (уточненных) границ для территориальной зоны застройки индивидуальными жилыми домами (Ж 1) согласно каталогу координат характерных точек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44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77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0.2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8.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46.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80.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7.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8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75.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21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50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7.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74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18.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52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1966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61.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08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81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9.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59.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05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83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9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55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89.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94.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80.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62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85.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97.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78.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65.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91.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98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80.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84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79.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00.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80.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76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68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04.7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83.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69.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58.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08.9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91.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64.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49.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22.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90.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71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44.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40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85.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59.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09.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46.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95.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51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13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50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01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5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00.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62.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1.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25.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45.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72.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0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19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26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15.8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0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3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19.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17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1.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6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18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19.7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3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60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13.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20.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4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53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00.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24.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8.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51.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96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24.8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8.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8.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91.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30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6.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4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86.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32.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9.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9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82.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41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80.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5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75.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д) с установлением измененных (уточненных) границ для территориальной коммунально-складской зоны (ПР 5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99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428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19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390.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86.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461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8546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403.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60.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449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75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416.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1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437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99.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428.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03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425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е) с установлением измененных (уточненных) границ для территориальной зоны жилой застройки сел (Ж 7) </w:t>
      </w:r>
      <w:r>
        <w:rPr/>
        <w:t>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8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2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2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3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8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5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3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35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5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7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2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4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ж) с установлением измененных (уточненных) границ для территориальной зоны застройки индивидуальными жилыми домами (Ж 1) согласно каталогам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2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8.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6.8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26.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82.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25.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2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8.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6.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11.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6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26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1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6.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8.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37.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1.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6.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8.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38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8.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4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65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38.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62.7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4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50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27.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1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5.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9.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25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2.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8.64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1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6.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16.7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07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1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6.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9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08.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6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11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6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96.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4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13.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8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6.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2.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03.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1.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86.37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6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11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9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08.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9.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25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16.7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07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50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27.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2.6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03.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17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36.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4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13.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16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36.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46.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11.49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з) с установлением измененных (уточненных) границ для территориальной зоны общественного и социального назначения (ОДЗ 2) согласно каталогам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70"/>
        <w:gridCol w:w="2111"/>
        <w:gridCol w:w="776"/>
        <w:gridCol w:w="1969"/>
        <w:gridCol w:w="20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18.0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23.2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0.6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704.6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19.5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33.6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66.9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85.3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25.5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63.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7.9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90.6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27.0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70.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1.2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58.99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24.8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71.5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27.7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41.0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93.8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77.4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57.3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35.8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91.8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77.7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2.97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31.3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96.0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700.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и) с установлением измененных (уточненных) границ для территориальной зоны застройки многоэтажными жилыми домами </w:t>
        <w:br/>
        <w:t xml:space="preserve">(Ж 4) </w:t>
      </w:r>
      <w:r>
        <w:rPr/>
        <w:t>согласно каталогам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6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74.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5.9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86.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9.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94.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5.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82.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6.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94.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3.8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73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9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19.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6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73.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3.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19.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6.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73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6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44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6.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73.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1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45.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6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73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1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46.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6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73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2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52.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5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67.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4.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60.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2.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54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5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66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1.7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48.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7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65.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2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48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8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72.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9.7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32.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8.9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75.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6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07.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50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81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2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80.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51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87.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51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77.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6.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88.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2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74.89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с установлением измененных (уточненных) границ для территориальной коммунально-складской зоны (ПР 5)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15.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72.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64.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19.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24.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09.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91.8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12.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78.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57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08.8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74.7400</w:t>
            </w:r>
          </w:p>
        </w:tc>
      </w:tr>
    </w:tbl>
    <w:p>
      <w:pPr>
        <w:pStyle w:val="Normal"/>
        <w:spacing w:lineRule="auto" w:line="345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hanging="284"/>
      <w:rPr>
        <w:sz w:val="28"/>
        <w:szCs w:val="28"/>
      </w:rPr>
    </w:pPr>
    <w:r>
      <w:rPr>
        <w:sz w:val="28"/>
        <w:szCs w:val="28"/>
      </w:rPr>
      <w:t xml:space="preserve">Приложение № 1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283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678" w:hanging="0"/>
      <w:rPr/>
    </w:pPr>
    <w:r>
      <w:rPr>
        <w:sz w:val="28"/>
        <w:szCs w:val="28"/>
      </w:rPr>
      <w:t>к постановлению администрации 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hanging="284"/>
      <w:rPr/>
    </w:pPr>
    <w:r>
      <w:rPr>
        <w:sz w:val="28"/>
        <w:szCs w:val="28"/>
      </w:rPr>
      <w:t>от _________________ № _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28:00Z</dcterms:created>
  <dc:creator>Karolina</dc:creator>
  <dc:description/>
  <dc:language>en-US</dc:language>
  <cp:lastModifiedBy>Михаил Вадимович Рочин</cp:lastModifiedBy>
  <cp:lastPrinted>2020-09-14T16:02:00Z</cp:lastPrinted>
  <dcterms:modified xsi:type="dcterms:W3CDTF">2023-06-14T01:28:00Z</dcterms:modified>
  <cp:revision>2</cp:revision>
  <dc:subject/>
  <dc:title/>
</cp:coreProperties>
</file>