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  <w:br/>
        <w:t>УССУРИЙСКОГО ГОРОДСК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. Уссур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9 сентября 2021 года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45-НПА «Об утверждении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»</w:t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9"/>
        <w:ind w:firstLine="709"/>
        <w:jc w:val="both"/>
        <w:rPr>
          <w:color w:val="000000"/>
          <w:sz w:val="16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Законом Приморского края от 29 июня 2009 года </w:t>
        <w:br/>
        <w:t>№ 446-КЗ «О градостроительной деятельности на территории Примор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остановления администрации Уссурийского городского округа от 05 июня 2023 года № 1635 «О подготовке проекта о внесении изменений в Правила землепользования и застройки Уссурийского городского округа, утвержденные постановлением администрации Уссурийского городского округа от 09 сентября 2021 года № 2045-НПА»,</w:t>
      </w:r>
      <w:r>
        <w:rPr/>
        <w:t xml:space="preserve"> </w:t>
      </w:r>
      <w:r>
        <w:rPr>
          <w:color w:val="000000"/>
          <w:sz w:val="28"/>
          <w:szCs w:val="28"/>
        </w:rPr>
        <w:t>протокола общественных обсуждений, заключения общественных обсуждений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 Внести в постановление администрации Уссурийского городского округа от 09 сентября 2021 года № 2045-НПА «Об утверждении Правил землепользования и застройки Уссурийского городского округа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Правила землепользования и застройки Уссурийского городского округа, утвержденные постановлением, изложить в новой редакции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есс-службы администрации Уссурийского городского округа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делами аппарата администрации Уссурийского городского округа (Болтенко) разместить настоящее постановление </w:t>
        <w:br/>
        <w:t>на официальном сайте администрации Уссурий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делу информационной системы обеспечения градостроительной деятельности и информатизации управления градостроительства администрации Уссурийского городского округа (Шупарский) разместить настоящее постановление в Федеральной государственной информационной системе территориального планирования не позднее чем по истечении десяти дней с даты принятия настоящего постановления.</w:t>
      </w:r>
    </w:p>
    <w:p>
      <w:pPr>
        <w:pStyle w:val="ConsNonformat"/>
        <w:spacing w:lineRule="auto" w:line="345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Е.Е. Корж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60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 xml:space="preserve">Приложение № 2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5387" w:hanging="0"/>
      <w:rPr/>
    </w:pPr>
    <w:r>
      <w:rPr>
        <w:sz w:val="28"/>
        <w:szCs w:val="28"/>
      </w:rPr>
      <w:t>к постановлению главы 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/>
    </w:pPr>
    <w:r>
      <w:rPr>
        <w:sz w:val="28"/>
        <w:szCs w:val="28"/>
      </w:rPr>
      <w:t>от ______________ № _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678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ind w:firstLine="4962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7:00Z</dcterms:created>
  <dc:creator>Karolina</dc:creator>
  <dc:description/>
  <dc:language>en-US</dc:language>
  <cp:lastModifiedBy>Михаил Вадимович Рочин</cp:lastModifiedBy>
  <cp:lastPrinted>2020-09-14T16:02:00Z</cp:lastPrinted>
  <dcterms:modified xsi:type="dcterms:W3CDTF">2023-06-15T07:07:00Z</dcterms:modified>
  <cp:revision>2</cp:revision>
  <dc:subject/>
  <dc:title/>
</cp:coreProperties>
</file>