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Indent"/>
        <w:widowControl w:val="false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 НА УЧАСТИЕ В ПРОДАЖ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ГО ИМУЩЕСТВА ПОСРЕДСТВОМ ПУБЛИЧНОГО ПРЕДЛОЖЕНИЯ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ЭЛЕКТРОННОЙ ФОРМ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оответствии с информационным сообщением №______________________ по лоту № _____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"______" ____________ 20____ г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</w:rPr>
        <w:t xml:space="preserve">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чальная цена объекта (имущества)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sz w:val="24"/>
        </w:rPr>
        <w:t xml:space="preserve">      </w:t>
      </w:r>
      <w:r>
        <w:rPr>
          <w:bCs/>
          <w:color w:val="000000"/>
          <w:sz w:val="24"/>
          <w:szCs w:val="24"/>
          <w:lang w:eastAsia="en-US"/>
        </w:rPr>
        <w:t>Претендент подтверждает, что располагает данными о Продавце, предмете продажи, начальной цене продажи имущества, минимальной цене продажи имущества («цене отсечения»), величине понижения начальной цены продажи имущества («шаг понижения»), величине повышения начальной цены продажи имущества («шаг аукциона»), дате, времени и месте проведения продажи посредством публичного предложения в электронной форме, порядке ее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b/>
          <w:sz w:val="24"/>
        </w:rPr>
        <w:t>Адрес, телефон, ИНН (при наличии)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__________________________________________________________________________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_____</w:t>
        <w:tab/>
        <w:t xml:space="preserve">  </w:t>
      </w:r>
      <w:r>
        <w:rPr/>
        <w:t>__________________              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М.П. «______»__________________202__ г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45:00Z</dcterms:created>
  <dc:creator>LSK</dc:creator>
  <dc:description>Shankar's Birthday falls on 25th July.  Don't Forget to wish him</dc:description>
  <cp:keywords>Birthday</cp:keywords>
  <dc:language>en-US</dc:language>
  <cp:lastModifiedBy>Dabizha</cp:lastModifiedBy>
  <cp:lastPrinted>2015-04-01T11:57:00Z</cp:lastPrinted>
  <dcterms:modified xsi:type="dcterms:W3CDTF">2022-12-28T00:21:00Z</dcterms:modified>
  <cp:revision>6</cp:revision>
  <dc:subject>Birthday</dc:subject>
  <dc:title>Are You suprised ?</dc:title>
</cp:coreProperties>
</file>