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заседания комиссии по имущественной поддержке  социально ориентированных некоммерческих организаций в Уссурийском городском округе  по  предоставлению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16 июля 2019 года в 9-00 часов  состоится заседание   комиссии  по имущественной поддержке  социально ориентированных некоммерческих организаций в Уссурийском городском округе по рассмотрению поданных  социально ориентированными некоммерческими организациями заявлений                                       на предоставление в аренду (безвозмездное пользование) муниципального имуществ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жилого помещения, назначение: нежилое, общей площадью 818,5 кв.м, этаж 1, 2, по адресу: Приморский край, г. Уссурийск, ул. Короленко, д.35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Информация по тел. 32-47-08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6:00Z</dcterms:created>
  <dc:creator>h7</dc:creator>
  <dc:description/>
  <dc:language>en-US</dc:language>
  <cp:lastModifiedBy>StepanovaT</cp:lastModifiedBy>
  <cp:lastPrinted>2019-05-30T12:22:00Z</cp:lastPrinted>
  <dcterms:modified xsi:type="dcterms:W3CDTF">2019-07-12T06:46:00Z</dcterms:modified>
  <cp:revision>2</cp:revision>
  <dc:subject/>
  <dc:title>Утверждена</dc:title>
</cp:coreProperties>
</file>