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 о  проведении  аукциона на право заключения договора  аренды муниципального имущества Уссурийского городского округа</w:t>
      </w:r>
    </w:p>
    <w:p>
      <w:pPr>
        <w:pStyle w:val="Variabl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Управление имущественных отношений администрации Уссурийского городского округа (далее Организатор аукциона) на основании распоряжения управления имущественных отношений администрации Уссурийского городского округа от  </w:t>
      </w:r>
      <w:r>
        <w:rPr>
          <w:bCs/>
          <w:sz w:val="30"/>
          <w:szCs w:val="30"/>
        </w:rPr>
        <w:t xml:space="preserve">03 марта 2020 года № 132-р </w:t>
      </w:r>
      <w:r>
        <w:rPr>
          <w:bCs/>
          <w:sz w:val="26"/>
          <w:szCs w:val="26"/>
        </w:rPr>
        <w:t xml:space="preserve">«О проведении аукциона на право заключения договора  аренды муниципального  имущества, здание - казарма, назначение : нежилое здание, 1-этажный, общая площадь 840 кв.м, лит. А, адрес (местонахождение   объекта):  Приморский  край,  г. Уссурийск, с. Корфовка,  военный  городок  № 41», сообщает о проведении аукциона на право заключения договора аренды  муниципального имущества в форме торгов, открытых по составу  участников  и  по  форме  подачи  предложений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Организатор аукциона: управление имущественных отношений администрации Уссурийского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>Почтовый адрес:  692519,  Приморский     край,  г. Уссурийск, ул. Некрасова, д. 6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рес электронной почты:  E-mail: </w:t>
      </w:r>
      <w:hyperlink r:id="rId2">
        <w:r>
          <w:rPr>
            <w:rStyle w:val="InternetLink"/>
            <w:color w:val="000000"/>
            <w:sz w:val="26"/>
            <w:szCs w:val="26"/>
          </w:rPr>
          <w:t>ussurkumi@mail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организатора  аукциона: 8(4234) 32-13-39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едмет аукциона: право заключения  договора аренды муниципального имущества Уссурий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Сведения о муниципальном имуществе, права на которое передаются по договору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а)  Лот № 1: здание - казарма, назначение : нежилое здание, 1-этажный, общая     площадь     840 кв.м,    условный     номер:   25-25-12/015/2013-084,    инв.№ 05:243:002:000000610:0001, лит. А, адрес (местонахождение объекта): Приморский край, г. Уссурийск, с. Корфовка,  военный  городок  № 41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лектричество, водоснабжение, канализация – отсутствуют. Текущее использование – не используется, состояние неудовлетворительное (требуется ремонт).Ограничение прав и обременение объекта недвижимости: не зарегистрировано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Целевое назначение муниципального имущества, передаваемого в аренд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1. Любой вид деятель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рок  действия  договора  арен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1.Пять лет  с момента заключения догово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</w:rPr>
        <w:t>6. Н</w:t>
      </w:r>
      <w:r>
        <w:rPr>
          <w:sz w:val="26"/>
          <w:szCs w:val="26"/>
          <w:lang w:bidi="ar-SA"/>
        </w:rPr>
        <w:t>ачальная (минимальная) цена годовой арендной платы за право пользования муниципальным недвижимым имущество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Лот № 1.– 271475 (двести  семьдесят одна тысяча четыреста семьдесят пять)  рублей с учетом  НДС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Реквизиты счета для перечисления задатка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еквизиты для перечисления задатка: </w:t>
      </w:r>
      <w:r>
        <w:rPr>
          <w:sz w:val="26"/>
          <w:szCs w:val="26"/>
        </w:rPr>
        <w:t>УФК по Приморскому краю (Управление имущественных отношений администрации Уссурийского городского округа, л/с 05203016460) ИНН 2511013839, КПП 251101001, ОКТМО  05723000, р/сч. 40302810605073000127 в Дальневосточное ГУ БАНКА России г. Владивосток,    БИК 04050700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ток должен поступить на счет организатора аукциона до дня рассмотрения заявок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Назначение платежа: внесение задатка за участие в аукцион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:</w:t>
      </w:r>
    </w:p>
    <w:p>
      <w:pPr>
        <w:pStyle w:val="Normal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размер задатка (10% от начальной цены) </w:t>
      </w:r>
    </w:p>
    <w:p>
      <w:pPr>
        <w:pStyle w:val="Normal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Лот № 1.  –   27 147  (двадцать  семь  тысяч  сто  сорок  семь)  рублей  50 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Установление требования об обязательном заключении договора задатка между организатором аукциона и заявителем не допуск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или копия платежного документа с отметкой банка об исполнении, подтверждающий внесение задатка на банковский счет организатора торгов, прикладывается к заявке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8. 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: документация об аукционе размещена на официальном сайте торгов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www.torgi.gov.ru</w:t>
        </w:r>
      </w:hyperlink>
      <w:r>
        <w:rPr>
          <w:bCs/>
          <w:sz w:val="26"/>
          <w:szCs w:val="26"/>
        </w:rPr>
        <w:t xml:space="preserve"> и на официальном сайте администрации Уссурийского городского округа 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adm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ussuriisk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  и предоставляется организатором аукциона всем заинтересованным лицам в электронном виде бесплатно на основании заявления, поданного в письменной форме, в том числе в форме электронного документа, с 9-00 ч до 13-00ч. и с 14-00 ч. до 17-00 ч. в рабочие дни с понедельника по пятницу  по адресу: г. Уссурийск, ул. Некрасова, д. 66, каб. 405 в течение двух рабочих дней с даты получения соответствующего заявления. При предоставлении документации об аукционе в форме электронного документа, электронный носитель предоставляет заявитель.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положений документации об аукционе не должно изменять ее суть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9.   Место, дата начала и дата и время окончания срока подачи заявок на участие  в  аукционе:  с  06 марта 2020 года  по  27 марта 2020 года, в рабочие  дни  с  понедельника  по  пятницу – с 9-00 ч  до 13-00 ч. и с 14-00 ч до 17-00 ч. по адресу: г. Уссурийск, ул. Некрасова, д. 66, каб. 405, тел:  32-13-39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</w:t>
      </w:r>
      <w:r>
        <w:rPr>
          <w:b/>
          <w:bCs/>
          <w:sz w:val="26"/>
          <w:szCs w:val="26"/>
        </w:rPr>
        <w:t>Место, дата и время рассмотрения заявок  на  участие  в  аукционе: 01 апреля  2020 года в 11-00 ч. по адресу: г. Уссурийск, ул. Некрасова, д. 66, каб. 405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1.  Место, дата и время проведения аукциона:  03 апреля 2020 года, в 10-30 час., по адресу Приморский край, г. Уссурийск, ул. Некрасова, 66, большой зал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2.  Организатор аукциона вправе  принять решение  о внесении изменений в извещение о проведении аукциона не позднее, чем за 5 дней до даты окончания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3. Срок, в течение которого организатор торгов вправе отказаться от проведения аукциона: организатор торгов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 и возвращает им задаток в течение пяти рабочих дней с даты принятия решения об отказе от проведения аукцион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4.</w:t>
      </w:r>
      <w:r>
        <w:rPr/>
        <w:t xml:space="preserve"> </w:t>
      </w:r>
      <w:r>
        <w:rPr>
          <w:bCs/>
          <w:sz w:val="26"/>
          <w:szCs w:val="26"/>
        </w:rPr>
        <w:t>Участниками аукциона могут быть  юридические лица, физические лица, зарегистрированные в качестве индивидуальных предпринимателей,  осуществляющих предпринимательскую деятельность  без образования юридического лица. Физические лица, осуществляющие деятельность, не являющуюся предпринимательской, право на занятие которой предусмотрено действующим законодательством для определенной категории  лиц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b/>
      <w:bCs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>
      <w:i w:val="false"/>
      <w:iCs w:val="false"/>
    </w:rPr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3"/>
    <w:rPr/>
  </w:style>
  <w:style w:type="character" w:styleId="Style17">
    <w:name w:val="Основной текст Знак"/>
    <w:qFormat/>
    <w:rPr>
      <w:sz w:val="24"/>
      <w:szCs w:val="24"/>
      <w:lang w:bidi="ru-RU"/>
    </w:rPr>
  </w:style>
  <w:style w:type="character" w:styleId="Style18">
    <w:name w:val="Основной текст с отступом Знак"/>
    <w:qFormat/>
    <w:rPr>
      <w:b/>
      <w:bCs/>
      <w:sz w:val="24"/>
      <w:szCs w:val="24"/>
      <w:lang w:bidi="ru-RU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uppressAutoHyphens w:val="false"/>
    </w:pPr>
    <w:rPr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3" w:leader="none"/>
        <w:tab w:val="right" w:pos="968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bidi="ar-SA"/>
    </w:rPr>
  </w:style>
  <w:style w:type="paragraph" w:styleId="Style21">
    <w:name w:val="Цитата"/>
    <w:basedOn w:val="Normal"/>
    <w:qFormat/>
    <w:pPr>
      <w:widowControl/>
      <w:suppressAutoHyphens w:val="false"/>
      <w:ind w:left="284" w:right="-143" w:firstLine="284"/>
      <w:jc w:val="both"/>
    </w:pPr>
    <w:rPr>
      <w:sz w:val="24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oc1">
    <w:name w:val="toc 1"/>
    <w:basedOn w:val="Normal"/>
    <w:next w:val="Normal"/>
    <w:qFormat/>
    <w:pPr>
      <w:spacing w:before="120" w:after="120"/>
    </w:pPr>
    <w:rPr>
      <w:b/>
      <w:bCs/>
      <w:caps/>
      <w:sz w:val="20"/>
      <w:szCs w:val="20"/>
    </w:rPr>
  </w:style>
  <w:style w:type="paragraph" w:styleId="Toc2">
    <w:name w:val="toc 2"/>
    <w:basedOn w:val="Normal"/>
    <w:next w:val="Normal"/>
    <w:qFormat/>
    <w:pPr>
      <w:ind w:left="240" w:hanging="0"/>
    </w:pPr>
    <w:rPr>
      <w:smallCaps/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 w:before="120" w:after="0"/>
      <w:ind w:firstLine="426"/>
      <w:jc w:val="center"/>
    </w:pPr>
    <w:rPr>
      <w:b/>
      <w:bCs/>
      <w:color w:val="000000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auiue">
    <w:name w:val="Iau?iue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20" w:before="120" w:after="0"/>
      <w:ind w:firstLine="42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ru-RU" w:eastAsia="zh-CN"/>
    </w:rPr>
  </w:style>
  <w:style w:type="paragraph" w:styleId="Caaieiaie1">
    <w:name w:val="caaieiaie 1"/>
    <w:basedOn w:val="Iauiue"/>
    <w:next w:val="Iauiue"/>
    <w:qFormat/>
    <w:pPr>
      <w:ind w:firstLine="567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oc3">
    <w:name w:val="toc 3"/>
    <w:basedOn w:val="Normal"/>
    <w:next w:val="Normal"/>
    <w:qFormat/>
    <w:pPr>
      <w:ind w:left="480" w:hanging="0"/>
    </w:pPr>
    <w:rPr>
      <w:sz w:val="24"/>
      <w:szCs w:val="24"/>
    </w:rPr>
  </w:style>
  <w:style w:type="paragraph" w:styleId="13">
    <w:name w:val="???????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0000"/>
      <w:sz w:val="20"/>
      <w:szCs w:val="20"/>
    </w:rPr>
  </w:style>
  <w:style w:type="paragraph" w:styleId="BlockText">
    <w:name w:val="Block Text"/>
    <w:basedOn w:val="Normal"/>
    <w:qFormat/>
    <w:pPr>
      <w:ind w:left="24" w:firstLine="402"/>
      <w:jc w:val="both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ind w:left="68" w:hanging="148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4"/>
      <w:szCs w:val="24"/>
    </w:rPr>
  </w:style>
  <w:style w:type="paragraph" w:styleId="14">
    <w:name w:val="Ñòèëü1"/>
    <w:basedOn w:val="Normal"/>
    <w:qFormat/>
    <w:pPr>
      <w:keepNext w:val="true"/>
      <w:keepLines/>
      <w:tabs>
        <w:tab w:val="clear" w:pos="708"/>
        <w:tab w:val="left" w:pos="432" w:leader="none"/>
      </w:tabs>
      <w:spacing w:before="0" w:after="60"/>
      <w:ind w:left="432" w:hanging="432"/>
    </w:pPr>
    <w:rPr>
      <w:b/>
      <w:bCs/>
    </w:rPr>
  </w:style>
  <w:style w:type="paragraph" w:styleId="ListNumber2">
    <w:name w:val="List Number 2"/>
    <w:basedOn w:val="Normal"/>
    <w:qFormat/>
    <w:pPr>
      <w:tabs>
        <w:tab w:val="clear" w:pos="708"/>
        <w:tab w:val="left" w:pos="432" w:leader="none"/>
        <w:tab w:val="left" w:pos="900" w:leader="none"/>
      </w:tabs>
      <w:ind w:left="432" w:hanging="432"/>
    </w:pPr>
    <w:rPr>
      <w:sz w:val="24"/>
      <w:szCs w:val="24"/>
    </w:rPr>
  </w:style>
  <w:style w:type="paragraph" w:styleId="25">
    <w:name w:val="Ñòèëü2"/>
    <w:basedOn w:val="ListNumber2"/>
    <w:qFormat/>
    <w:pPr>
      <w:keepNext w:val="true"/>
      <w:keepLines/>
      <w:tabs>
        <w:tab w:val="left" w:pos="432" w:leader="none"/>
        <w:tab w:val="left" w:pos="900" w:leader="none"/>
        <w:tab w:val="left" w:pos="1836" w:leader="none"/>
      </w:tabs>
      <w:spacing w:before="0" w:after="60"/>
      <w:ind w:left="1836" w:hanging="576"/>
      <w:jc w:val="both"/>
    </w:pPr>
    <w:rPr>
      <w:b/>
      <w:bCs/>
    </w:rPr>
  </w:style>
  <w:style w:type="paragraph" w:styleId="34">
    <w:name w:val="Ñòèëü3 Çíàê"/>
    <w:basedOn w:val="BodyTextIndent2"/>
    <w:qFormat/>
    <w:pPr>
      <w:tabs>
        <w:tab w:val="clear" w:pos="708"/>
        <w:tab w:val="left" w:pos="947" w:leader="none"/>
      </w:tabs>
      <w:ind w:left="720" w:hanging="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eastAsia="GaramondC;Times New Roman" w:cs="GaramondC;Times New Roman"/>
      <w:b/>
      <w:bCs/>
      <w:color w:val="000000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eastAsia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ar-SA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ar-SA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BodyText">
    <w:name w:val="Body Text"/>
    <w:basedOn w:val="Normal"/>
    <w:qFormat/>
    <w:pPr>
      <w:spacing w:before="0" w:after="120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Style26">
    <w:name w:val="Содержимое врезки"/>
    <w:basedOn w:val="TextBody"/>
    <w:qFormat/>
    <w:pPr/>
    <w:rPr/>
  </w:style>
  <w:style w:type="paragraph" w:styleId="Variable">
    <w:name w:val="variable"/>
    <w:basedOn w:val="Normal"/>
    <w:qFormat/>
    <w:pPr>
      <w:widowControl/>
      <w:suppressAutoHyphens w:val="false"/>
    </w:pPr>
    <w:rPr>
      <w:b/>
      <w:sz w:val="24"/>
      <w:szCs w:val="24"/>
      <w:lang w:bidi="ar-SA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bidi="ar-SA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urkum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27:00Z</dcterms:created>
  <dc:creator>h7</dc:creator>
  <dc:description/>
  <cp:keywords/>
  <dc:language>en-US</dc:language>
  <cp:lastModifiedBy>Starikova</cp:lastModifiedBy>
  <cp:lastPrinted>2016-06-09T14:45:00Z</cp:lastPrinted>
  <dcterms:modified xsi:type="dcterms:W3CDTF">2020-03-03T07:00:00Z</dcterms:modified>
  <cp:revision>91</cp:revision>
  <dc:subject/>
  <dc:title>Утверждена</dc:title>
</cp:coreProperties>
</file>