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9720" w:leader="none"/>
        </w:tabs>
        <w:ind w:right="-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ИНФОРМАЦИОННОЕ СООБЩЕНИЕ   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ями администрации Уссурийского городского округа от 29 января 2020  года  № 210 на продажу выставлено муниципальное имущество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незавершенного строительства площадью 219,7 кв.м. Назначение: нежилое. Степень     готовности 99%, кадастровый      номер 25:34:016501:2252. Адрес: Приморский      край, г. Уссурийск, ул. Тургенева, д. 152в/1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площадью 1000 кв.м, кадастровый номер 25:34:016501:4946. Категория земель: земли населенных пунктов, вид разрешенного использования: объекты административно-делового назначения. Адрес: Приморский край, г. Уссурийск, ул. Тургенева, д. 152в/1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чальная цена здания (с учетом НДС)</w:t>
      </w:r>
      <w:r>
        <w:rPr>
          <w:sz w:val="28"/>
          <w:szCs w:val="28"/>
        </w:rPr>
        <w:t xml:space="preserve"> – 7491443 (семь миллионов четыреста девяносто одна тысяча четыреста сорок три) рубля 00 копе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чальная цена земельного участка (НДС не облагается</w:t>
      </w:r>
      <w:r>
        <w:rPr>
          <w:sz w:val="28"/>
          <w:szCs w:val="28"/>
        </w:rPr>
        <w:t>) – 3058810 (три миллиона пятьдесят восемь тысяч восемьсот десять)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Начальная цена приватизируемого имущества</w:t>
      </w:r>
      <w:r>
        <w:rPr>
          <w:sz w:val="28"/>
          <w:szCs w:val="28"/>
        </w:rPr>
        <w:t xml:space="preserve"> – 10550253 (десять миллионов пятьсот пятьдесят тысяч двести пятьдесят три) рубля 00 копе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Шаг аукциона – 5% начальной цены имущества</w:t>
      </w:r>
      <w:r>
        <w:rPr>
          <w:sz w:val="28"/>
          <w:szCs w:val="28"/>
        </w:rPr>
        <w:t xml:space="preserve"> – 527512 (пятьсот двадцать семь тысяч пятьсот двенадцать) рублей 65 копеек (не меняется в течение аукцион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азмер задатка – 20% начальной цены</w:t>
      </w:r>
      <w:r>
        <w:rPr>
          <w:sz w:val="28"/>
          <w:szCs w:val="28"/>
        </w:rPr>
        <w:t xml:space="preserve"> – 2110050 (два миллиона сто десять тысяч пятьдесят) рублей  60 копеек. (не меняется в течение аукциона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8"/>
          <w:szCs w:val="28"/>
        </w:rPr>
        <w:tab/>
        <w:t>В период приема заявок на участие в аукционах: с 05 февраля 2019 года по 05 марта  2020 года ни одной заявки не зарегистрировано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отсутствием зарегистрированных заявок на участие в аукционах, </w:t>
      </w:r>
      <w:r>
        <w:rPr>
          <w:b/>
          <w:sz w:val="28"/>
          <w:szCs w:val="28"/>
        </w:rPr>
        <w:t>торги (извещение о проведении торгов №</w:t>
      </w:r>
      <w:r>
        <w:rPr>
          <w:color w:val="333333"/>
          <w:sz w:val="28"/>
          <w:szCs w:val="28"/>
        </w:rPr>
        <w:t xml:space="preserve"> SBR012-200131000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назначенные на 12 марта 2020 года, признаны несостоявшимися.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9:00Z</dcterms:created>
  <dc:creator>*</dc:creator>
  <dc:description/>
  <cp:keywords/>
  <dc:language>en-US</dc:language>
  <cp:lastModifiedBy>Яна Викторовна Яриловец</cp:lastModifiedBy>
  <cp:lastPrinted>2020-03-10T13:10:00Z</cp:lastPrinted>
  <dcterms:modified xsi:type="dcterms:W3CDTF">2020-03-10T07:49:00Z</dcterms:modified>
  <cp:revision>2</cp:revision>
  <dc:subject/>
  <dc:title>ИНФОРМАЦИОННОЕ СООБЩЕНИЕ</dc:title>
</cp:coreProperties>
</file>