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 о  проведении  аукциона на право заключения договора  аренды муниципального имущества Уссурийского городского округа</w:t>
      </w:r>
    </w:p>
    <w:p>
      <w:pPr>
        <w:pStyle w:val="Variab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Управление имущественных отношений администрации Уссурийского городского округа (далее Организатор аукциона) на основании распоряжения управления имущественных отношений администрации Уссурийского городского округа от  </w:t>
      </w:r>
      <w:r>
        <w:rPr>
          <w:bCs/>
          <w:sz w:val="30"/>
          <w:szCs w:val="30"/>
        </w:rPr>
        <w:t xml:space="preserve">10 марта 2020 года № 146-р </w:t>
      </w:r>
      <w:r>
        <w:rPr>
          <w:bCs/>
          <w:sz w:val="26"/>
          <w:szCs w:val="26"/>
        </w:rPr>
        <w:t xml:space="preserve">«О  проведении  аукциона на право заключения договора  аренды муниципального имущества технологически и функционально связанное, состоящее из: сооружение – полигон твердых  бытовых отходов 3 очередь, сооружение – 2 очередь полигон твердых бытовых отходов, сооружение – 1 очередь  полигон  твердых бытовых отходов, здание – склад, здание – гараж,  земельный  участок,  адрес   (местоположение): Приморский край, г. Уссурийск, ул. Шахтерская 2-я, д.60», сообщает о проведении аукциона на право заключения договора аренды  муниципального имущества в форме торгов, открытых по составу  участников  и  по  форме  подачи  предложений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Организатор аукциона: управление имущественных отношений администрации Уссурийского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й адрес:  692519,  Приморский     край,  г. Уссурийск, ул. Некрасова, д. 6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 E-mail: </w:t>
      </w:r>
      <w:hyperlink r:id="rId2">
        <w:r>
          <w:rPr>
            <w:rStyle w:val="InternetLink"/>
            <w:color w:val="000000"/>
            <w:sz w:val="26"/>
            <w:szCs w:val="26"/>
          </w:rPr>
          <w:t>ussurkumi@mail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организатора  аукциона: 8(4234) 32-13-39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едмет аукциона: право заключения  договора аренды муниципального имущества Уссурий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Сведения о муниципальном имуществе, права на которое передаются по договору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Лот № 1: Муниципальное имущество технологически и функционально связанное, состоящее из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оружение – полигон твердых бытовых отходов 3 очередь, назначение: полигон   твердых  бытовых   отходов,  общая площадь 12240 кв.м,  кадастровый  № 25:34:000000:11424,    адрес   объекта:   Приморский   край, г. Уссурийск, ул. 2-я Шахтерская, д. 60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сооружение – 2 очередь полигон твердых бытовых отходов, назначение: нежилое,  общая площадь 6160 кв.м, кадастровый №25:34:000000:12623,   адрес    объекта:    Приморский   край,  г. Уссурийск, ул. 2-я Шахтерская, д. 60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сооружение   –  1 очередь   полигон твердых бытовых отходов, назначение:        нежилое,      общая       площадь       14400  кв.м,        кадастровый № 25:34:000000:9901,   адрес   объекта:    Приморский    край, г. Уссурийск, ул. 2-я Шахтерская, д. 60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здание  –  склад,   назначение:    нежилое, 1 – этажный, общая площадь 64,1 кв.м, кадастровый № 25:34:016502:2248, лит. Б, адрес (местонахождение)      объекта:   Приморский      край,    г. Уссурийск,    ул. 2-я Шахтерская,  д. 60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здание  –  гараж,  назначение:  нежилое,  1 – этажный, общая площадь  157,5 кв.м, кадастровый  № 25:34:016502:2247 , лит. А, адрес (местонахождение)      объекта:    Приморский     край,  г. Уссурийск, ул. 2-я Шахтерская, д. 60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 земельный  участок,  с  кадастровым № 25:34:016502:146, площадью 116049.00 кв.м, адрес (местоположение): установлено  относительно ориентира здание гаража, расположенного в границах участка, адрес ориентира:  Приморский край, г. Уссурийск, ул. Шахтерская 2-я, д. 60, категория земель: земли населенных пункт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Целевое назначение муниципального имущества, передаваемого в аренд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. Размещение,  утилизация, накопление, обработка, обезвреживание  твердых коммунальных  от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 действия  договора  арен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.  11 (одиннадцать) месяц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</w:rPr>
        <w:t>6. Н</w:t>
      </w:r>
      <w:r>
        <w:rPr>
          <w:sz w:val="26"/>
          <w:szCs w:val="26"/>
          <w:lang w:bidi="ar-SA"/>
        </w:rPr>
        <w:t>ачальная (минимальная) цена годовой арендной платы за право пользования муниципальным недвижимым имуществ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Лот № 1.–  4664306 (четыре миллиона шестьсот шестьдесят четыре тысячи триста шесть) рублей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Реквизиты счета для перечисления задатк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еквизиты для перечисления задатка: </w:t>
      </w:r>
      <w:r>
        <w:rPr>
          <w:sz w:val="26"/>
          <w:szCs w:val="26"/>
        </w:rPr>
        <w:t>УФК по Приморскому краю (Управление имущественных отношений администрации Уссурийского городского округа, л/с 05203016460) ИНН 2511013839, КПП 251101001, ОКТМО  05723000, р/сч. 40302810605073000127 в Дальневосточное ГУ БАНКА России г. Владивосток,    БИК 04050700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ток должен поступить на счет организатора аукциона до дня рассмотрения заявок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значение платежа: внесение задатка за участие в аукцион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:</w:t>
      </w:r>
    </w:p>
    <w:p>
      <w:pPr>
        <w:pStyle w:val="Normal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размер задатка (10% от начальной цены) </w:t>
      </w:r>
    </w:p>
    <w:p>
      <w:pPr>
        <w:pStyle w:val="Normal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Лот № 1.  –   466430 (четыреста шестьдесят шесть тысяч четыреста тридцать)  рублей  6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Установление требования об обязательном заключении договора задатка между организатором аукциона и заявителем не допуск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или копия платежного документа с отметкой банка об исполнении, подтверждающий внесение задатка на банковский счет организатора торгов, прикладывается к заявке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: документация об аукционе размещена на официальном сайте торгов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www.torgi.gov.ru</w:t>
        </w:r>
      </w:hyperlink>
      <w:r>
        <w:rPr>
          <w:bCs/>
          <w:sz w:val="26"/>
          <w:szCs w:val="26"/>
        </w:rPr>
        <w:t xml:space="preserve"> и на официальном сайте администрации Уссурийского городского округа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adm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ussuriisk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 и предоставляется организатором аукциона всем заинтересованным лицам в электронном виде бесплатно на основании заявления, поданного в письменной форме, в том числе в форме электронного документа, с 9-00 ч до 13-00ч. и с 14-00 ч. до 17-00 ч. в рабочие дни с понедельника по пятницу  по адресу: г. Уссурийск, ул. Некрасова, д. 66, каб. 405 в течение двух рабочих дней с даты получения соответствующего заявления. При предоставлении документации об аукционе в форме электронного документа, электронный носитель предоставляет заявитель.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документации об аукционе не должно изменять ее суть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9.   Место, дата начала и дата и время окончания срока подачи заявок на участие  в  аукционе:  с  13 марта 2020 года  по  02 апреля 2020 года, в рабочие  дни  с  понедельника  по  пятницу – с 9-00 ч  до 13-00 ч. и с 14-00 ч до 17-00 ч. по адресу: г. Уссурийск, ул. Некрасова, д. 66, каб. 405, тел:  32-13-39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</w:t>
      </w:r>
      <w:r>
        <w:rPr>
          <w:b/>
          <w:bCs/>
          <w:sz w:val="26"/>
          <w:szCs w:val="26"/>
        </w:rPr>
        <w:t>Место, дата и время рассмотрения заявок  на  участие  в  аукционе: 08 апреля  2020 года в 11-00 ч. по адресу: г. Уссурийск, ул. Некрасова, д. 66, каб. 405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1.  Место, дата и время проведения аукциона:  10 апреля 2020 года, в 10-30 час., по адресу Приморский край, г. Уссурийск, ул. Некрасова, 66, большой зал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2.  Организатор аукциона вправе  принять решение  о внесении изменений в извещение о проведении аукциона не позднее, чем за 5 дней до даты окончания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3. Срок, в течение которого организатор торгов вправе отказаться от проведения аукциона: организатор торгов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им задаток в течение пяти рабочих дней с даты принятия решения об отказе от проведения аукци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4.</w:t>
      </w:r>
      <w:r>
        <w:rPr/>
        <w:t xml:space="preserve"> </w:t>
      </w:r>
      <w:r>
        <w:rPr>
          <w:bCs/>
          <w:sz w:val="26"/>
          <w:szCs w:val="26"/>
        </w:rPr>
        <w:t>Участниками аукциона могут быть  юридические лица, физические лица, зарегистрированные в качестве индивидуальных предпринимателей,  осуществляющих предпринимательскую деятельность  без образования юридического лица. Физические лица, осуществляющие деятельность, не являющуюся предпринимательской, право на занятие которой предусмотрено действующим законодательством для определенной категории  лиц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rPr/>
  </w:style>
  <w:style w:type="character" w:styleId="Style17">
    <w:name w:val="Основной текст Знак"/>
    <w:qFormat/>
    <w:rPr>
      <w:sz w:val="24"/>
      <w:szCs w:val="24"/>
      <w:lang w:bidi="ru-RU"/>
    </w:rPr>
  </w:style>
  <w:style w:type="character" w:styleId="Style18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1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3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4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6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kum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5:00Z</dcterms:created>
  <dc:creator>h7</dc:creator>
  <dc:description/>
  <cp:keywords/>
  <dc:language>en-US</dc:language>
  <cp:lastModifiedBy>Яна Викторовна Яриловец</cp:lastModifiedBy>
  <cp:lastPrinted>2016-06-09T14:45:00Z</cp:lastPrinted>
  <dcterms:modified xsi:type="dcterms:W3CDTF">2020-03-11T07:45:00Z</dcterms:modified>
  <cp:revision>2</cp:revision>
  <dc:subject/>
  <dc:title>Утверждена</dc:title>
</cp:coreProperties>
</file>