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ФОРМАЦИОННОЕ СООБЩЕНИЕ   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Уссурийского городского округа от 25 ноября 2019  года  № 2758, № 2760 на продажу выставлено муниципальное имуществ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widowControl w:val="false"/>
        <w:suppressAutoHyphens w:val="true"/>
        <w:spacing w:before="0" w:after="160"/>
        <w:jc w:val="both"/>
        <w:rPr/>
      </w:pPr>
      <w:r>
        <w:rPr>
          <w:sz w:val="28"/>
          <w:szCs w:val="28"/>
        </w:rPr>
        <w:t xml:space="preserve">Нежилое помещение № 67, назначение: нежилое, площадью 129,4 кв.м, этаж: 1, расположенное по адресу: Приморский край, г. Уссурийск, ул. Владивостокское шоссе, д. 119. Степень технического обустройства: электроснабжение, отопление, канализация, водоснабжение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дастровый (или условный) номер - 25:34:017602:3866 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spacing w:before="0" w:after="1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чальная цена нежилого помещения (с учетом НДС)</w:t>
      </w:r>
      <w:r>
        <w:rPr>
          <w:sz w:val="28"/>
          <w:szCs w:val="28"/>
        </w:rPr>
        <w:t xml:space="preserve"> – 4119267 (четыре миллиона сто девятнадцать тысяч двести шестьдесят семь) рублей 60 копеек.</w:t>
      </w:r>
    </w:p>
    <w:p>
      <w:pPr>
        <w:pStyle w:val="Normal"/>
        <w:widowControl w:val="false"/>
        <w:suppressAutoHyphens w:val="true"/>
        <w:spacing w:before="0" w:after="1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мер задатка – 20% начальной цены</w:t>
      </w:r>
      <w:r>
        <w:rPr>
          <w:sz w:val="28"/>
          <w:szCs w:val="28"/>
        </w:rPr>
        <w:t xml:space="preserve"> – 823853 (восемьсот двадцать три тысячи восемьсот пятьдесят три) рубля 52 копей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1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личина повышения цены первоначального предложения – «шаг аукциона» – 5% начальной цены имущества</w:t>
      </w:r>
      <w:r>
        <w:rPr>
          <w:sz w:val="28"/>
          <w:szCs w:val="28"/>
        </w:rPr>
        <w:t xml:space="preserve"> – 205963 (двести пять тысяч девятьсот шестьдесят три) рубля 38 копеек (не меняется в течение аукциона)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 2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общая площадь 390,5  кв.м, расположенное  по адресу: Приморский край, г. Уссурийск, ул. Раковская, д. 91. Назначение: нежилое. Этажность: 1. Кадастровый (или условный) номер - 25:34:017301:5258. 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541 кв. м, категория земель: земли населенных пунктов, разрешенное использование: объекты коммунально-складского  назначения, адрес (местонахождение) объекта: установлено относительно ориентира, расположенного в границах участка. Ориентир  нежилое  здание. Почтовый  адрес ориентира: Приморский край, г. Уссурийск, ул. Раковская, д. 91. Существующие ограничения (обременения) права:  не зарегистрировано Кадастровый (или условный) номер - 25:34:017301:5863. Существующие ограничения (обременения) права: не зарегистрировано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чальная цена здания (с учетом НДС)</w:t>
      </w:r>
      <w:r>
        <w:rPr>
          <w:sz w:val="28"/>
          <w:szCs w:val="28"/>
        </w:rPr>
        <w:t xml:space="preserve"> – 190124 (сто девяносто тысяч сто двадцать четыре) рубля  4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чальная цена земельного участка (НДС не облагается</w:t>
      </w:r>
      <w:r>
        <w:rPr>
          <w:sz w:val="28"/>
          <w:szCs w:val="28"/>
        </w:rPr>
        <w:t>) – 314872 (триста четырнадцать тысяч восемьсот семьдесят два) руб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чальная цена приватизируемого имущества</w:t>
      </w:r>
      <w:r>
        <w:rPr>
          <w:sz w:val="28"/>
          <w:szCs w:val="28"/>
        </w:rPr>
        <w:t xml:space="preserve"> – 504996 (пятьсот четыре тысячи девятьсот девяносто шесть) рублей 4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Шаг аукциона – 5% начальной цены имущества</w:t>
      </w:r>
      <w:r>
        <w:rPr>
          <w:sz w:val="28"/>
          <w:szCs w:val="28"/>
        </w:rPr>
        <w:t xml:space="preserve"> – 25249 (двадцать пять тысяч двести сорок девять) рублей 82 копейки (не меняется в течение аукцион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мер задатка – 20% начальной цены</w:t>
      </w:r>
      <w:r>
        <w:rPr>
          <w:sz w:val="28"/>
          <w:szCs w:val="28"/>
        </w:rPr>
        <w:t xml:space="preserve"> – 100999 (сто тысяч девятьсот девяносто девять) рублей  2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период    приема      заявок   на    участие   в аукционах: с 27 ноябр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>2019 года по  10 января  2020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отсутствием зарегистрированных заявок на участие в аукционах, </w:t>
      </w:r>
      <w:r>
        <w:rPr>
          <w:b/>
          <w:sz w:val="28"/>
          <w:szCs w:val="28"/>
        </w:rPr>
        <w:t>торги (извещение о проведении торгов №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SBR012-19112500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азначенные на 17 января 2020 года, признаны несостоявшимися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Dabizha</cp:lastModifiedBy>
  <cp:lastPrinted>2020-01-14T11:11:00Z</cp:lastPrinted>
  <dcterms:modified xsi:type="dcterms:W3CDTF">2020-01-14T01:12:00Z</dcterms:modified>
  <cp:revision>24</cp:revision>
  <dc:subject/>
  <dc:title>ИНФОРМАЦИОННОЕ СООБЩЕНИЕ</dc:title>
</cp:coreProperties>
</file>