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АЦИОННОЕ СООБЩЕНИЕ   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посредством публичного предложения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Уссурийского городского округа от 25 ноября 2019  года  № 2757, № 2759 на продажу выставлено муниципальное имуществ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Здание - баня, общая площадь 229,5 кв. м, лит. А, расположенное  по адресу: Приморский край, г. Уссурийск, с. Элитное, ул. Южная,  д. 6а;  назначение: нежилое; этажность: 1.  К</w:t>
      </w:r>
      <w:r>
        <w:rPr>
          <w:sz w:val="28"/>
          <w:szCs w:val="28"/>
        </w:rPr>
        <w:t xml:space="preserve">адастровый (или условный) номер - </w:t>
      </w:r>
      <w:r>
        <w:rPr>
          <w:rFonts w:eastAsia="Calibri"/>
          <w:sz w:val="28"/>
          <w:szCs w:val="28"/>
          <w:lang w:eastAsia="en-US"/>
        </w:rPr>
        <w:t xml:space="preserve">25:18:400101:41. </w:t>
      </w:r>
      <w:r>
        <w:rPr>
          <w:sz w:val="28"/>
          <w:szCs w:val="28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ельный участок общей площадью 3602 кв. м, разрешенное использование: душ, баня, сауна, иные строения, отдельно стоящие либо сблокированные; категория земель: земли населенных пунктов. Адрес объекта: установлено относительно ориентира, расположенного в границах  участка Ориентир здание бани. Почтовый адрес ориентира: Приморский край, г. Уссурийск,  с. Элитное, ул. Южная, д. 6а. Кадастровый (или условный) номер -25:18:400101:11. Существующие ограничения (обременения) права: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ие ограничения (обременения) права: не зарегистрировано</w:t>
      </w:r>
      <w:r>
        <w:rPr>
          <w:b/>
          <w:sz w:val="28"/>
          <w:szCs w:val="28"/>
        </w:rPr>
        <w:t xml:space="preserve"> Обязательным условием приватизации имущества, выставляемого на продаж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публичного предложения, является сохранение назначения в течение 5 (пяти) лет с момента приватизации здания-ба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цена здания (с учетом НДС) –183826</w:t>
      </w:r>
      <w:r>
        <w:rPr>
          <w:sz w:val="28"/>
          <w:szCs w:val="28"/>
        </w:rPr>
        <w:t xml:space="preserve"> (сто восемьдесят три тысячи восемьсот двадцать шесть) рублей 8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земельного участка (НДС не облагается) – 735997 </w:t>
      </w:r>
      <w:r>
        <w:rPr>
          <w:sz w:val="28"/>
          <w:szCs w:val="28"/>
        </w:rPr>
        <w:t>(семьсот тридцать пять тысяч девятьсот девяносто семь)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ая цена приватизируемого имущества – 919823</w:t>
      </w:r>
      <w:r>
        <w:rPr>
          <w:sz w:val="28"/>
          <w:szCs w:val="28"/>
        </w:rPr>
        <w:t xml:space="preserve"> (девятьсот девятнадцать тысяч восемьсот двадцать три) рубля  8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 задатка – </w:t>
      </w:r>
      <w:r>
        <w:rPr>
          <w:sz w:val="28"/>
          <w:szCs w:val="28"/>
        </w:rPr>
        <w:t xml:space="preserve">20% начальной цены – </w:t>
      </w:r>
      <w:r>
        <w:rPr>
          <w:b/>
          <w:sz w:val="28"/>
          <w:szCs w:val="28"/>
        </w:rPr>
        <w:t>183964</w:t>
      </w:r>
      <w:r>
        <w:rPr>
          <w:sz w:val="28"/>
          <w:szCs w:val="28"/>
        </w:rPr>
        <w:t xml:space="preserve"> (сто восемьдесят три тысячи девятьсот шестьдесят четыре) рубля  76 копеек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еличина снижения цены первоначального предложения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«шаг        понижения» – 10% цены первоначального предложения – 91982                 (девяносто одна тысяча девятьсот восемьдесят два) рубля 38 копе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личина повышения цены первоначального предложения – «шаг аукциона» – </w:t>
      </w:r>
      <w:r>
        <w:rPr>
          <w:sz w:val="28"/>
          <w:szCs w:val="28"/>
        </w:rPr>
        <w:t>5% цены первоначального предложения или цены предложения, сложившейся в результате снижения цены первоначального предлож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инимальная цена предложения (цена отсечения) – 459911 </w:t>
      </w:r>
      <w:r>
        <w:rPr>
          <w:sz w:val="28"/>
          <w:szCs w:val="28"/>
        </w:rPr>
        <w:t xml:space="preserve"> (четыреста пятьдесят девять тысяч девятьсот одиннадцать) рублей 9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Здание, общая площадь  89,3  кв. м, лит.  А, расположенное по адресу: Приморский край, г. Уссурийск, с. Пуциловка, ул. Советская, д. 5а. Назначение: нежилое. Этажность: 1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дастровый (или условный) номер - </w:t>
      </w:r>
      <w:r>
        <w:rPr>
          <w:rFonts w:eastAsia="Calibri"/>
          <w:sz w:val="28"/>
          <w:szCs w:val="28"/>
          <w:lang w:eastAsia="en-US"/>
        </w:rPr>
        <w:t xml:space="preserve"> 25:18:340101:49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ующие ограничения (обременения) права: не зарегистрир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Земельный участок площадью 1164 кв. м. Разрешенное использование: объекты административно-делового назначения, 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нахождение объекта): Приморский край, г. Уссурийск, с. Пуциловка, ул. Советская, д. 5а. Существующие ограничения (обременения) права: не зарегистрировано. Кадастровый (или условный) номер - </w:t>
      </w:r>
      <w:r>
        <w:rPr>
          <w:rFonts w:eastAsia="Calibri"/>
          <w:sz w:val="28"/>
          <w:szCs w:val="28"/>
          <w:lang w:eastAsia="en-US"/>
        </w:rPr>
        <w:t>25:18:340101:379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Начальная цена здания (с учетом НДС)</w:t>
      </w:r>
      <w:r>
        <w:rPr>
          <w:sz w:val="28"/>
          <w:szCs w:val="28"/>
        </w:rPr>
        <w:t xml:space="preserve"> – 556516 (пятьсот пятьдесят шесть  тысяч пятьсот шестнадцать) рублей  8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Начальная цена земельного участка (НДС не облагается)</w:t>
      </w:r>
      <w:r>
        <w:rPr>
          <w:sz w:val="28"/>
          <w:szCs w:val="28"/>
        </w:rPr>
        <w:t xml:space="preserve"> – 237840 (двести тридцать семь тысяч восемьсот сорок)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Начальная цена приватизируемого имущества</w:t>
      </w:r>
      <w:r>
        <w:rPr>
          <w:sz w:val="28"/>
          <w:szCs w:val="28"/>
        </w:rPr>
        <w:t xml:space="preserve"> – 794356 (семьсот девяносто четыре тысячи триста пятьдесят шесть) рублей 8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Размер задатка – 20% начальной цены</w:t>
      </w:r>
      <w:r>
        <w:rPr>
          <w:sz w:val="28"/>
          <w:szCs w:val="28"/>
        </w:rPr>
        <w:t xml:space="preserve"> – 158871 (сто пятьдесят восемь тысяч восемьсот семьдесят один) рубль  36 копе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еличина снижения цены первоначального предложения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«шаг        понижения» – 10% цены первоначального предложения – </w:t>
      </w:r>
      <w:r>
        <w:rPr>
          <w:bCs/>
          <w:sz w:val="28"/>
          <w:szCs w:val="28"/>
        </w:rPr>
        <w:t>79435  (семьдесят девять тысяч четыреста тридцать пять) рублей 68 копе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личина повышения цены первоначального предложения – «шаг аукциона» – </w:t>
      </w:r>
      <w:r>
        <w:rPr>
          <w:sz w:val="28"/>
          <w:szCs w:val="28"/>
        </w:rPr>
        <w:t>5% цены первоначального предложения или цены предложения, сложившейся в результате снижения цены первоначального предлож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инимальная цена предложения (цена отсечения) – 397178</w:t>
      </w:r>
      <w:r>
        <w:rPr>
          <w:sz w:val="28"/>
          <w:szCs w:val="28"/>
        </w:rPr>
        <w:t xml:space="preserve">  (триста девяносто семь тысяч сто семьдесят восемь) рублей 40 копеек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В период приема заявок на участие в продаже посредством публичного предложения:  с 27  ноября 2019 года по  10 января 2020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отсутствием зарегистрированных заявок на участие в продаже посредством публичного предложения, </w:t>
      </w:r>
      <w:r>
        <w:rPr>
          <w:b/>
          <w:sz w:val="28"/>
          <w:szCs w:val="28"/>
        </w:rPr>
        <w:t>торги (извещение о проведении торгов №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SBR012-191125001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азначенные на 17 января 2020 года, признаны несостоявшимис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0-01-14T11:25:00Z</cp:lastPrinted>
  <dcterms:modified xsi:type="dcterms:W3CDTF">2020-01-14T01:26:00Z</dcterms:modified>
  <cp:revision>25</cp:revision>
  <dc:subject/>
  <dc:title>ИНФОРМАЦИОННОЕ СООБЩЕНИЕ</dc:title>
</cp:coreProperties>
</file>