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 о  проведении  аукциона на право заключения договора  аренды муниципального имущества Уссурийского городского округа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правление имущественных отношений администрации Уссурийского городского округа (далее Организатор аукциона) на основании распоряжения управления имущественных отношений администрации Уссурийского городского округа от  </w:t>
      </w:r>
      <w:r>
        <w:rPr>
          <w:bCs/>
          <w:sz w:val="30"/>
          <w:szCs w:val="30"/>
        </w:rPr>
        <w:t xml:space="preserve">13 мая 2020 года № 331-р </w:t>
      </w:r>
      <w:r>
        <w:rPr>
          <w:bCs/>
          <w:sz w:val="26"/>
          <w:szCs w:val="26"/>
        </w:rPr>
        <w:t xml:space="preserve">«О проведении аукциона на право заключения договора  аренды муниципального  имущества, здание - казарма, назначение : нежилое здание, 1-этажный, общая площадь 840 кв.м, лит. А, адрес (местонахождение   объекта):  Приморский  край,  г. Уссурийск, с. Корфовка,  военный  городок  № 41», сообщает о проведении аукциона на право заключения договора аренды  муниципального имущества в форме торгов, открытых по составу  участников  и  по  форме  подачи  предложени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рганизатор аукциона: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 692519,  Приморский     край,  г. Уссурийск, ул. Некрасова, д. 6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 E-mail: </w:t>
      </w:r>
      <w:hyperlink r:id="rId2">
        <w:r>
          <w:rPr>
            <w:rStyle w:val="InternetLink"/>
            <w:color w:val="000000"/>
            <w:sz w:val="26"/>
            <w:szCs w:val="26"/>
          </w:rPr>
          <w:t>ussurkumi@mai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 аукциона: 8(4234) 32-13-39, 32-43-25, 32-47-08, 32-06-34, 32-07-55, 32-16-6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мет аукциона: право заключения  договора аренды муниципального имущества Уссури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Сведения о муниципальном имуществе, права на которое передаются по договору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 Лот № 1: здание - казарма, назначение : нежилое здание, 1-этажный, общая     площадь     840 кв.м,    условный     номер:   25-25-12/015/2013-084,    инв.№ 05:243:002:000000610:0001, лит. А, адрес (местонахождение объекта): Приморский край, г. Уссурийск, с. Корфовка,  военный  городок  № 4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ичество, водоснабжение, канализация – отсутствуют. Текущее использование – не используется, состояние неудовлетворительное (требуется ремонт).Ограничение прав и обременение объекта недвижимости: не зарегистрирован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Целевое назначение муниципального имущества, передаваемого в арен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. Любой вид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 действия  договора 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.Пять лет  с момента заключ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</w:rPr>
        <w:t>6. Н</w:t>
      </w:r>
      <w:r>
        <w:rPr>
          <w:sz w:val="26"/>
          <w:szCs w:val="26"/>
          <w:lang w:bidi="ar-SA"/>
        </w:rPr>
        <w:t>ачальная (минимальная) цена годовой арендной платы (с учетом платы за пользование земельным участком) за право пользования муниципальным недвижимым имуществом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.– 271475 (двести  семьдесят одна тысяча четыреста семьдесят пять)  рублей с учетом  НД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Реквизиты счета для перечисления задатк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квизиты для перечисления задатка: </w:t>
      </w:r>
      <w:r>
        <w:rPr>
          <w:sz w:val="26"/>
          <w:szCs w:val="26"/>
        </w:rPr>
        <w:t>УФК по Приморскому краю (Управление имущественных отношений администрации Уссурийского городского округа, л/с 05203016460) ИНН 2511013839, КПП 251101001, ОКТМО  05723000, р/сч. 40302810605073000127 в Дальневосточное ГУ БАНКА России г. Владивосток,    БИК 0405070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ток должен поступить на счет организатора аукциона до дня рассмотрения заявок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значение платежа: внесение задатка за участие в аукцио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размер задатка (10% от начальной цены) 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.  –   27 147  (двадцать  семь  тысяч  сто  сорок  семь)  рублей  50  копеек (без учета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Установление требования об обязательном заключении договора задатка между организатором аукциона и заявителем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ли копия платежного документа с отметкой банка об исполнении, подтверждающий внесение задатка на банковский счет организатора торгов, прикладывается к заявке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 документация об аукционе размещена на официальном сайте торгов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www.torgi.gov.ru</w:t>
        </w:r>
      </w:hyperlink>
      <w:r>
        <w:rPr>
          <w:bCs/>
          <w:sz w:val="26"/>
          <w:szCs w:val="26"/>
        </w:rPr>
        <w:t xml:space="preserve"> и на официальном сайте администрации Уссурийского городского округа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adm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ssuriis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 и предоставляется организатором аукциона всем заинтересованным лицам в электронном виде бесплатно на основании заявления, поданного в письменной форме, в том числе в форме электронного документа, с 9-00 ч до 13-00ч. и с 14-00 ч. до 17-00 ч. в рабочие дни с понедельника по пятницу  по адресу: г. Уссурийск, ул. Некрасова, д. 66, каб. 405 в течение двух рабочих дней с даты получения соответствующего заявления. При предоставлении документации об аукционе в форме электронного документа, электронный носитель предоставляет заявитель.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9.   Место, дата начала и дата и время окончания срока подачи заявок на участие  в  аукционе:  с  19 мая  2020 года  по  20 июля 2020 года, в рабочие  дни  с  понедельника  по  пятницу – с 9-00 ч  до 13-00 ч. и с 14-00 ч до 17-00 ч. по адресу: г. Уссурийск, ул. Некрасова, д. 66, каб. 405, тел:  32-13-39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Место, дата и время рассмотрения заявок  на  участие  в  аукционе: 24 июля  2020 года в 11-00 ч. по адресу: г. Уссурийск, ул. Некрасова, д. 66, каб. 405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 Место, дата  и  время  проведения  аукциона:  28 июля  2020 года, в 10-30 час., по адресу Приморский край, г. Уссурийск, ул. Некрасова, 66, большой зал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2.  Организатор аукциона вправе  принять решение  о внесении изменений в извещение о проведении аукциона не позднее, чем за 5 дней до даты окончания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3. Срок, в течение которого организатор торгов вправе отказаться от проведения аукциона: организатор торгов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4.</w:t>
      </w:r>
      <w:r>
        <w:rPr/>
        <w:t xml:space="preserve"> </w:t>
      </w:r>
      <w:r>
        <w:rPr>
          <w:bCs/>
          <w:sz w:val="26"/>
          <w:szCs w:val="26"/>
        </w:rPr>
        <w:t>Участниками аукциона могут быть  юридические лица, физические лица, зарегистрированные в качестве индивидуальных предпринимателей,  осуществляющих предпринимательскую деятельность  без образования юридического лица. Физические лица, осуществляющие деятельность, не являющуюся предпринимательской, право на занятие которой предусмотрено действующим законодательством для определенной категории  лиц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7:00Z</dcterms:created>
  <dc:creator>h7</dc:creator>
  <dc:description/>
  <cp:keywords/>
  <dc:language>en-US</dc:language>
  <cp:lastModifiedBy>Starikova</cp:lastModifiedBy>
  <cp:lastPrinted>2020-05-13T12:37:00Z</cp:lastPrinted>
  <dcterms:modified xsi:type="dcterms:W3CDTF">2020-05-13T08:35:00Z</dcterms:modified>
  <cp:revision>100</cp:revision>
  <dc:subject/>
  <dc:title>Утверждена</dc:title>
</cp:coreProperties>
</file>