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об итогах аукциона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В соответствии с постановлениями администрации Уссурийского городского округа от 13 августа 2020  года  №№ 1809,1810,1811,1812,1813 на продажу выставлено муниципальное имущество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/>
        <w:t xml:space="preserve">Нежилое помещение № 67, назначение: нежилое, площадью 129,4 кв.м, этаж: 1, расположенное по адресу: Приморский край, г. Уссурийск, ул. Владивостокское шоссе, д. 119. Степень технического обустройства: электроснабжение, отопление, канализация, водоснабжение. </w:t>
      </w:r>
      <w:r>
        <w:rPr>
          <w:rFonts w:eastAsia="Calibri"/>
          <w:lang w:eastAsia="en-US"/>
        </w:rPr>
        <w:t xml:space="preserve"> </w:t>
      </w:r>
      <w:r>
        <w:rPr/>
        <w:t>Кадастровый (или условный) номер - 25:34:017602:3866 Существующие ограничения (обременения) права: не зарегистрировано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>
          <w:b/>
        </w:rPr>
        <w:t xml:space="preserve">Начальная цена нежилого помещения (с учетом НДС) </w:t>
      </w:r>
      <w:r>
        <w:rPr/>
        <w:t xml:space="preserve"> – 4201900 (четыре миллиона двести одна тысяча девятьсот) рублей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>
          <w:b/>
        </w:rPr>
        <w:t>Размер задатка – 20% начальной цены</w:t>
      </w:r>
      <w:r>
        <w:rPr/>
        <w:t xml:space="preserve"> – 840380 (восемьсот сорок тысяч  триста восемьдесят) рублей.</w:t>
      </w:r>
    </w:p>
    <w:p>
      <w:pPr>
        <w:pStyle w:val="Normal"/>
        <w:widowControl w:val="false"/>
        <w:suppressAutoHyphens w:val="true"/>
        <w:spacing w:lineRule="auto" w:line="256"/>
        <w:jc w:val="both"/>
        <w:rPr>
          <w:b/>
          <w:b/>
        </w:rPr>
      </w:pPr>
      <w:r>
        <w:rPr>
          <w:b/>
        </w:rPr>
        <w:t>Шаг аукциона – 5% начальной цены имущества – 210095 (двести десять тысяч девяносто пять) рублей  (не меняется в течение аукцион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56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Ограждение здания, расположенное по адресу: Приморский край, г. Уссурийск, ул. Лермонтова, д. 28д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Начальная цена приватизируемого имущества</w:t>
      </w:r>
      <w:r>
        <w:rPr/>
        <w:t xml:space="preserve"> – 468000 (четыреста шестьдесят восемь тысяч)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Шаг аукциона</w:t>
      </w:r>
      <w:r>
        <w:rPr/>
        <w:t xml:space="preserve"> – 5% начальной цены имущества – 23400 (двадцать три тысячи четыреста) рублей  (не меняется в течение аукциона)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>
          <w:b/>
        </w:rPr>
        <w:t>Размер     задатка</w:t>
      </w:r>
      <w:r>
        <w:rPr/>
        <w:t xml:space="preserve">   –     20%    начальной     цены     приватизируемого   имущества – 93600 (девяносто три тысячи шестьсот) рублей.</w:t>
      </w:r>
    </w:p>
    <w:p>
      <w:pPr>
        <w:pStyle w:val="Normal"/>
        <w:widowControl w:val="false"/>
        <w:suppressAutoHyphens w:val="true"/>
        <w:spacing w:lineRule="auto" w:line="256" w:before="0" w:after="1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56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Здание, общая площадь  89,3  кв. м, лит.  А, расположенное по адресу: Приморский край, г. Уссурийск, с. Пуциловка, ул. Советская, д. 5а. Назначение: нежилое. Этажность: 1. </w:t>
      </w:r>
      <w:r>
        <w:rPr>
          <w:rFonts w:eastAsia="Calibri"/>
          <w:lang w:eastAsia="en-US"/>
        </w:rPr>
        <w:t xml:space="preserve"> </w:t>
      </w:r>
      <w:r>
        <w:rPr/>
        <w:t xml:space="preserve">Кадастровый (или условный) номер - </w:t>
      </w:r>
      <w:r>
        <w:rPr>
          <w:rFonts w:eastAsia="Calibri"/>
          <w:lang w:eastAsia="en-US"/>
        </w:rPr>
        <w:t xml:space="preserve"> 25:18:340101:499. Существующие ограничения (обременения) права: не зарегистрировано</w:t>
      </w:r>
    </w:p>
    <w:p>
      <w:pPr>
        <w:pStyle w:val="Normal"/>
        <w:jc w:val="both"/>
        <w:rPr/>
      </w:pPr>
      <w:r>
        <w:rPr/>
        <w:t>Земельный участок площадью 1164 кв. м. Разрешенное использование: объекты административно-делового назначения, категория земель: земли населенных пунктов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Адрес (местонахождение объекта): Приморский край, г. Уссурийск, с. Пуциловка, ул. Советская, д. 5а. Существующие ограничения (обременения) права: не зарегистрировано. Кадастровый (или условный) номер - </w:t>
      </w:r>
      <w:r>
        <w:rPr>
          <w:rFonts w:eastAsia="Calibri"/>
          <w:lang w:eastAsia="en-US"/>
        </w:rPr>
        <w:t>25:18:340101:379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Начальная цена здания (с учетом НДС)</w:t>
      </w:r>
      <w:r>
        <w:rPr/>
        <w:t xml:space="preserve"> – 559400 (пятьсот пятьдесят девять  тысяч четыреста)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Начальная цена земельного участка (НДС не облагается)</w:t>
      </w:r>
      <w:r>
        <w:rPr/>
        <w:t xml:space="preserve"> – 306000 (триста шесть тысяч)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Начальная цена приватизируемого имущества</w:t>
      </w:r>
      <w:r>
        <w:rPr/>
        <w:t xml:space="preserve"> – 865400 (восемьсот шестьдесят пять тысяч четыреста)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Шаг аукциона – 5% начальной цены имущества</w:t>
      </w:r>
      <w:r>
        <w:rPr/>
        <w:t xml:space="preserve"> – 43270 (сорок три тысячи двести семьдесят) рублей (не меняется в течение аукциона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Размер задатка – 20% начальной цены</w:t>
      </w:r>
      <w:r>
        <w:rPr/>
        <w:t xml:space="preserve"> – 173080 (сто семьдесят три тысячи восемьдесят) рублей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Здание - баня, общая площадь 229,5 кв. м, лит. А, расположенное  по адресу: Приморский край, г. Уссурийск, с. Элитное, ул. Южная,  д. 6а;  назначение: нежилое; этажность: 1.  Кадастровый (или условный) номер - 25:18:400101:41. Существующие ограничения (обременения) права: не зарегистрировано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Земельный участок общей площадью 3602 кв. м, разрешенное использование: душ, баня, сауна, иные строения, отдельно стоящие либо сблокированные; категория земель: земли населенных пунктов. Адрес объекта: установлено относительно ориентира, расположенного в границах  участка Ориентир здание бани. Почтовый адрес ориентира: Приморский край, г. Уссурийск,   с. Элитное, ул. Южная, д. 6а. Кадастровый (или условный) номер -25:18:400101:11  Существующие ограничения (обременения) права: не зарегистрировано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Сохранение назначения в течение 5 (пяти) лет с момента приватизации здания - бан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Начальная цена здания (с учетом НДС)</w:t>
      </w:r>
      <w:r>
        <w:rPr/>
        <w:t xml:space="preserve"> – 304900 (триста четыре тысячи девятьсот) рублей.</w:t>
      </w:r>
      <w:r>
        <w:rPr>
          <w:b/>
        </w:rPr>
        <w:t xml:space="preserve">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Начальная цена земельного участка (НДС не облагается)</w:t>
      </w:r>
      <w:r>
        <w:rPr/>
        <w:t xml:space="preserve"> – 824700 (восемьсот двадцать четыре тысячи семьсот)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Начальная цена приватизируемого имущества</w:t>
      </w:r>
      <w:r>
        <w:rPr/>
        <w:t xml:space="preserve"> – 1129600 (один миллион сто двадцать девять тысяч шестьсот) рубле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Шаг аукциона – 5% начальной цены имущества</w:t>
      </w:r>
      <w:r>
        <w:rPr/>
        <w:t xml:space="preserve"> – 56480 (пятьдесят шесть тысяч четыреста восемьдесят) рублей  (не меняется в течение аукциона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Размер задатка – 20% начальной цены</w:t>
      </w:r>
      <w:r>
        <w:rPr/>
        <w:t xml:space="preserve"> – 225920 (двести двадцать пять тысяч девятьсот двадцать) рублей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Лот № 5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Нежилое здание, общая площадь 390,5  кв.м, расположенное по адресу: Приморский край, г. Уссурийск, ул. Раковская, д. 91.Назначение: нежилое. Этажность: 1. Кадастровый (или условный) номер - 25:34:017301:5258. Существующие ограничения (обременения) права: не зарегистрировано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Земельный участок общей площадью 1541 кв. м, категория земель: земли населенных пунктов, разрешенное использование: объекты коммунально-складского  назначения, адрес (местонахождение) объекта: установлено относительно ориентира, расположенного в границах участка. Ориентир  нежилое  здание. Почтовый  адрес ориентира: Приморский край, г. Уссурийск, ул. Раковская, д.91. Существующие ограничения (обременения) права:  не зарегистрировано Кадастровый (или условный) номер -25:34:017301:5863. Существующие ограничения (обременения) права: не зарегистрировано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Начальная цена нежилого здания (с учетом НДС) – </w:t>
      </w:r>
      <w:r>
        <w:rPr/>
        <w:t>247700 (двести сорок семь тысяч семьсот)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Начальная цена земельного участка (НДС не облагается</w:t>
      </w:r>
      <w:r>
        <w:rPr/>
        <w:t>) – – 419400 (четыреста девятнадцать тысяч четыреста)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Начальная цена приватизируемого имущества</w:t>
      </w:r>
      <w:r>
        <w:rPr/>
        <w:t xml:space="preserve"> – 667100 (шестьсот шестьдесят семь тысяч сто) рубле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Шаг аукциона – 5% начальной цены имущества</w:t>
      </w:r>
      <w:r>
        <w:rPr/>
        <w:t xml:space="preserve"> – 33355 (тридцать три тысячи триста пятьдесят пять) рублей  (не меняется в течение аукциона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Размер задатка – 20% начальной цены</w:t>
      </w:r>
      <w:r>
        <w:rPr/>
        <w:t xml:space="preserve"> – 133420 (сто тридцать три тысячи  четыреста двадцать) рублей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ab/>
        <w:t>В период приема заявок на участие в аукционе: с 21 августа года по 16 сентября  2020 года ни одной заявки не зарегистрировано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В связи с отсутствием зарегистрированных заявок на участие в аукционе, </w:t>
      </w:r>
      <w:r>
        <w:rPr>
          <w:b/>
          <w:szCs w:val="24"/>
        </w:rPr>
        <w:t>торги (извещение о проведении торгов №</w:t>
      </w:r>
      <w:r>
        <w:rPr>
          <w:color w:val="333333"/>
          <w:szCs w:val="24"/>
        </w:rPr>
        <w:t xml:space="preserve"> </w:t>
      </w:r>
      <w:r>
        <w:rPr>
          <w:szCs w:val="24"/>
          <w:lang w:val="en-US"/>
        </w:rPr>
        <w:t>SBR</w:t>
      </w:r>
      <w:r>
        <w:rPr>
          <w:szCs w:val="24"/>
        </w:rPr>
        <w:t>012-2008200040</w:t>
      </w:r>
      <w:r>
        <w:rPr>
          <w:b/>
          <w:szCs w:val="24"/>
        </w:rPr>
        <w:t>)</w:t>
      </w:r>
      <w:r>
        <w:rPr>
          <w:szCs w:val="24"/>
        </w:rPr>
        <w:t xml:space="preserve">, </w:t>
      </w:r>
      <w:r>
        <w:rPr>
          <w:b/>
          <w:szCs w:val="24"/>
        </w:rPr>
        <w:t xml:space="preserve">назначенные на 24 сентября 2020 года, признаны несостоявшимися. </w:t>
      </w:r>
    </w:p>
    <w:p>
      <w:pPr>
        <w:pStyle w:val="Normal"/>
        <w:ind w:left="502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03:00Z</dcterms:created>
  <dc:creator>*</dc:creator>
  <dc:description/>
  <cp:keywords/>
  <dc:language>en-US</dc:language>
  <cp:lastModifiedBy>Яна Викторовна Яриловец</cp:lastModifiedBy>
  <cp:lastPrinted>2020-09-21T11:20:00Z</cp:lastPrinted>
  <dcterms:modified xsi:type="dcterms:W3CDTF">2020-09-22T02:03:00Z</dcterms:modified>
  <cp:revision>2</cp:revision>
  <dc:subject/>
  <dc:title>ИНФОРМАЦИОННОЕ СООБЩЕНИЕ</dc:title>
</cp:coreProperties>
</file>