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-710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ИНФОРМАЦИЯ  О РЕЗУЛЬТАТЕ ТОРГОВ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5 сентября 2020 года в 10 час. 00 мин.</w:t>
      </w:r>
      <w:r>
        <w:rPr>
          <w:sz w:val="28"/>
          <w:szCs w:val="28"/>
        </w:rPr>
        <w:t xml:space="preserve"> на  электронной площадке  http://utp.sberbank-ast.ru  состоялась продажа муниципального имуществ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Управление имущественных отношений</w:t>
      </w:r>
      <w:r>
        <w:rPr>
          <w:bCs/>
          <w:sz w:val="28"/>
          <w:szCs w:val="28"/>
        </w:rPr>
        <w:t xml:space="preserve"> администрации Уссурийского городского округа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>Автомобиль ГАЗ-2752 фургон цельнометаллический, 2001 года выпуска, идентификационный номер XTH27520010030435; государственный регистрационный знак В812УА/125/RUS, кузов (прицеп) № 27520010001649;№ двигателя  *4063OC*Y3097631*; тип двигателя – бензиновый, цвет кузова   –   серо-белый, паспорт транспортного средства 52  КА  935693, страна изготовитель транспортного средства –  ОАО ГАЗ Горьковский автомобильный завод  Россия, техническое состояние – неудовлетворительное, для дальнейшей эксплуатации не приго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муниципального имущества           посредством публичн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 продажи, который сделал последнее предложение о цене имущества в ходе продажи: </w:t>
      </w:r>
      <w:r>
        <w:rPr>
          <w:bCs/>
          <w:sz w:val="28"/>
          <w:szCs w:val="28"/>
        </w:rPr>
        <w:t>Кузнецов Роман Викторович.</w:t>
      </w:r>
    </w:p>
    <w:p>
      <w:pPr>
        <w:pStyle w:val="Normal"/>
        <w:shd w:fill="FFFFFF" w:val="clear"/>
        <w:spacing w:before="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дажи, который сделал предпоследнее предложение о цене имущества в ходе продажи: Мишенин Олег Олегович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купатель: Кузнецов Роман Викторович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первоначального предложения – 5200 (пять тысяч двести) рубл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продажи: 10140 (десять тысяч сто сорок) рублей 00 копеек.</w:t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1:00Z</dcterms:created>
  <dc:creator>Делопроизводство-3</dc:creator>
  <dc:description/>
  <cp:keywords/>
  <dc:language>en-US</dc:language>
  <cp:lastModifiedBy>Яна Викторовна Яриловец</cp:lastModifiedBy>
  <cp:lastPrinted>2020-09-25T14:00:00Z</cp:lastPrinted>
  <dcterms:modified xsi:type="dcterms:W3CDTF">2020-09-25T05:31:00Z</dcterms:modified>
  <cp:revision>2</cp:revision>
  <dc:subject/>
  <dc:title> </dc:title>
</cp:coreProperties>
</file>