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2 ноября 2020 года № 2405«Об утверждении условий приватизации объекта незавершенного строительства, степень готовности 99%, расположенного по адресу: Приморский край, г. Уссурийск, ул. Тургенева, д. 152в/1 и земельного участка»</w:t>
      </w:r>
      <w:r>
        <w:rPr/>
        <w:t xml:space="preserve"> </w:t>
      </w:r>
      <w:r>
        <w:rPr>
          <w:rFonts w:cs="Times New Roman" w:ascii="Times New Roman" w:hAnsi="Times New Roman"/>
          <w:sz w:val="24"/>
          <w:szCs w:val="24"/>
          <w:lang w:eastAsia="ru-RU"/>
        </w:rPr>
        <w:t>от 02 ноября 2020 года № 2404 «Об утверждении условий приватизации нежилого здания – склад АТВ расположенного по адресу: Приморский край, г. Уссурийск, ул. Тургенева, здание № 164   и  земельного участка»</w:t>
      </w:r>
    </w:p>
    <w:p>
      <w:pPr>
        <w:pStyle w:val="Style1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uppressAutoHyphens w:val="true"/>
        <w:spacing w:lineRule="auto" w:line="36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аименование процедуры:</w:t>
      </w:r>
    </w:p>
    <w:p>
      <w:pPr>
        <w:pStyle w:val="Normal"/>
        <w:widowControl w:val="false"/>
        <w:suppressAutoHyphens w:val="tru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незавершенного строительства площадью 219,7 кв.м. Назначение: нежилое. Степень     готовности 99%, кадастровый      номер 25:34:016501:2252. Адрес: Приморский      край,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сурийск, ул. Тургенева, д. 152в/1.</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000 кв.м, кадастровый номер 25:34:016501:4946. Категория земель: земли населенных пунктов, вид разрешенного использования: объекты административно-делового назначения. Местоположение установлено относительно ориентира, расположенного в границах  участка.  Почтовый  адрес ориентира:  Приморский край,  г. Уссурийск, ул. Тургенева, д. 152в/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5807000 (пять миллионов восемьсот сем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  2235000 (два миллиона двести тридцать пять тысяч) рублей 00 копеек.</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8042000 (восемь миллионов сорок две тысячи)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 402100 (четыреста две тысячи сто) рублей 00 копеек (не меняется в течение аукцио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1608400 (один миллион шестьсот восемь тысяч четыреста)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объект незавершенного строительства Адрес: Приморский край, г. Уссурийск,  ул. Тургенева, д. 152в/1 и земельный участок  выставлялся на торги три раза: 12.03.2020 г. и 18.05.2020 г., 14.07.2020г. торги признаны несостоявшимися в связи с отсутствием заявок на участие в торгах.</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2</w:t>
      </w:r>
    </w:p>
    <w:p>
      <w:pPr>
        <w:pStyle w:val="Normal"/>
        <w:widowControl w:val="false"/>
        <w:suppressAutoHyphens w:val="true"/>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е здание – склад АТВ,  площадью 445,0 кв.м. Год завершения строительства  -  1997. Кадастровый номер: 25:34:000000:2365. Адрес: Российская Федерация,  Приморский   край, Уссурийский городской округ,  г. Уссурийск, ул. Тургенева, здание № 164.   </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прав и  обременение объекта недвижимости: не зарегистрировано.</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849  кв.м. Кадастровый номер:  25:34:016501:1484.  Категория земель: земли населенных пунктов, вид разрешенного использования: коммунально-складская зона (ПР-5). Объекты коммунально-складского назначения. Адрес: Российская Федерация,  Приморский   край, Уссурийский городской округ,  г. Уссурийск, ул. Тургенева, земельный участок  № 164.</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прав и  обременение объекта недвижимости: не зарегистрирова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выставляется на торги первый раз.</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2175900 (два миллиона сто семьдесят пять тысяч девятьсот)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968500 (девятьсот шестьдесят восемь тысяч пятьсот)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3144400 (три миллиона сто сорок четыре тысячи четыреста)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 157220 (сто пятьдесят семь тысяч  двести двадцать) рублей 00 копеек (не меняется в течение аукци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628880 (шестьсот двадцать восемь тысяч восемьсот восемьдесят) рублей  00 копее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Дата  и  время  начала  приема  заявок  на участия  в  аукционе:</w:t>
      </w:r>
      <w:r>
        <w:rPr>
          <w:rFonts w:eastAsia="Times New Roman" w:cs="Times New Roman" w:ascii="Times New Roman" w:hAnsi="Times New Roman"/>
          <w:sz w:val="24"/>
          <w:szCs w:val="24"/>
          <w:lang w:eastAsia="ru-RU"/>
        </w:rPr>
        <w:t xml:space="preserve">   06 ноября  2020 года  в 9:00 по местному времени (02:00 МС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и время окончания приема заявок на участия в аукционе:</w:t>
      </w:r>
      <w:r>
        <w:rPr>
          <w:rFonts w:eastAsia="Times New Roman" w:cs="Times New Roman" w:ascii="Times New Roman" w:hAnsi="Times New Roman"/>
          <w:sz w:val="24"/>
          <w:szCs w:val="24"/>
          <w:lang w:eastAsia="ru-RU"/>
        </w:rPr>
        <w:t xml:space="preserve">    01 декабря  2020 года   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07 декабря 2020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09 декабря 2020 года </w:t>
      </w:r>
      <w:r>
        <w:rPr>
          <w:rFonts w:eastAsia="Courier New" w:cs="Times New Roman" w:ascii="Times New Roman" w:hAnsi="Times New Roman"/>
          <w:sz w:val="24"/>
          <w:szCs w:val="24"/>
          <w:lang w:eastAsia="ru-RU" w:bidi="ru-RU"/>
        </w:rPr>
        <w:t>в 10:00  по местному времени (03: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403 тел.: 8(4234) 32-13-39, 32-07-5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аукциона, в течение </w:t>
      </w:r>
      <w:r>
        <w:rPr>
          <w:rFonts w:eastAsia="Times New Roman" w:cs="Times New Roman" w:ascii="Times New Roman" w:hAnsi="Times New Roman"/>
          <w:b/>
          <w:sz w:val="24"/>
          <w:szCs w:val="24"/>
          <w:lang w:eastAsia="ru-RU"/>
        </w:rPr>
        <w:t>пяти рабоч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ней</w:t>
      </w:r>
      <w:r>
        <w:rPr>
          <w:rFonts w:eastAsia="Times New Roman" w:cs="Times New Roman" w:ascii="Times New Roman" w:hAnsi="Times New Roman"/>
          <w:sz w:val="24"/>
          <w:szCs w:val="24"/>
          <w:lang w:eastAsia="ru-RU"/>
        </w:rPr>
        <w:t xml:space="preserve"> со дня подведения итогов аукциона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объект производится на счет, открытый в УФК по Приморскому краю (Управление имущественных отношений администрации Уссурийского городского округа, 692519, Приморский край, г. Уссурийск, ул. Некрасова, 66. ИНН 2511013839, КПП 251101001, ОКТМО 05723000. УФК по Приморскому краю (Управление имущественных отношений администрации Уссурийского городского округа), расчетный счет 40101810900000010002 в Дальневосточное ГУ Банка России г. Владивосток, БИК 040507001, КБК 025 1 14 02043 04 0001 410 – доходы от реализации имущества через аукционы (178-ФЗ), находящегося в собственности городск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правление Федерального казначейства по Приморскому краю (Администрация Уссурийского городского округа), ИНН 2511004094, КПП 251101001, ОКТМО 05723000, расчетный счет 40101810900000010002 в Дальневосточное ГУ Банка России г. Владивосток, БИК 040507001,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Starikova</cp:lastModifiedBy>
  <cp:lastPrinted>2020-11-02T16:51:00Z</cp:lastPrinted>
  <dcterms:modified xsi:type="dcterms:W3CDTF">2020-11-05T00:11:00Z</dcterms:modified>
  <cp:revision>28</cp:revision>
  <dc:subject/>
  <dc:title/>
</cp:coreProperties>
</file>