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 осуществляе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чтовый адрес:    Приморский     край,   ул. Некрасова, 66,     г. Уссурийск, 69251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рес электронной почты:  е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bidi="ar-SA"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 электронной почты: info@mfc-25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муниципальном имуществе: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от 1: Здани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: нежилое здание, площадью 92,5 кв.м, количество этажей: 1,   кадастровый номер: 25:34:000000:11483,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за пределами участ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26000,00 руб., в месяц с учетом НДС: 2166,67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т 2: Здание, назначение: нежилое здание, площадью 85,5 кв.м, количество этажей: 1, кадастровый номер: 25:34:000000:9532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24000,00 руб., в месяц с учетом НДС: 200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Лот 3: Здание, назначение: нежилое здание, площадью 69,4 кв.м, количество этажей: 1, кадастровый номер: 25:34:000000:12348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19000,00 руб., в месяц с учетом НДС: 1583,33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Лот 4; Здание, назначение: нежилое здание, количество этажей: 1, площадью 36,8 кв.м, кадастровый номер: 25:34:000000:11622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10000,00 руб., в месяц с учетом НДС: 833,33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Лот 5: Здание, назначение: нежилое здание, количество этажей: 1, площадью 20,2 кв.м, кадастровый номер: 25:34:000000:9960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Рыночная стоимость годовой арендной платы с учетом НДС:  6000,00 руб., в месяц с учетом НДС: 50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Лот 6: Здание, назначение: нежилое здание, количество этажей: 1, площадью 74,7 кв.м, кадастровый номер: 25:34:000000:9537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Рыночная стоимость годовой арендной платы с учетом НДС:  11000,00 руб., в месяц с учетом НДС: 916,67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Лот 7: Здание, назначение: нежилое здание, количество этажей: 1, площадью 378,1 кв.м, кадастровый номер: 25:34:000000:9954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95000,00 руб., в месяц с учетом НДС: 7916,67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Лот 8: Здание, назначение: нежилое здание, количество этажей: 1, площадью 77,1 кв.м, кадастровый номер: 25:34:000000:12701, расположенное по адресу: военный городок № 55, участок находится примерно в 0,85 км по направлению   на  запад от        ориентира: Приморский край, 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21000,00 руб., в месяц с учетом НДС: 175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Лот 9: Здание, назначение: нежилое здание, количество этажей: 1, площадью 327,4 кв.м, кадастровый номер: 25:34:000000:12700, расположенное по адресу: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39000,00 руб., в месяц с учетом НДС: 325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Лот 10: Здание, назначение: нежилое здание, количество этажей: 1, площадью 137,6 кв.м, кадастровый номер: 25:34:000000:11190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38000,00 руб., в месяц с учетом НДС: 3166,67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Лот 11: Здание, назначение: нежилое здание, количество этажей: 1, площадью 194,0 кв.м, кадастровый номер: 25:34:000000:12698, расположенное по адресу: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54000,00 руб., в месяц с учетом НДС: 4500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lang w:bidi="ar-SA"/>
        </w:rPr>
        <w:t>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/>
          <w:b/>
          <w:lang w:bidi="ar-SA"/>
        </w:rPr>
      </w:pPr>
      <w:r>
        <w:rPr>
          <w:lang w:bidi="ar-SA"/>
        </w:rPr>
        <w:t xml:space="preserve">дата и время начала  приема заявлений: </w:t>
      </w:r>
      <w:r>
        <w:rPr>
          <w:b/>
          <w:lang w:bidi="ar-SA"/>
        </w:rPr>
        <w:t>11 декабря 2020 года в 09-00 часов;</w:t>
      </w:r>
    </w:p>
    <w:p>
      <w:pPr>
        <w:pStyle w:val="Normal"/>
        <w:suppressAutoHyphens w:val="false"/>
        <w:ind w:firstLine="708"/>
        <w:jc w:val="both"/>
        <w:rPr>
          <w:b/>
          <w:b/>
          <w:lang w:bidi="ar-SA"/>
        </w:rPr>
      </w:pPr>
      <w:r>
        <w:rPr>
          <w:lang w:bidi="ar-SA"/>
        </w:rPr>
        <w:t xml:space="preserve">дата и время окончания приема заявлений: </w:t>
      </w:r>
      <w:r>
        <w:rPr>
          <w:b/>
          <w:lang w:bidi="ar-SA"/>
        </w:rPr>
        <w:t>18 января  2021 года                  в 17-00 часов;</w:t>
      </w:r>
    </w:p>
    <w:p>
      <w:pPr>
        <w:pStyle w:val="Normal"/>
        <w:suppressAutoHyphens w:val="false"/>
        <w:ind w:firstLine="708"/>
        <w:jc w:val="both"/>
        <w:rPr>
          <w:lang w:bidi="ar-SA"/>
        </w:rPr>
      </w:pPr>
      <w:r>
        <w:rPr>
          <w:lang w:bidi="ar-SA"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lang w:bidi="ar-SA"/>
        </w:rPr>
        <w:t>21 января</w:t>
      </w:r>
      <w:r>
        <w:rPr>
          <w:lang w:bidi="ar-SA"/>
        </w:rPr>
        <w:t xml:space="preserve"> </w:t>
      </w:r>
      <w:r>
        <w:rPr>
          <w:b/>
          <w:lang w:bidi="ar-SA"/>
        </w:rPr>
        <w:t xml:space="preserve">  2021 года в 16-00 часов</w:t>
      </w:r>
      <w:r>
        <w:rPr>
          <w:lang w:bidi="ar-SA"/>
        </w:rPr>
        <w:t xml:space="preserve"> в каб. 401                    </w:t>
      </w:r>
      <w:r>
        <w:rPr>
          <w:b/>
          <w:lang w:bidi="ar-SA"/>
        </w:rPr>
        <w:t xml:space="preserve"> </w:t>
      </w:r>
      <w:r>
        <w:rPr>
          <w:lang w:bidi="ar-SA"/>
        </w:rPr>
        <w:t xml:space="preserve">     по ул. Некрасова, 66;</w:t>
      </w:r>
    </w:p>
    <w:p>
      <w:pPr>
        <w:pStyle w:val="Normal"/>
        <w:suppressAutoHyphens w:val="false"/>
        <w:ind w:firstLine="708"/>
        <w:jc w:val="both"/>
        <w:rPr>
          <w:lang w:bidi="ar-SA"/>
        </w:rPr>
      </w:pPr>
      <w:r>
        <w:rPr>
          <w:lang w:bidi="ar-SA"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6. Форма заявления: прилагается на сайте администрации </w:t>
      </w:r>
      <w:r>
        <w:rPr>
          <w:lang w:bidi="ar-SA"/>
        </w:rPr>
        <w:t>Уссурийского городского округа (</w:t>
      </w:r>
      <w:hyperlink r:id="rId3">
        <w:r>
          <w:rPr>
            <w:rStyle w:val="InternetLink"/>
            <w:color w:val="0000FF"/>
            <w:u w:val="single"/>
            <w:lang w:val="en-US" w:bidi="ar-SA"/>
          </w:rPr>
          <w:t>WWW</w:t>
        </w:r>
        <w:r>
          <w:rPr>
            <w:rStyle w:val="InternetLink"/>
            <w:color w:val="0000FF"/>
            <w:u w:val="single"/>
            <w:lang w:bidi="ar-SA"/>
          </w:rPr>
          <w:t>.</w:t>
        </w:r>
        <w:r>
          <w:rPr>
            <w:rStyle w:val="InternetLink"/>
            <w:color w:val="0000FF"/>
            <w:u w:val="single"/>
            <w:lang w:val="en-US" w:bidi="ar-SA"/>
          </w:rPr>
          <w:t>adm</w:t>
        </w:r>
        <w:r>
          <w:rPr>
            <w:rStyle w:val="InternetLink"/>
            <w:color w:val="0000FF"/>
            <w:u w:val="single"/>
            <w:lang w:bidi="ar-SA"/>
          </w:rPr>
          <w:t>-</w:t>
        </w:r>
        <w:r>
          <w:rPr>
            <w:rStyle w:val="InternetLink"/>
            <w:color w:val="0000FF"/>
            <w:u w:val="single"/>
            <w:lang w:val="en-US" w:bidi="ar-SA"/>
          </w:rPr>
          <w:t>ussuriisk</w:t>
        </w:r>
      </w:hyperlink>
      <w:r>
        <w:rPr>
          <w:lang w:bidi="ar-SA"/>
        </w:rPr>
        <w:t>. </w:t>
      </w:r>
      <w:r>
        <w:rPr>
          <w:lang w:val="en-US" w:bidi="ar-SA"/>
        </w:rPr>
        <w:t>ru</w:t>
      </w:r>
      <w:r>
        <w:rPr>
          <w:lang w:bidi="ar-SA"/>
        </w:rPr>
        <w:t xml:space="preserve">) во вкладке: </w:t>
      </w:r>
      <w:hyperlink r:id="rId4">
        <w:r>
          <w:rPr>
            <w:rStyle w:val="InternetLink"/>
            <w:rFonts w:eastAsia="Calibri"/>
            <w:lang w:eastAsia="en-US" w:bidi="ar-SA"/>
          </w:rPr>
          <w:t>Главная</w:t>
        </w:r>
      </w:hyperlink>
      <w:r>
        <w:rPr>
          <w:rFonts w:eastAsia="Calibri"/>
          <w:lang w:eastAsia="en-US" w:bidi="ar-SA"/>
        </w:rPr>
        <w:t xml:space="preserve"> → </w:t>
      </w:r>
      <w:hyperlink r:id="rId5">
        <w:r>
          <w:rPr>
            <w:rStyle w:val="InternetLink"/>
            <w:rFonts w:eastAsia="Calibri"/>
            <w:lang w:eastAsia="en-US" w:bidi="ar-SA"/>
          </w:rPr>
          <w:t>Муниципальные тендеры</w:t>
        </w:r>
      </w:hyperlink>
      <w:r>
        <w:rPr>
          <w:rFonts w:eastAsia="Calibri"/>
          <w:lang w:eastAsia="en-US" w:bidi="ar-SA"/>
        </w:rPr>
        <w:t xml:space="preserve"> → Аукционы  (Имущество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Лот 1: Здание, назначение: нежилое здание, площадью 92,5 кв.м, количество этажей: 1,   кадастровый номер: 25:34:000000:11483,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за пределами участк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Лот 2: Здание, назначение: нежилое здание, площадью 85,5 кв.м, количество этажей: 1, кадастровый номер: 25:34:000000:9532, расположенное по адресу: военный городок № 55, участок находится примерно в 0,85 км по направлению     на      запад  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Лот 3: Здание, назначение: нежилое здание, площадью 69,4 кв.м, количество этажей: 1, кадастровый номер: 25:34:000000:12348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Лот 4: Здание, назначение: нежилое здание, количество этажей: 1, площадью 36,8 кв.м, кадастровый номер: 25:34:000000:11622, расположенное по адресу: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Лот 5: Здание, назначение: нежилое здание, количество этажей: 1, площадью 20,2 кв.м, кадастровый номер: 25:34:000000:9960, расположенное по адресу: военный городок № 55, участок находится примерно в 0,85 км по направлению на запад от ориентира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6: Здание, назначение: нежилое здание, количество этажей: 1, площадью 74,7 кв.м, кадастровый номер: 25:34:000000:9537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7: Здание, назначение: нежилое здание, количество этажей: 1, площадью 378,1 кв.м, кадастровый номер: 25:34:000000:9954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8: Здание, назначение: нежилое здание, количество этажей: 1, площадью 77,1 кв.м, кадастровый номер: 25:34:000000:12701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9: Здание, назначение: нежилое здание, количество этажей: 1, площадью 327,4 кв.м, кадастровый номер: 25:34:000000:12700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10: Здание, назначение: нежилое здание, количество этажей: 1, площадью 137,6 кв.м, кадастровый номер: 25:34:000000:11190, расположенное по адресу: 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Лот 11: Здание, назначение: нежилое здание, количество этажей: 1, площадью 194,0 кв.м, кадастровый номер: 25:34:000000:12698, расположенное по адресу:военный городок № 55, участок находится примерно в 0,85 км по направлению на запад от ориентира: Приморский край, г. Уссурийск, с. Утесное, ул. Ефимова, д. 26, жилой дом, расположенного  за пределами участк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adm-ussuriisk/" TargetMode="External"/><Relationship Id="rId4" Type="http://schemas.openxmlformats.org/officeDocument/2006/relationships/hyperlink" Target="http://adm-ussuriisk.ru/" TargetMode="External"/><Relationship Id="rId5" Type="http://schemas.openxmlformats.org/officeDocument/2006/relationships/hyperlink" Target="http://adm-ussuriisk.ru/tende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09:00Z</dcterms:created>
  <dc:creator>h7</dc:creator>
  <dc:description/>
  <dc:language>en-US</dc:language>
  <cp:lastModifiedBy>Т.Ю. Степанова</cp:lastModifiedBy>
  <cp:lastPrinted>2020-12-02T10:09:00Z</cp:lastPrinted>
  <dcterms:modified xsi:type="dcterms:W3CDTF">2020-12-02T00:09:00Z</dcterms:modified>
  <cp:revision>2</cp:revision>
  <dc:subject/>
  <dc:title>Утверждена</dc:title>
</cp:coreProperties>
</file>