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снования для проведения процедуры:</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10 декабря 2020 года № 2658 «О продаже нежилого помещения, № 67, расположенного по адресу: Приморский край, г. Уссурийск, ул. Владивостокское шоссе, д. 119 ранее установленным способом»</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аименование процедуры:</w:t>
      </w:r>
    </w:p>
    <w:p>
      <w:pPr>
        <w:pStyle w:val="Normal"/>
        <w:widowControl w:val="false"/>
        <w:suppressAutoHyphens w:val="tru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е помещение № 67 в здании, расположенное по адресу: Приморский край, г. Уссурийск, ул. Владивостокское шоссе, д. 119, назначение: нежилое, площадью 129,4 кв.м, этаж: 1.  Степень технического обустройства: электроснабжение, отопление, канализация, водоснабжени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дастровый (или условный) номер - 25:34:017602:3866 Существующие ограничения (обременения) права: не зарегистрировано.</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чальная цена нежилого помещения (с учетом НДС) </w:t>
      </w:r>
      <w:r>
        <w:rPr>
          <w:rFonts w:eastAsia="Times New Roman" w:cs="Times New Roman" w:ascii="Times New Roman" w:hAnsi="Times New Roman"/>
          <w:sz w:val="24"/>
          <w:szCs w:val="24"/>
          <w:lang w:eastAsia="ru-RU"/>
        </w:rPr>
        <w:t xml:space="preserve"> – 4201900 (четыре миллиона двести одна тысяча девятьсот) рублей.</w:t>
      </w:r>
    </w:p>
    <w:p>
      <w:pPr>
        <w:pStyle w:val="Normal"/>
        <w:widowControl w:val="false"/>
        <w:suppressAutoHyphens w:val="tru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840380 (восемьсот сорок тысяч  триста восемьдесят) рублей.</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Шаг аукциона – 5% начальной цены имущества – 210095 (двести десять тысяч девяносто пять) рублей  (не меняется в течение аукциона).</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09 октября 2018 года, 17 сентября 2019 года, 12 ноября 2019 года, 17 января 2020 года, 24 сентября 2020 года, 02 декабря 2020 года  торги признаны несостоявшимися в связи с отсутствием заявок,  29 ноября 2018 года в связи с отказом продавца от проведения торго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16 декабря 2020 года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25 января 2021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29 января 2021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02 февраля 2021 года </w:t>
      </w:r>
      <w:r>
        <w:rPr>
          <w:rFonts w:eastAsia="Courier New" w:cs="Times New Roman" w:ascii="Times New Roman" w:hAnsi="Times New Roman"/>
          <w:sz w:val="24"/>
          <w:szCs w:val="24"/>
          <w:lang w:eastAsia="ru-RU" w:bidi="ru-RU"/>
        </w:rPr>
        <w:t>в 10:00 00 по местному времени (03: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аукциона, в течение </w:t>
      </w:r>
      <w:r>
        <w:rPr>
          <w:rFonts w:eastAsia="Times New Roman" w:cs="Times New Roman" w:ascii="Times New Roman" w:hAnsi="Times New Roman"/>
          <w:b/>
          <w:sz w:val="24"/>
          <w:szCs w:val="24"/>
          <w:lang w:eastAsia="ru-RU"/>
        </w:rPr>
        <w:t>пяти рабоч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ней</w:t>
      </w:r>
      <w:r>
        <w:rPr>
          <w:rFonts w:eastAsia="Times New Roman" w:cs="Times New Roman" w:ascii="Times New Roman" w:hAnsi="Times New Roman"/>
          <w:sz w:val="24"/>
          <w:szCs w:val="24"/>
          <w:lang w:eastAsia="ru-RU"/>
        </w:rPr>
        <w:t xml:space="preserve"> со дня подведения итогов аукциона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словия платежа – оплата по договору купли-продажи за объект производится на счет, открытый в УФК по Приморскому краю (Управление имущественных отношений администрации Уссурийского городского округа, 692519, Приморский край, г. Уссурийск, ул. Некрасова, 66. ИНН 2511013839, КПП 251101001, ОКТМО 05723000. УФК по Приморскому краю (Управление имущественных отношений администрации Уссурийского городского округа), расчетный счет 40101810900000010002 в Дальневосточное ГУ Банка России г. Владивосток, БИК 040507001, КБК 025 1 14 02043 04 0001 410 – доходы от реализации имущества через аукционы (178-ФЗ), находящегося в собственности городского окру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Starikova</cp:lastModifiedBy>
  <cp:lastPrinted>2020-12-10T17:17:00Z</cp:lastPrinted>
  <dcterms:modified xsi:type="dcterms:W3CDTF">2020-12-10T07:18:00Z</dcterms:modified>
  <cp:revision>17</cp:revision>
  <dc:subject/>
  <dc:title/>
</cp:coreProperties>
</file>