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w:t>
      </w:r>
      <w:r>
        <w:rPr/>
        <w:t xml:space="preserve"> </w:t>
      </w:r>
      <w:r>
        <w:rPr>
          <w:rFonts w:eastAsia="Times New Roman" w:cs="Times New Roman" w:ascii="Times New Roman" w:hAnsi="Times New Roman"/>
          <w:sz w:val="24"/>
          <w:szCs w:val="24"/>
          <w:lang w:eastAsia="ru-RU"/>
        </w:rPr>
        <w:t xml:space="preserve">32-43-25, 32-47-08, проводит торги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Style17"/>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 администрации  Уссурийского городского округа: от 22 декабря 2020 года № 2756</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 изменении способа приватизации нежилого здания – склад АТВ расположенного по адресу: Приморский край, г. Уссурийск, ул. Тургенева, здание № 164   и  земельного участка</w:t>
      </w:r>
      <w:r>
        <w:rPr>
          <w:rFonts w:eastAsia="Times New Roman" w:cs="Times New Roman" w:ascii="Times New Roman" w:hAnsi="Times New Roman"/>
          <w:sz w:val="24"/>
          <w:szCs w:val="24"/>
          <w:lang w:eastAsia="ru-RU"/>
        </w:rPr>
        <w:t>», от 25 декабря 2020 год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2799 «Об изменении способа приватизации объекта незавершенного строительства, степень готовности 99%, расположенного по адресу: Приморский край, г. Уссурийск, ул. Тургенева, д. 152в/1 и земельного участк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посредством публичного предложения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жилое здание – склад АТВ,  площадью 445,0 кв.м. Год завершения строительства  -  1997. Кадастровый номер: 25:34:000000:2365. Адрес: Российская Федерация,  Приморский   край, Уссурийский городской округ,  г. Уссурийск, ул. Тургенева, здание № 164.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е прав и  обременение объекта недвижимости: не зарегистрирова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1849  кв.м. Кадастровый номер:  25:34:016501:1484.  Категория земель: земли населенных пунктов, вид разрешенного использования: коммунально-складская зона (ПР-5). Объекты коммунально-складского назначения. Адрес: Российская Федерация,  Приморский   край, Уссурийский городской округ,  г. Уссурийск, ул. Тургенева, земельный участок  № 164.</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е прав и  обременение объекта недвижимости: не зарегистрировано.</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на первоначального предложения здания (с учетом НДС)  –</w:t>
      </w:r>
      <w:r>
        <w:rPr>
          <w:rFonts w:eastAsia="Times New Roman" w:cs="Times New Roman" w:ascii="Times New Roman" w:hAnsi="Times New Roman"/>
          <w:sz w:val="24"/>
          <w:szCs w:val="24"/>
          <w:lang w:eastAsia="ru-RU"/>
        </w:rPr>
        <w:t xml:space="preserve">  2175900   (два   миллиона  сто  семьдесят  пять   тысяч   девятьсот)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на первоначального предложения земельного участка (НДС не облагается) </w:t>
      </w:r>
      <w:r>
        <w:rPr>
          <w:rFonts w:eastAsia="Times New Roman" w:cs="Times New Roman" w:ascii="Times New Roman" w:hAnsi="Times New Roman"/>
          <w:sz w:val="24"/>
          <w:szCs w:val="24"/>
          <w:lang w:eastAsia="ru-RU"/>
        </w:rPr>
        <w:t>–  968500  (девятьсот шестьдесят восемь тысяч пятьсот)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на  первоначального   предложения   муниципального   имущества (с учетом НДС) </w:t>
      </w:r>
      <w:r>
        <w:rPr>
          <w:rFonts w:eastAsia="Times New Roman" w:cs="Times New Roman" w:ascii="Times New Roman" w:hAnsi="Times New Roman"/>
          <w:sz w:val="24"/>
          <w:szCs w:val="24"/>
          <w:lang w:eastAsia="ru-RU"/>
        </w:rPr>
        <w:t>– 3144400   (три  миллиона  сто  сорок   четыре  тысячи   четыреста)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 задатка – 20% цены первоначального предложения – </w:t>
      </w:r>
      <w:r>
        <w:rPr>
          <w:rFonts w:eastAsia="Times New Roman" w:cs="Times New Roman" w:ascii="Times New Roman" w:hAnsi="Times New Roman"/>
          <w:sz w:val="24"/>
          <w:szCs w:val="24"/>
          <w:lang w:eastAsia="ru-RU"/>
        </w:rPr>
        <w:t>628880 (шестьсот двадцать восемь тысяч восемьсот восемьдесят)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еличина снижения цены первоначального предложения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шаг        понижения» </w:t>
      </w:r>
      <w:r>
        <w:rPr>
          <w:rFonts w:eastAsia="Times New Roman" w:cs="Times New Roman" w:ascii="Times New Roman" w:hAnsi="Times New Roman"/>
          <w:b/>
          <w:sz w:val="24"/>
          <w:szCs w:val="24"/>
          <w:lang w:eastAsia="ru-RU"/>
        </w:rPr>
        <w:t xml:space="preserve">– 10% цены первоначального предложения – </w:t>
      </w:r>
      <w:r>
        <w:rPr>
          <w:rFonts w:eastAsia="Times New Roman" w:cs="Times New Roman" w:ascii="Times New Roman" w:hAnsi="Times New Roman"/>
          <w:sz w:val="24"/>
          <w:szCs w:val="24"/>
          <w:lang w:eastAsia="ru-RU"/>
        </w:rPr>
        <w:t xml:space="preserve"> 314440 (триста четырнадцать тысяч четыреста сорок)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чина повышения цены первоначального предложения – «шаг аукциона» –</w:t>
      </w:r>
      <w:r>
        <w:rPr>
          <w:rFonts w:eastAsia="Times New Roman" w:cs="Times New Roman" w:ascii="Times New Roman" w:hAnsi="Times New Roman"/>
          <w:sz w:val="24"/>
          <w:szCs w:val="24"/>
          <w:lang w:eastAsia="ru-RU"/>
        </w:rPr>
        <w:t xml:space="preserve">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ая  цена  предложения (цена  отсечения)  –   </w:t>
      </w:r>
      <w:r>
        <w:rPr>
          <w:rFonts w:eastAsia="Times New Roman" w:cs="Times New Roman" w:ascii="Times New Roman" w:hAnsi="Times New Roman"/>
          <w:sz w:val="24"/>
          <w:szCs w:val="24"/>
          <w:lang w:eastAsia="ru-RU"/>
        </w:rPr>
        <w:t>1572200 (один миллион  пятьсот семьдесят две тысячи двести)  рублей 00 копеек.</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выставляется на торги второй раз.</w:t>
      </w:r>
      <w:r>
        <w:rPr/>
        <w:t xml:space="preserve"> А</w:t>
      </w:r>
      <w:r>
        <w:rPr>
          <w:rFonts w:eastAsia="Times New Roman" w:cs="Times New Roman" w:ascii="Times New Roman" w:hAnsi="Times New Roman"/>
          <w:sz w:val="24"/>
          <w:szCs w:val="24"/>
          <w:lang w:eastAsia="ru-RU"/>
        </w:rPr>
        <w:t>укцион, назначенный на 09.12.2020 г. признан несостоявшимися в связи с отсутствием заявок на участие в аукцион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4"/>
          <w:szCs w:val="24"/>
          <w:lang w:eastAsia="ru-RU"/>
        </w:rPr>
        <w:t>Лот № 2</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незавершенного строительства площадью 219,7 кв.м. Назначение: нежилое. Степень  готовности 99%, кадастровый  номер 25:34:016501:2252. Адрес: Приморский      край,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сурийск, ул. Тургенева, д. 152в/1.</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1000 кв.м, кадастровый номер 25:34:016501:4946. Категория земель: земли населенных пунктов, вид разрешенного использования: объекты административно-делового назначения. Местоположение установлено относительно ориентира, расположенного в границах  участка.  Почтовый  адрес ориентира:  Приморский край,  г. Уссурийск, ул. Тургенева, д. 152в/1.</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на первоначального предложения здания (с учетом НДС)</w:t>
      </w:r>
      <w:r>
        <w:rPr>
          <w:rFonts w:eastAsia="Times New Roman" w:cs="Times New Roman" w:ascii="Times New Roman" w:hAnsi="Times New Roman"/>
          <w:sz w:val="24"/>
          <w:szCs w:val="24"/>
          <w:lang w:eastAsia="ru-RU"/>
        </w:rPr>
        <w:t xml:space="preserve"> – 5807000 (пять миллионов восемьсот семь тысяч) рублей 00 копеек;</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на первоначального предложения земельного участка (НДС не облагается)</w:t>
      </w:r>
      <w:r>
        <w:rPr>
          <w:rFonts w:eastAsia="Times New Roman" w:cs="Times New Roman" w:ascii="Times New Roman" w:hAnsi="Times New Roman"/>
          <w:sz w:val="24"/>
          <w:szCs w:val="24"/>
          <w:lang w:eastAsia="ru-RU"/>
        </w:rPr>
        <w:t xml:space="preserve">  –  2235000  (два миллиона двести тридцать пять тысяч) рублей 00 копеек;</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на  первоначального   предложения   муниципального   имущества (с учетом НДС)</w:t>
      </w:r>
      <w:r>
        <w:rPr>
          <w:rFonts w:eastAsia="Times New Roman" w:cs="Times New Roman" w:ascii="Times New Roman" w:hAnsi="Times New Roman"/>
          <w:sz w:val="24"/>
          <w:szCs w:val="24"/>
          <w:lang w:eastAsia="ru-RU"/>
        </w:rPr>
        <w:t xml:space="preserve">   –  8042000  (восемь миллионов  сорок две тысячи) рублей 00 копеек.</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мер задатка</w:t>
      </w:r>
      <w:r>
        <w:rPr>
          <w:rFonts w:eastAsia="Times New Roman" w:cs="Times New Roman" w:ascii="Times New Roman" w:hAnsi="Times New Roman"/>
          <w:sz w:val="24"/>
          <w:szCs w:val="24"/>
          <w:lang w:eastAsia="ru-RU"/>
        </w:rPr>
        <w:t xml:space="preserve"> – 20% цены первоначального предложения – 1608400 (один миллион  шестьсот восемь тысяч четыреста) рублей  00 копеек.</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личина снижения цены первоначального предложения – «шаг        понижения»</w:t>
      </w:r>
      <w:r>
        <w:rPr>
          <w:rFonts w:eastAsia="Times New Roman" w:cs="Times New Roman" w:ascii="Times New Roman" w:hAnsi="Times New Roman"/>
          <w:sz w:val="24"/>
          <w:szCs w:val="24"/>
          <w:lang w:eastAsia="ru-RU"/>
        </w:rPr>
        <w:t xml:space="preserve"> – 10% цены    первоначального   предложения  –   804200   (восемьсот  четыре  тысячи  двести)  рублей  00 копеек.</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личина повышения цены первоначального предложения – «шаг аукциона»</w:t>
      </w:r>
      <w:r>
        <w:rPr>
          <w:rFonts w:eastAsia="Times New Roman" w:cs="Times New Roman" w:ascii="Times New Roman" w:hAnsi="Times New Roman"/>
          <w:sz w:val="24"/>
          <w:szCs w:val="24"/>
          <w:lang w:eastAsia="ru-RU"/>
        </w:rPr>
        <w:t xml:space="preserve"> –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инимальная  цена  предложения (цена  отсечения)</w:t>
      </w:r>
      <w:r>
        <w:rPr>
          <w:rFonts w:eastAsia="Times New Roman" w:cs="Times New Roman" w:ascii="Times New Roman" w:hAnsi="Times New Roman"/>
          <w:sz w:val="24"/>
          <w:szCs w:val="24"/>
          <w:lang w:eastAsia="ru-RU"/>
        </w:rPr>
        <w:t xml:space="preserve">  –   4021000 (четыре миллиона двадцать одна тысяча)  рублей 00 копеек.</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объект незавершенного строительства Адрес: Приморский край, г. Уссурийск,  ул. Тургенева, д. 152в/1 и земельный участок  выставлялся на торги: 12.03.2020 г., 18.05.2020 г., 14.07.2020г. и 09.12.2020 г. торги признаны несостоявшимися в связи с отсутствием заявок на участие в торг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 xml:space="preserve">Дата и время начала приема заявок на участие в продаже посредством публичного предложения:   30.12.2020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03.02.2021 г.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продажи посредством публичного предложения – 09.02.2021 г.</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Проведение продажи посредством публичного предложения (дата и время начала приема предложений от участников продажи): 11.02.2021 г. </w:t>
      </w:r>
      <w:r>
        <w:rPr>
          <w:rFonts w:eastAsia="Courier New" w:cs="Times New Roman" w:ascii="Times New Roman" w:hAnsi="Times New Roman"/>
          <w:sz w:val="24"/>
          <w:szCs w:val="24"/>
          <w:lang w:eastAsia="ru-RU" w:bidi="ru-RU"/>
        </w:rPr>
        <w:t>в 10:00 00 по местному времени (03:00 МС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продажи посредством публичного предложения:</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right="-23" w:firstLine="567"/>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ind w:right="-2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торгов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для обеспечения доступа к участию в продаже посредством публичного предложения в электронной форм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торгов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ля участия в продаже посредством публичного предложения в электронной форме претендент вносит задаток в размере - 20% цены первоначального предложения  </w:t>
      </w:r>
      <w:r>
        <w:rPr>
          <w:rFonts w:cs="Times New Roman" w:ascii="Times New Roman" w:hAnsi="Times New Roman"/>
          <w:bCs/>
          <w:sz w:val="24"/>
          <w:szCs w:val="24"/>
          <w:lang w:eastAsia="ru-RU"/>
        </w:rPr>
        <w:t>(без учета НД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ru-RU"/>
        </w:rPr>
        <w:t>Банковские реквизиты счета для перечисления задатка: Получатель   Наименование АО "Сбербанк-АСТ" ИНН: 7707308480 КПП: 770701001 Расчетный счет: 40702810300020038047     Банк получателя   Наименование банка: ПАО"СБЕРБАНК РОССИИ" Г. МОСКВА БИК: 044525225 Корреспондентский счет: 30101810400000000225 В назначении платежа необходимо указать: задаток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53/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ам, перечислившим задаток для участия в торгах,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частникам торгов,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торгах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торгах позднее даты окончания срока приема заявок - в течение 5 календарных дней со дня подписания протокола о признании претендентов участниками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признания торгов несостоявшимся - в течение 5 календарных дней со дня принятия решения о признании торгов несостоявшим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отмены торгов – в течение 5 календарных дней со дня опубликования извещения об отмене торг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торгах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подачи предложений о цене муниципального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размещенная на сайте http://utp.sberbank-ast.ru в сети Интернет.</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предложений в торговом зале возможна только в случае проведения продажи посредством публичного предложения в электронной форме (в случае наличия двух или более допущенных участников).</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spacing w:lineRule="auto" w:line="240" w:before="0" w:after="1"/>
        <w:ind w:firstLine="709"/>
        <w:jc w:val="center"/>
        <w:rPr/>
      </w:pPr>
      <w:r>
        <w:rPr>
          <w:rFonts w:eastAsia="Times New Roman" w:cs="Times New Roman" w:ascii="Times New Roman" w:hAnsi="Times New Roman"/>
          <w:b/>
          <w:bCs/>
          <w:sz w:val="24"/>
          <w:szCs w:val="24"/>
          <w:lang w:eastAsia="ru-RU"/>
        </w:rPr>
        <w:t>Порядок проведения продажи посредством публичного предложения в электронной форме, определения его победителей и место подведения итогов продажи муниципального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дажи посредством публичного предложения в электронной форме </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 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ительность «шага понижения», в течение которого участники продажи имеют</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ость подтвердить цену соответствующего «шага понижения», составляет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 отсечения. 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аг аукциона» устанавливается Продавцом в фиксированной сумме, составляющей 5 процентов «шага понижения», и не изменяется в течение всей процедуры продажи посредством публичного предложения, </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 открытой части электронной площадки - информация о начале про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проведения процедуры продажи имущества посредством публичного</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аса со времени получения от оператора электронной площадки электронного журнал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е имущества и иные позволяющие его индивидуализировать с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 лот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цена сделк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амилия, имя, отчество физического лица или наименование юридического лица -</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ител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ажа посредством публичного предложения в электронной форме признаетс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стоявшейся в следующих случаях:</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не было подано ни одной заявки на участие в продаже либо ни один из претендентов не признан участником такой продаж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торгов, в течение пяти рабочих дней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 14 02043 04 0001 410 – доходы от реализации имущества через аукционы, конкурсы (178-ФЗ), находящегося в собственности городского округа (для оплаты  нежилых  помещений и здания).</w:t>
      </w:r>
    </w:p>
    <w:p>
      <w:pPr>
        <w:pStyle w:val="Normal"/>
        <w:widowControl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е Федерального казначейства по Приморскому краю (Администрация Уссурийского городского округа, л/с 04203014160), ИНН 2511004094, КПП 251101001, ОКТМО 05723000,</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номер казначейского счета 03100643000000012000, БИК ТОФК 010507002, ЕКС 40102810545370000012 в  Дальневосточное ГУ Банка России/ УФК по Приморскому краю, г. Владивосток,  КБК 00111406024040007430 – доходы от продажи земельных участков, находящегося в собственности городских округов (за исключением земельных участков муниципальных бюджетных и автономных учреждений) (для оплаты земельного участка).</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торгов,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торгах Объекта (лота) продажи, Победитель торгов признается уклонившимся от заключения договора купли-продажи.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27:00Z</dcterms:created>
  <dc:creator>Свиридова Ирина Оттовна</dc:creator>
  <dc:description/>
  <cp:keywords/>
  <dc:language>en-US</dc:language>
  <cp:lastModifiedBy>Starikova</cp:lastModifiedBy>
  <cp:lastPrinted>2020-12-25T18:22:00Z</cp:lastPrinted>
  <dcterms:modified xsi:type="dcterms:W3CDTF">2020-12-29T04:07:00Z</dcterms:modified>
  <cp:revision>100</cp:revision>
  <dc:subject/>
  <dc:title/>
</cp:coreProperties>
</file>