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об итогах торгов</w:t>
      </w:r>
    </w:p>
    <w:p>
      <w:pPr>
        <w:pStyle w:val="3"/>
        <w:tabs>
          <w:tab w:val="clear" w:pos="708"/>
          <w:tab w:val="left" w:pos="9720" w:leader="none"/>
        </w:tabs>
        <w:ind w:right="-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На продажу выставлено муниципальное имущество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>
          <w:b/>
        </w:rPr>
        <w:t>Лот № 1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Резервуар горизонтальный      Р-50, инвентарный номер:  11085200001544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/>
        <w:t>Существующие ограничения (обременения) права:  не зарегистрировано                        Начальная цена резервуара (с учетом НДС) 82412 (восемьдесят две тысячи четыреста двенадцать)  рубле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</w:t>
      </w:r>
      <w:r>
        <w:rPr/>
        <w:t xml:space="preserve">Шаг аукциона – 5% начальной цены имущества – 4120 (четыре тысячи сто двадцать) рублей   60 копеек  (не меняется в течение аукциона)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</w:t>
      </w:r>
      <w:r>
        <w:rPr/>
        <w:t xml:space="preserve">Размер задатка – 20% начальной цены – 16482 (шестнадцать тысяч четыреста восемьдесят два) рубля  40 копеек.       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>
          <w:b/>
        </w:rPr>
        <w:t>Лот № 2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Резервуар горизонтальный      Р-50, инвентарный номер:  11085200001545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/>
        <w:t>Существующие ограничения (обременения) права:  не зарегистрировано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/>
        <w:t>Начальная цена резервуара (с учетом НДС) 82412 (восемьдесят две тысячи четыреста двенадцать)  рубле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</w:t>
      </w:r>
      <w:r>
        <w:rPr/>
        <w:t xml:space="preserve">Шаг аукциона – 5% начальной цены имущества – 4120 (четыре тысячи сто двадцать) рублей   60 копеек  (не меняется в течение аукциона)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</w:t>
      </w:r>
      <w:r>
        <w:rPr/>
        <w:t>Размер задатка – 20% начальной цены – 16482 (шестнадцать тысяч четыреста восемьдесят два) рубля  40 копеек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от № 3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Резервуар горизонтальный      Р-50, инвентарный номер:  11085200001546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/>
        <w:t>Существующие ограничения (обременения) права:  не зарегистрировано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/>
        <w:t>Начальная цена резервуара (с учетом НДС) 82412 (восемьдесят две тысячи четыреста двенадцать)  рубле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</w:t>
      </w:r>
      <w:r>
        <w:rPr/>
        <w:t xml:space="preserve">Шаг аукциона – 5% начальной цены имущества – 4120 (четыре тысячи сто двадцать) рублей   60 копеек  (не меняется в течение аукциона)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</w:t>
      </w:r>
      <w:r>
        <w:rPr/>
        <w:t>Размер задатка – 20% начальной цены – 16482 (шестнадцать тысяч четыреста восемьдесят два) рубля  40 копеек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</w:t>
      </w:r>
      <w:r>
        <w:rPr>
          <w:b/>
        </w:rPr>
        <w:t xml:space="preserve">         </w:t>
      </w:r>
      <w:r>
        <w:rPr>
          <w:b/>
        </w:rPr>
        <w:t>Лот № 4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Резервуар горизонтальный      Р-50, инвентарный номер:  11085200001547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/>
        <w:t>Существующие ограничения (обременения) права:  не зарегистрировано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>
          <w:b/>
        </w:rPr>
        <w:t xml:space="preserve">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</w:t>
      </w:r>
      <w:r>
        <w:rPr/>
        <w:t>Начальная цена резервуара (с учетом НДС) 82412 (восемьдесят две тысячи четыреста двенадцать)  рубле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</w:t>
      </w:r>
      <w:r>
        <w:rPr/>
        <w:t xml:space="preserve">Шаг аукциона – 5% начальной цены имущества – 4120 (четыре тысячи сто двадцать) рублей   60 копеек  (не меняется в течение аукциона)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</w:t>
      </w:r>
      <w:r>
        <w:rPr/>
        <w:t xml:space="preserve">Размер задатка – 20% начальной цены – 16482 (шестнадцать тысяч четыреста восемьдесят два) рубля  40 копеек. 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</w:t>
      </w:r>
      <w:r>
        <w:rPr>
          <w:b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Cs w:val="24"/>
        </w:rPr>
        <w:tab/>
      </w:r>
      <w:r>
        <w:rPr/>
        <w:t xml:space="preserve">В период приема заявок на участие в аукционе с 20 января 2021 года по 16 февраля 2021 года на:         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Лоты № 1,2  ни одной заявки   на участие  в   торгах  не  зарегистрировано.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Лот № 3 поступило две заявки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№ </w:t>
      </w:r>
      <w:r>
        <w:rPr/>
        <w:t>8127   16 февраля 2021 года  заявитель – ОБЩЕСТВО С ОГРАНИЧЕННОЙ ОТВЕТСТВЕННОСТЬЮ «СТРОИТЕЛЬНОЕ СНАБЖЕНИЕ». Представленная заявка отозвана заявителем 16.02.2021 год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№ </w:t>
      </w:r>
      <w:r>
        <w:rPr/>
        <w:t>8982   16 февраля 2021 года  заявитель – ОБЩЕСТВО С ОГРАНИЧЕННОЙ ОТВЕТСТВЕННОСТЬЮ «СТРОИТЕЛЬНОЕ СНАБЖЕНИЕ».</w:t>
      </w:r>
      <w:r>
        <w:rPr>
          <w:bCs/>
        </w:rPr>
        <w:t xml:space="preserve"> Представленная заявка и приложенные к ней документы соответствуют законодательству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Лот № 4 поступила одна заявка № 7002   16 февраля 2021 года  заявитель – ОБЩЕСТВО С ОГРАНИЧЕННОЙ ОТВЕТСТВЕННОСТЬЮ «СТРОИТЕЛЬНОЕ СНАБЖЕНИЕ». Представленная заявка и приложенные к ней документы соответствуют законодательству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Торги     (извещение о проведении торгов   № SBR012-2101140018)   назначенные на 25 февраля 2021 года,  по   всем  4  лотам   признаны несостоявшимися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По Лотам  № 1,2  в  связи с отсутствием зарегистрированных заявок на участие  в торгах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 Лотам  № 3,4 в соответствии  с пунктом  3  статьи 18  Федерального   закона  Российской Федерации от 21 декабря 2001 года № 178-ФЗ «О приватизации государственного и муниципального имущества» торги, в которых  принял  участие  только один участник, признаются несостоявшимс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right="-23"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6:00Z</dcterms:created>
  <dc:creator>*</dc:creator>
  <dc:description/>
  <cp:keywords/>
  <dc:language>en-US</dc:language>
  <cp:lastModifiedBy>Starikova</cp:lastModifiedBy>
  <cp:lastPrinted>2021-02-20T14:03:00Z</cp:lastPrinted>
  <dcterms:modified xsi:type="dcterms:W3CDTF">2021-02-20T04:28:00Z</dcterms:modified>
  <cp:revision>41</cp:revision>
  <dc:subject/>
  <dc:title>ИНФОРМАЦИОННОЕ СООБЩЕНИЕ</dc:title>
</cp:coreProperties>
</file>