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32-47-08, 32-06-34, 32-07-55, 32-16-65, 32-53-30 проводит торги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Style1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остановление администрации  Уссурийского городского округа: </w:t>
      </w:r>
      <w:r>
        <w:rPr>
          <w:rFonts w:eastAsia="Times New Roman" w:cs="Times New Roman" w:ascii="Times New Roman" w:hAnsi="Times New Roman"/>
          <w:sz w:val="24"/>
          <w:szCs w:val="24"/>
          <w:lang w:eastAsia="ru-RU"/>
        </w:rPr>
        <w:t>04 марта 2021 года №  457 «Об изменении способа  приватизации объекта здания – механические мастерские, расположенного по адресу: Приморский край, г. Уссурийск, с. Улитовка, ул. Центральная, д. 44 и  земельного участка»</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дание –    механические       мастерские,   расположенное     по   адресу: Приморский край, г. Уссурийск, с. Улитовка, ул. Центральная, д. 44. Назначение: нежилое, площадью 479,10 кв.м.</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Кадастровый номер: 25:18:380101:227.  Год завершения строительства  -  1980 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ав и   обременение объекта недвижимости: не зарегистрировано</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2992  кв.м. Кадастровый номер: 25:18:380101:30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земли населенных пунктов, вид разрешенного использования: производство, переработка и хранение сельскохозяйственной продукции. Объекты хозяйственного назнач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Установлено относительно ориентира, расположенного в границах участка. Ориентир   Нежилое   здание.   Почтовый  адрес   ориентира:   Приморский   край,    г. Уссурийск, с. Улитовка, ул. Центральная, дом 44.</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291452 (двести девяносто одна тысяча четыреста пятьдесят два)  рубля 00 копе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233077 (двести тридцать три тысячи семьдесят семь) рублей 00 копе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Цена     первоначального      предложения        муниципального     имущества   </w:t>
      </w:r>
      <w:r>
        <w:rPr>
          <w:rFonts w:eastAsia="Times New Roman" w:cs="Times New Roman" w:ascii="Times New Roman" w:hAnsi="Times New Roman"/>
          <w:sz w:val="24"/>
          <w:szCs w:val="24"/>
          <w:lang w:eastAsia="ru-RU"/>
        </w:rPr>
        <w:t>–  524529 (пятьсот двадцать четыре тысячи пятьсот двадцать девять)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мер задатка – 20% цены первоначального предложения – </w:t>
      </w:r>
      <w:r>
        <w:rPr>
          <w:rFonts w:eastAsia="Times New Roman" w:cs="Times New Roman" w:ascii="Times New Roman" w:hAnsi="Times New Roman"/>
          <w:sz w:val="24"/>
          <w:szCs w:val="24"/>
          <w:lang w:eastAsia="ru-RU"/>
        </w:rPr>
        <w:t xml:space="preserve">104905 (сто четыре тысячи девятьсот пять) рублей  80 копеек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личина снижения цены первоначального предложен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шаг понижения» </w:t>
      </w:r>
      <w:r>
        <w:rPr>
          <w:rFonts w:eastAsia="Times New Roman" w:cs="Times New Roman" w:ascii="Times New Roman" w:hAnsi="Times New Roman"/>
          <w:b/>
          <w:sz w:val="24"/>
          <w:szCs w:val="24"/>
          <w:lang w:eastAsia="ru-RU"/>
        </w:rPr>
        <w:t xml:space="preserve">– 10% цены первоначального предложения   –  </w:t>
      </w:r>
      <w:r>
        <w:rPr>
          <w:rFonts w:eastAsia="Times New Roman" w:cs="Times New Roman" w:ascii="Times New Roman" w:hAnsi="Times New Roman"/>
          <w:sz w:val="24"/>
          <w:szCs w:val="24"/>
          <w:lang w:eastAsia="ru-RU"/>
        </w:rPr>
        <w:t>52452 (пятьдесят две тысячи четыреста пятьдесят два) рубля  9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чина повышения цены первоначального предложения – «шаг аукциона» –</w:t>
      </w:r>
      <w:r>
        <w:rPr>
          <w:rFonts w:eastAsia="Times New Roman" w:cs="Times New Roman" w:ascii="Times New Roman" w:hAnsi="Times New Roman"/>
          <w:sz w:val="24"/>
          <w:szCs w:val="24"/>
          <w:lang w:eastAsia="ru-RU"/>
        </w:rPr>
        <w:t xml:space="preserve">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инимальная  цена  предложения (цена  отсечения)  –   </w:t>
      </w:r>
      <w:r>
        <w:rPr>
          <w:rFonts w:eastAsia="Times New Roman" w:cs="Times New Roman" w:ascii="Times New Roman" w:hAnsi="Times New Roman"/>
          <w:sz w:val="24"/>
          <w:szCs w:val="24"/>
          <w:lang w:eastAsia="ru-RU"/>
        </w:rPr>
        <w:t>262264 (двести шестьдесят две тысячи двести шестьдесят четыре)  рубля 5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формация обо всех предыдущих торгах:  </w:t>
      </w:r>
      <w:r>
        <w:rPr>
          <w:rFonts w:eastAsia="Times New Roman" w:cs="Times New Roman" w:ascii="Times New Roman" w:hAnsi="Times New Roman"/>
          <w:sz w:val="24"/>
          <w:szCs w:val="24"/>
          <w:lang w:eastAsia="ru-RU"/>
        </w:rPr>
        <w:t xml:space="preserve">  здание с земельным участком  выставлялось  на торги    1 раз    -   20 февраля 2021 года, торги признаны несостоявшимся в связи с  отсутствием заявок    на   участие в  тор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Дата и время начала приема заявок на участие в продаже посредством публичного предложения:   12 марта  2021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Дата и время окончания приема заявок:    30 апрел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   посредством публичного предложения – 07 мая 2021 года</w:t>
      </w:r>
      <w:r>
        <w:rPr>
          <w:rFonts w:eastAsia="Courier New" w:cs="Times New Roman" w:ascii="Times New Roman" w:hAnsi="Times New Roman"/>
          <w:b/>
          <w:color w:val="FF0000"/>
          <w:sz w:val="24"/>
          <w:szCs w:val="24"/>
          <w:lang w:eastAsia="ru-RU" w:bidi="ru-RU"/>
        </w:rPr>
        <w:t>.</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12 мая 2021 года  </w:t>
      </w:r>
      <w:r>
        <w:rPr>
          <w:rFonts w:eastAsia="Courier New" w:cs="Times New Roman" w:ascii="Times New Roman" w:hAnsi="Times New Roman"/>
          <w:sz w:val="24"/>
          <w:szCs w:val="24"/>
          <w:lang w:eastAsia="ru-RU" w:bidi="ru-RU"/>
        </w:rPr>
        <w:t>в 09:00  по местному времени (02: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продажи посредством публичного предложения:</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ind w:right="-23" w:firstLine="567"/>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ind w:right="-2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widowControl w:val="false"/>
        <w:spacing w:lineRule="auto" w:line="240" w:before="0" w:after="12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для обеспечения доступа к участию в продаже посредством публичного предложения в электронной форм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участия в продаже посредством публичного предложения в электронной форме претендент вносит задаток в размере - 20% цены первоначального предложения Лота</w:t>
      </w:r>
      <w:r>
        <w:rPr>
          <w:rFonts w:cs="Times New Roman" w:ascii="Times New Roman" w:hAnsi="Times New Roman"/>
          <w:bCs/>
          <w:sz w:val="24"/>
          <w:szCs w:val="24"/>
          <w:lang w:eastAsia="ru-RU"/>
        </w:rPr>
        <w:t xml:space="preserve"> (без учета НД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ru-RU"/>
        </w:rPr>
        <w:t>Банковские реквизиты счета для перечисления задатка: Получатель   Наименование АО "Сбербанк-АСТ" ИНН: 7707308480 КПП: 770701001 Расчетный счет: 40702810300020038047     Банк получателя   Наименование банка: ПАО"СБЕРБАНК РОССИИ" Г. МОСКВА БИК: 044525225 Корреспондентский счет: 30101810400000000225 В назначении платежа необходимо указать: задаток для участия в торгах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ам, перечислившим задаток для участия в торгах,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никам торгов,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торгах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торгах позднее даты окончания срока приема заявок - в течение 5 календарных дней со дня подписания протокола о признании претендентов участниками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торгов несостоявшимся - в течение 5 календарных дней со дня принятия решения о признании торгов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отмены торгов – в течение 5 календарных дней со дня опубликования извещения об отмене торг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торгах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center"/>
        <w:rPr/>
      </w:pPr>
      <w:r>
        <w:rPr>
          <w:rFonts w:eastAsia="Times New Roman" w:cs="Times New Roman" w:ascii="Times New Roman" w:hAnsi="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изн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стоявшейся в следующих случаях:</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hd w:fill="FFFFFF" w:val="clear"/>
        <w:tabs>
          <w:tab w:val="clear" w:pos="708"/>
          <w:tab w:val="left" w:pos="709" w:leader="none"/>
          <w:tab w:val="left" w:pos="3420" w:leader="none"/>
        </w:tabs>
        <w:spacing w:lineRule="auto" w:line="240" w:before="0" w:after="0"/>
        <w:ind w:right="-1" w:hanging="0"/>
        <w:jc w:val="both"/>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л/с 04203014160), ИНН 2511004094, КПП 251101001, ОКТМО 05723000,  номер казначейского счета 03100643000000012000, БИК ТОФК 010507002, ЕКС 40102810545370000012 в  Дальневосточное ГУ Банка России/ УФК по Приморскому краю, г. Владивосток,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торгов,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Dabizha</cp:lastModifiedBy>
  <cp:lastPrinted>2021-03-04T11:24:00Z</cp:lastPrinted>
  <dcterms:modified xsi:type="dcterms:W3CDTF">2021-03-04T01:33:00Z</dcterms:modified>
  <cp:revision>108</cp:revision>
  <dc:subject/>
  <dc:title/>
</cp:coreProperties>
</file>