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снования для проведения процед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4 марта 2021 года № 450 «Об утверждении условий приватизации резервуара  горизонтального  Р-50, инвентарный номер: 11085200001544 раннее установленным способом</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от 04 марта 2021 года № 451 «Об утверждении условий приватизации резервуара  горизонтального  Р-50, инвентарный номер: 11085200001545 раннее установленным способом»,</w:t>
      </w:r>
      <w:r>
        <w:rPr/>
        <w:t xml:space="preserve"> </w:t>
      </w:r>
      <w:r>
        <w:rPr>
          <w:rFonts w:eastAsia="Times New Roman" w:cs="Times New Roman" w:ascii="Times New Roman" w:hAnsi="Times New Roman"/>
          <w:sz w:val="24"/>
          <w:szCs w:val="24"/>
          <w:lang w:eastAsia="ru-RU"/>
        </w:rPr>
        <w:t>от 04 марта 2021 года № 452 «Об утверждении условий приватизации резервуара  горизонтального  Р-50, инвентарный номер: 11085200001546 раннее установленным способом», от  04 марта 2021 года № 453 «Об утверждении условий приватизации резервуара  горизонтального  Р-50, инвентарный номер: 11085200001547 раннее установленным способом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аименование процедуры:</w:t>
      </w:r>
    </w:p>
    <w:p>
      <w:pPr>
        <w:pStyle w:val="Normal"/>
        <w:widowControl w:val="false"/>
        <w:suppressAutoHyphens w:val="tru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подачи предложений о цене: </w:t>
      </w:r>
      <w:r>
        <w:rPr>
          <w:rFonts w:eastAsia="Times New Roman" w:cs="Times New Roman" w:ascii="Times New Roman" w:hAnsi="Times New Roman"/>
          <w:sz w:val="24"/>
          <w:szCs w:val="24"/>
          <w:lang w:eastAsia="ru-RU"/>
        </w:rPr>
        <w:t>открытая.</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50, инвентарный номер:  11085200001544.</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5 февраля 2021 года, торги признаны несостоявшимся в связи с  отсутствием заявок    на   участие в  торгах.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82412 (восемьдесят две тысячи четыреста двенадцать)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г аукциона – 5% начальной цены имущества – 4120 (четыре тысячи сто двадцать) рублей   60 копеек  (не меняется в течение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6482 (шестнадцать тысяч четыреста восемьдесят два) рубля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50, инвентарный номер:  110852000015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5 февраля 2021 года, торги признаны несостоявшимся в связи с  отсутствием заявок    на   участие в  торг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82412 (восемьдесят две тысячи четыреста двенадцат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г аукциона – 5% начальной цены имущества – 4120 (четыре тысячи сто двадцать) рублей   60 копеек  (не меняется в течение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6482 (шестнадцать тысяч четыреста восемьдесят два) рубля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от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50, инвентарный номер:  110852000015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5 февраля 2021 года, торги признаны несостоявшимся в связи  с участием  только одного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82412 (восемьдесят две тысячи четыреста двенадцат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г аукциона – 5% начальной цены имущества – 4120 (четыре тысячи сто двадцать) рублей   60 копеек  (не меняется в течение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6482 (шестнадцать тысяч четыреста восемьдесят два) рубля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50, инвентарный номер:  110852000015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5 февраля 2021 года, торги признаны несостоявшимся в связи  с участием  только одного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82412 (восемьдесят две тысячи четыреста двенадцат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г аукциона – 5% начальной цены имущества – 4120 (четыре тысячи сто двадцать) рублей   60 копеек  (не меняется в течение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6482 (шестнадцать тысяч четыреста восемьдесят два) рубля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и время начала приема заявок на участия в аукционе:  11 марта 2021</w:t>
      </w:r>
      <w:r>
        <w:rPr>
          <w:rFonts w:eastAsia="Courier New" w:cs="Times New Roman" w:ascii="Times New Roman" w:hAnsi="Times New Roman"/>
          <w:sz w:val="24"/>
          <w:szCs w:val="24"/>
          <w:lang w:eastAsia="ru-RU" w:bidi="ru-RU"/>
        </w:rPr>
        <w:t xml:space="preserve"> года  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5 апреля 2021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09 апреля 2021 года.</w:t>
      </w:r>
    </w:p>
    <w:p>
      <w:pPr>
        <w:pStyle w:val="Normal"/>
        <w:widowControl w:val="false"/>
        <w:spacing w:lineRule="auto" w:line="240" w:before="0" w:after="0"/>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13 апреля 2021 года </w:t>
      </w:r>
      <w:r>
        <w:rPr>
          <w:rFonts w:eastAsia="Courier New" w:cs="Times New Roman" w:ascii="Times New Roman" w:hAnsi="Times New Roman"/>
          <w:sz w:val="24"/>
          <w:szCs w:val="24"/>
          <w:lang w:eastAsia="ru-RU" w:bidi="ru-RU"/>
        </w:rPr>
        <w:t>в 09:00 00 по местному времени (03: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торгов, в течение </w:t>
      </w:r>
      <w:r>
        <w:rPr>
          <w:rFonts w:eastAsia="Times New Roman" w:cs="Times New Roman" w:ascii="Times New Roman" w:hAnsi="Times New Roman"/>
          <w:b/>
          <w:sz w:val="24"/>
          <w:szCs w:val="24"/>
          <w:lang w:eastAsia="ru-RU"/>
        </w:rPr>
        <w:t>пяти рабочих дней</w:t>
      </w:r>
      <w:r>
        <w:rPr>
          <w:rFonts w:eastAsia="Times New Roman" w:cs="Times New Roman" w:ascii="Times New Roman" w:hAnsi="Times New Roman"/>
          <w:sz w:val="24"/>
          <w:szCs w:val="24"/>
          <w:lang w:eastAsia="ru-RU"/>
        </w:rPr>
        <w:t xml:space="preserve">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widowControl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Федерального казначейства по Приморскому краю (Администрация Уссурийского городского округа, л/с 04203014160), ИНН 2511004094, КПП 251101001, ОКТМО 05723000,</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номер казначейского счета 03100643000000012000, БИК ТОФК 010507002, ЕКС 40102810545370000012 в  Дальневосточное ГУ Банка России/ УФК по Приморскому краю, г. Владивосток,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Dabizha</cp:lastModifiedBy>
  <cp:lastPrinted>2021-03-04T11:16:00Z</cp:lastPrinted>
  <dcterms:modified xsi:type="dcterms:W3CDTF">2021-03-09T01:10:00Z</dcterms:modified>
  <cp:revision>34</cp:revision>
  <dc:subject/>
  <dc:title/>
</cp:coreProperties>
</file>