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Основания для проведения процедуры:</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04 марта 2021 года № 454 «Об утверждении условий приватизации   резервуара     горизонтального   Р-60, инвентарный номер: 11085200001548 раннее установленным способом</w:t>
      </w:r>
      <w:r>
        <w:rPr>
          <w:rFonts w:eastAsia="Times New Roman" w:cs="Times New Roman" w:ascii="Times New Roman" w:hAnsi="Times New Roman"/>
          <w:sz w:val="24"/>
          <w:szCs w:val="24"/>
          <w:lang w:eastAsia="ru-RU"/>
        </w:rPr>
        <w:t>»,</w:t>
      </w:r>
      <w:r>
        <w:rPr>
          <w:color w:val="FF0000"/>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04 марта 2021 года № 455 «Об утверждении условий приватизации резервуара  горизонтального  Р-60, инвентарный номер: 11085200001550 раннее установленным способом»,</w:t>
      </w:r>
      <w:r>
        <w:rPr/>
        <w:t xml:space="preserve"> </w:t>
      </w:r>
      <w:r>
        <w:rPr>
          <w:rFonts w:eastAsia="Times New Roman" w:cs="Times New Roman" w:ascii="Times New Roman" w:hAnsi="Times New Roman"/>
          <w:sz w:val="24"/>
          <w:szCs w:val="24"/>
          <w:lang w:eastAsia="ru-RU"/>
        </w:rPr>
        <w:t>от 04 марта 2021 года № 456 «Об утверждении условий приватизации резервуара  горизонтального  Р-60, инвентарный номер: 11085200001551 раннее установленным способом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Наименование процедуры:</w:t>
      </w:r>
    </w:p>
    <w:p>
      <w:pPr>
        <w:pStyle w:val="Normal"/>
        <w:widowControl w:val="false"/>
        <w:suppressAutoHyphens w:val="true"/>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подачи предложений о цене: </w:t>
      </w:r>
      <w:r>
        <w:rPr>
          <w:rFonts w:eastAsia="Times New Roman" w:cs="Times New Roman" w:ascii="Times New Roman" w:hAnsi="Times New Roman"/>
          <w:sz w:val="24"/>
          <w:szCs w:val="24"/>
          <w:lang w:eastAsia="ru-RU"/>
        </w:rPr>
        <w:t>открытая.</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60, инвентарный номер:  11085200001548.</w:t>
      </w:r>
    </w:p>
    <w:p>
      <w:pPr>
        <w:pStyle w:val="Normal"/>
        <w:widowControl w:val="false"/>
        <w:suppressAutoHyphens w:val="tru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1 раз    -   26 февраля 2021 года, торги признаны несостоявшимся в связи с  отсутствием заявок    на   участие в  торгах.     </w:t>
      </w:r>
    </w:p>
    <w:p>
      <w:pPr>
        <w:pStyle w:val="Normal"/>
        <w:widowControl w:val="false"/>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 97107 (девяносто семь тысяч сто сем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 5% начальной цены имущества – 4855 (четыре тысячи восемьсот пятьдесят пять) рублей   35 копеек  (не меняется в тече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9421 (девятнадцать тысяч четыреста двадцать один) рубль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от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60, инвентарный номер:  110852000015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1 раз    -   26 февраля 2021 года, торги признаны несостоявшимся в связи  с участием  только одного заявител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 97107 (девяносто семь тысяч сто сем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 5% начальной цены имущества – 4855 (четыре тысячи восемьсот пятьдесят пять) рублей   35 копеек  (не меняется в тече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9421 (девятнадцать тысяч четыреста двадцать один) рубль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ервуар горизонтальный      Р-60, инвентарный номер:  110852000015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ограничения (обременения) права:  не зарегистрир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резервуар выставлялся  на торги    1 раз    -   26 февраля 2021 года, торги признаны несостоявшимся в связи  с участием  только одного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ая цена резервуара (с учетом НДС) - 97107 (девяносто семь тысяч сто семь)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 5% начальной цены имущества – 4855 (четыре тысячи восемьсот пятьдесят пять) рублей   35 копеек  (не меняется в тече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задатка – 20% начальной цены – 19421 (девятнадцать тысяч четыреста двадцать один) рубль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12 марта 2021 года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09 апреля 2021 года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15 апреля 2021 г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20 апреля 2021 года </w:t>
      </w:r>
      <w:r>
        <w:rPr>
          <w:rFonts w:eastAsia="Courier New" w:cs="Times New Roman" w:ascii="Times New Roman" w:hAnsi="Times New Roman"/>
          <w:sz w:val="24"/>
          <w:szCs w:val="24"/>
          <w:lang w:eastAsia="ru-RU" w:bidi="ru-RU"/>
        </w:rPr>
        <w:t>в 09:00 00 по местному времени (03: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 и подведение итогов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ind w:right="-23" w:firstLine="567"/>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 и порядок внесения и возврата задатка. Реквизиты счета для перечисления задатка. Назначение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задаток (без учета НДС)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Требования, предъявляемые к Участнику, ограничения участия отдельных категорий участнико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документов, предоставляемых Участником в составе заяв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Требования к оформлению представляемых участниками документ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знакомление покупателей с информацией по предмету торгов</w:t>
      </w:r>
      <w:r>
        <w:rPr>
          <w:rFonts w:eastAsia="Times New Roman" w:cs="Times New Roman" w:ascii="Times New Roman" w:hAnsi="Times New Roman"/>
          <w:sz w:val="24"/>
          <w:szCs w:val="24"/>
          <w:lang w:eastAsia="ru-RU"/>
        </w:rPr>
        <w:t>,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заключения договора по итогам процедур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 xml:space="preserve">с победителем торгов, в течение </w:t>
      </w:r>
      <w:r>
        <w:rPr>
          <w:rFonts w:eastAsia="Times New Roman" w:cs="Times New Roman" w:ascii="Times New Roman" w:hAnsi="Times New Roman"/>
          <w:b/>
          <w:sz w:val="24"/>
          <w:szCs w:val="24"/>
          <w:lang w:eastAsia="ru-RU"/>
        </w:rPr>
        <w:t>пяти рабочих дней</w:t>
      </w:r>
      <w:r>
        <w:rPr>
          <w:rFonts w:eastAsia="Times New Roman" w:cs="Times New Roman" w:ascii="Times New Roman" w:hAnsi="Times New Roman"/>
          <w:sz w:val="24"/>
          <w:szCs w:val="24"/>
          <w:lang w:eastAsia="ru-RU"/>
        </w:rPr>
        <w:t xml:space="preserve">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14 02043 04 0001 410 – доходы от реализации имущества через аукционы, конкурсы (178-ФЗ), находящегося в собственности городского округа (для оплаты  нежилых  помещений и здания).</w:t>
      </w:r>
    </w:p>
    <w:p>
      <w:pPr>
        <w:pStyle w:val="Normal"/>
        <w:widowControl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е Федерального казначейства по Приморскому краю (Администрация Уссурийского городского округа, л/с 04203014160), ИНН 2511004094, КПП 251101001, ОКТМО 05723000,</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номер казначейского счета 03100643000000012000, БИК ТОФК 010507002, ЕКС 40102810545370000012 в  Дальневосточное ГУ Банка России/ УФК по Приморскому краю, г. Владивосток,  КБК 00111406024040007430 – доходы от продажи земельных участков, находящегося в собственности городских округов (за исключением земельных участков муниципальных бюджетных и автономных учреждений) (для оплаты земельного участка).</w:t>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widowControl w:val="false"/>
        <w:spacing w:before="0" w:after="160"/>
        <w:ind w:right="-23"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Свиридова Ирина Оттовна</dc:creator>
  <dc:description/>
  <cp:keywords/>
  <dc:language>en-US</dc:language>
  <cp:lastModifiedBy>Dabizha</cp:lastModifiedBy>
  <cp:lastPrinted>2021-03-05T14:17:00Z</cp:lastPrinted>
  <dcterms:modified xsi:type="dcterms:W3CDTF">2021-03-10T23:19:00Z</dcterms:modified>
  <cp:revision>36</cp:revision>
  <dc:subject/>
  <dc:title/>
</cp:coreProperties>
</file>