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 о  проведении  конкурса на право заключения договора  аренды муниципального имущества Уссурийского городского 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правление имущественных отношений администрации Уссурийского городского округа (далее Организатор конкурса) на основании распоряжения </w:t>
      </w:r>
      <w:r>
        <w:rPr>
          <w:sz w:val="26"/>
          <w:szCs w:val="26"/>
        </w:rPr>
        <w:t xml:space="preserve">управления имущественных отношений администрации Уссурийского городского округа от  29 марта 2021 года № 167-р «Об утверждении  конкурсной документации на право заключения договора  аренды муниципального имущества технологически и функционально связанного, состоящего из: сооружения – полигон твердых бытовых отходов 3 очередь, сооружения – 2 очередь полигон твердых бытовых отходов,   сооружения – 1  очередь  полигон  твердых бытовых отходов, здания – склада, здания – гаража,  земельного  участка,   адрес   (местоположение):   Приморский   край,    г. Уссурийск,  ул. Шахтерская 2-я,  д. 60», сообщает                         о проведении конкурса на право заключения договора аренды  муниципального имущества в форме торгов, открытых по составу  участников  и  по  форме  подачи  предлож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управление имущественных отношений администрации Уссурийского городского округа Примо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 692519,  Приморский     край,  г. Уссурийск, ул. Некрасова, д. 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 е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 конкурса: 8 (4234) 32-13-39,                  32-47-0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Предмет конкурса: </w:t>
      </w:r>
      <w:r>
        <w:rPr>
          <w:sz w:val="26"/>
          <w:szCs w:val="26"/>
        </w:rPr>
        <w:t>право заключения  договора аренды муниципального имущества Уссурий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ведения о муниципальном имуществе, права на которое передаются по договор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: Муниципальное имущество технологически и функционально связанное, состоящее из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оружение – полигон твердых бытовых отходов 3 очередь, назначение: полигон   твердых  бытовых   отходов,  общая площадь 12240 кв.м,  кадастровый                              номер 25:34:000000:11424,    адрес   объекта:   Приморский   край, г. Уссурийск,                                 ул. 2-я Шахтерская,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оружение – 2 очередь полигон твердых бытовых отходов, назначение: нежилое,  общая площадь 6160 кв.м, кадастровый номер 25:34:000000:12623,   адрес    объекта:    Приморский   край,  г. Уссурийск, ул. 2-я Шахтерская,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оружение   –  1 очередь   полигон твердых бытовых отходов, назначение:        нежилое,      общая       площадь       14400  кв.м,        кадастровый номер  25:34:000000:9901,   адрес   объекта:    Приморский    край, г. Уссурийск,                                  ул. 2-я Шахтерская, д. 6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здание  –  склад,   назначение:    нежилое, 1 – этажный, общая площадь                   64,1 кв.м, кадастровый номер 25:34:016502:2248, лит. Б, адрес (местонахождение)      объекта:   Приморский      край,    г. Уссурийск,    ул. 2-я Шахтерская,  д. 60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) здание  –  гараж,  назначение:  нежилое,  1 – этажный, общая площадь                   157,5 кв.м, кадастровый  номер 25:34:016502:2247 , лит. А, адрес (местонахождение)      объекта:    Приморский     край,  г. Уссурийск,                                 ул. 2-я Шахтерская, д. 60;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 земельный  участок,  с  кадастровым номером  25:34:016502:146, площадью 116049.00 кв.м, адрес (местоположение): установлено  относительно ориентира здание гаража, расположенного в границах участка, адрес ориентира:  Приморский край,  г. Уссурийск, ул. Шахтерская 2-я, д. 60, категория земель: земли населенных пунк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b/>
          <w:sz w:val="26"/>
          <w:szCs w:val="26"/>
        </w:rPr>
        <w:t>Целевое назначение муниципального имущества, права на которое передаются по Договору</w:t>
      </w:r>
      <w:r>
        <w:rPr>
          <w:sz w:val="26"/>
          <w:szCs w:val="26"/>
        </w:rPr>
        <w:t>: сбор, транспортировка, обработка, утилизация, обезвреживание  и  размещение  твердых  коммунальных 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 действия договора аренды: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Лот №1 </w:t>
      </w:r>
      <w:r>
        <w:rPr>
          <w:sz w:val="26"/>
          <w:szCs w:val="26"/>
        </w:rPr>
        <w:t>– 3 (три)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Начальная (минимальная) цена</w:t>
      </w:r>
      <w:r>
        <w:rPr>
          <w:sz w:val="26"/>
          <w:szCs w:val="26"/>
        </w:rPr>
        <w:t xml:space="preserve"> лота в виде годовой арендной платы  составляет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 xml:space="preserve">Лот № 1.–  </w:t>
      </w:r>
      <w:r>
        <w:rPr>
          <w:sz w:val="26"/>
          <w:szCs w:val="26"/>
        </w:rPr>
        <w:t>4 844 924 (четыре миллиона восемьсот сорок четыре тысячи                 девятьсот двадцать четыре) рубля 00 коп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Реквизиты счета для перечисления задатка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квизиты для перечисления задатка: Финансовое управление администрации Уссурийского городского округа (Управление имущественных отношений администрации Уссурийского городского округа,  л/с 05203016460) ИНН 2511013839, КПП 251101001, ОКТМО  05723000, ЕКС 40102810545370000012,  казначейский счет 03232643057230002000 в Дальневосточное ГУ БАНКА России//УФК по  Приморскому краю г. Владивосток,    БИК ТОФК 010507002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адаток должен поступить на счет организатора конкурса до дня рассмотрения заяво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значение платежа: внесение задатка за участие в конкурс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мер задатка: (10% от начальной цены)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от № 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–   484 492 (четыреста восемьдесят четыре тысячи четыреста девяносто два)  рубля  40 копеек (без учета НДС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организатором конкурса установлено требование о внесении задатка, а заявителем подана заявка на участие в конкурсе в соответствии                        с требованиями документации о проведении конкурса, соглашение о задатке между организатором конкурса и заявителем считается совершенным в письменной форме. Установление требования об обязательном заключении договора задатка между организатором конкурса и заявителем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платежного документа с отметкой банка об исполнении, подтверждающий внесение задатка на банковский счет организатора торгов, прикладывается к заявке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Срок, место и порядок предоставления документации о проведении конкурса</w:t>
      </w:r>
      <w:r>
        <w:rPr>
          <w:bCs/>
          <w:sz w:val="26"/>
          <w:szCs w:val="26"/>
        </w:rPr>
        <w:t xml:space="preserve">, электронный адрес сайта в сети «Интернет», на котором размещена документация о проведении конкурса: документация о проведении конкурса размещена на официальном сайте торгов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www.torgi.gov.ru</w:t>
        </w:r>
      </w:hyperlink>
      <w:r>
        <w:rPr>
          <w:bCs/>
          <w:sz w:val="26"/>
          <w:szCs w:val="26"/>
        </w:rPr>
        <w:t xml:space="preserve"> и на официальном сайте администрации Уссурийского городского округа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ussuriis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Срок и порядок предоставления конкурсной документации: после размещения на официальном сайте торгов извещения о проведении конкурса,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исьменной форме либо в электронной форме в виде файла формата Microsoft Word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редоставление конкурсной документации не предусмотрена. </w:t>
      </w:r>
    </w:p>
    <w:p>
      <w:pPr>
        <w:pStyle w:val="2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едоставления конкурсной документации: Управление имущественных отношений администрации Уссурийского городского округа Приморского края, по адресу: 692519, Приморский край, г. Уссурийск, ул. Некрасова, д.66,    кабинет № 405, 406, тел. 8(4234) 32-13-39, 32-47-08,  понедельник - пятница с 10-00 часов до 17-00 часов, перерыв с 13-00 часов до 14-00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конкурсной документации до размещения на официальном сайте торгов извещения о проведении конкурса не допускаетс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предоставлении документации  о проведении конкурса  в форме электронного документа, электронный носитель предоставляет заявитель.       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             с указанием предмета запроса, но без указания заинтересованного лица,                          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  Место, дата начала и дата и время окончания срока подачи заявок на участие  в  конкурсе:  с  30 марта 2021 года  по  29 апреля 2021 года, в рабочие  дни  с  понедельника  по  пятницу – с 9-00 ч  до 13-00 ч. и с 14-00 ч до 17-00 ч. по адресу: г. Уссурийск, ул. Некрасова, д. 66, каб. 405, тел:  32-13-39, 32-47-08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sz w:val="26"/>
          <w:szCs w:val="26"/>
        </w:rPr>
        <w:t>Место, порядок, дата и время вскрытия конвертов с заявками на участие  в конкурс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курсной комиссией в кабинете № 401 по ул. Некрасова, д.66  города   Уссурийска   29 апреля 2021 года в 12-00 часо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 Дата рассмотрения заявок на участие в конкурсе  04 мая 2021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 Организатор конкурса по собственной инициативе или в соответствии              с запросом заинтересованного лица вправе принять решение о внесении изменений       в конкурсную документацию не позднее чем за пять дней до даты окончания срока подачи заявок на участие в конкурсе – до  23 апреля 2021 года (включительно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Срок, в течение которого организатор конкурса вправе отказаться                    от проведения конкурса. Организатор конкурса вправе отказаться от проведения конкурса не позднее, чем за пять дней до даты окончания срока подачи заявок на участие в конкурсе – 23 апреля 2021 года (включительно). Извещение об отказе 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 с  даты  принятия  указанного  решения  организатор конкурса вскрывает (в случае если на конверте не указаны почтовый адрес (для юридического лица) или сведения о месте жительства (для индивидуального предпринимателя) заявителя) конверты с заявками на участие  в конкурсе,                                 и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4.</w:t>
      </w:r>
      <w:r>
        <w:rPr/>
        <w:t xml:space="preserve"> </w:t>
      </w:r>
      <w:r>
        <w:rPr>
          <w:bCs/>
          <w:sz w:val="26"/>
          <w:szCs w:val="26"/>
        </w:rPr>
        <w:t>Участником конкурса может быть любое юридическое лицо независимо                 от организационно-правовой формы, формы собственности, места нахождения,                 а также места происхождения капитала или любое физическое лицо, в том числе индивидуальный предприниматель, претендующее на заключение договора                     и подавшее заявку на участие в конкурс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6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7:00Z</dcterms:created>
  <dc:creator>h7</dc:creator>
  <dc:description/>
  <cp:keywords/>
  <dc:language>en-US</dc:language>
  <cp:lastModifiedBy>StepanovaTY</cp:lastModifiedBy>
  <cp:lastPrinted>2016-06-09T14:45:00Z</cp:lastPrinted>
  <dcterms:modified xsi:type="dcterms:W3CDTF">2021-03-29T07:03:00Z</dcterms:modified>
  <cp:revision>106</cp:revision>
  <dc:subject/>
  <dc:title>Утверждена</dc:title>
</cp:coreProperties>
</file>