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 о  проведении  аукциона на право заключения договора  аренды муниципального имущества Уссурийского городского округа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аукциона) на основании распоряжения управления имущественных отношений администрации Уссурийского городского округа от  </w:t>
      </w:r>
      <w:r>
        <w:rPr>
          <w:bCs/>
          <w:sz w:val="30"/>
          <w:szCs w:val="30"/>
        </w:rPr>
        <w:t xml:space="preserve">14 апреля 2021 года  № 224-р </w:t>
      </w:r>
      <w:r>
        <w:rPr>
          <w:bCs/>
          <w:sz w:val="26"/>
          <w:szCs w:val="26"/>
        </w:rPr>
        <w:t xml:space="preserve">«Об утверждении аукционной документации о проведении аукциона на право заключения договоров  аренды муниципального имущества», сообщает о проведении аукциона на право заключения договоров аренды  муниципального имущества  в  форме торгов, открытых по составу  участников  и  по  форме  подачи  предложени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рганизатор аукциона: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 692519,  Приморский     край,  г. Уссурийск, ул. Некрасова, д. 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E-mail: </w:t>
      </w:r>
      <w:hyperlink r:id="rId2">
        <w:r>
          <w:rPr>
            <w:rStyle w:val="InternetLink"/>
            <w:color w:val="000000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 аукциона: 8(4234) 32-13-39, 32-43-25, 32-47-08, 32-07-5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аукциона: право заключения  договоров аренды муниципального имущества Уссури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Сведения о муниципальном имуществе, права на которое передаются по договор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Лот № 1:   жилое  помещение,  квартира, этаж: 1, площадь 46,6 кв.м.,  адрес:   Приморский   край, г. Уссурийск,   с. Воздвиженка,  ул. Жуковского,  д. 1, кв. 1. Собственность Уссурийского городского округа № 25-25-12/031/2011-141  от  24.05.201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опление, водоснабжение, электроснабжение, канализация – центральное.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граничение прав и обременение объекта недвижимости: не зарегистрирован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б) Лот № 2:   жилое  помещение,  квартира, этаж: 3, площадь 63 кв.м.,  адрес:   Приморский   край, г. Уссурийск,   с. Воздвиженка,  ул. Жуковского,  д. 2, кв. 9. Собственность Уссурийского городского округа № 25-25-12/031/2011-142  от  24.05.201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опление, водоснабжение, электроснабжение, канализация – центрально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прав и обременение объекта недвижимости: не зарегистрирова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) Лот № 3:   жилое  помещение,  квартира, этаж: 1, площадь 59,8 кв.м.,  адрес:   Приморский   край, г. Уссурийск,   с. Воздвиженка,  ул. Жуковского,  д. 2, кв. 16. Собственность Уссурийского городского округа № 25-25-12/031/2011-143  от  24.05.201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опление, водоснабжение, электроснабжение, канализация – центральн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прав и обременение объекта недвижимости: не зарегистрирова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г) Лот № 4:   жилое  помещение,  квартира, этаж: 2, площадь 30,5 кв.м.,  адрес:   Приморский   край, г. Уссурийск,   с. Воздвиженка,  ул. Жуковского,  д. 2, кв. 20. Собственность Уссурийского городского округа № 25-25-12/031/2011-144  от  24.05.201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опление, водоснабжение, электроснабжение, канализация – центрально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прав и обременение объекта недвижимости: не зарегистрирова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д) Лот № 5:   жилое  помещение,  квартира, этаж: 5,  площадь 60,4 кв.м.,  адрес:   Приморский   край, г. Уссурийск,   с. Воздвиженка,  ул. Жуковского,  д. 2, кв. 89. Собственность Уссурийского городского округа № 25-25-12/031/2011-146  от  24.05.201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опление, водоснабжение, электроснабжение, канализация – центральн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прав и обременение объекта недвижимости: не зарегистрирова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Целевое назначение муниципального имущества, передаваемого в арен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 для проживания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:  для проживания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3:  для проживания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4:  для проживания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5:   для проживания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 действия  договора 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пять лет  с даты заключен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: пять лет  с даты заключен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3: пять лет  с даты заключен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4: пять лет  с даты заключен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5: пять лет  с даты заключ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>6. Н</w:t>
      </w:r>
      <w:r>
        <w:rPr>
          <w:sz w:val="26"/>
          <w:szCs w:val="26"/>
          <w:lang w:bidi="ar-SA"/>
        </w:rPr>
        <w:t>ачальная (минимальная) цена годовой арендной платы за право пользования муниципальным недвижимым имуществом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:  96000 (девяносто шесть тысяч)  рублей с учетом  НД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2:  132000 (сто тридцать две тысячи)  рублей с учетом  НД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3:  120000 (сто двадцать  тысяч)  рублей с учетом  НД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4:  84000 (восемьдесят четыре тысячи)  рублей с учетом  НД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5:  120000 (сто двадцать  тысяч)  рублей с учетом  НД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Реквизиты для перечисления задатк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квизиты для перечисления задатка:</w:t>
      </w:r>
      <w:r>
        <w:rPr/>
        <w:t xml:space="preserve"> </w:t>
      </w:r>
      <w:r>
        <w:rPr>
          <w:bCs/>
          <w:sz w:val="26"/>
          <w:szCs w:val="26"/>
        </w:rPr>
        <w:t>на л/счет управления имущественных отношений администрации  Уссурийского городского округа со следующими реквизитами: Финансовое управление администрации Уссурийского городского округа (Управление имущественных отношений администрации Уссурийского городского округа,  л/с 05203016460) ИНН 2511013839, КПП 251101001, ОКТМО  05723000,  ЕКС 40102810545370000012,  казначейский счет 03232643057230002000                                     в Дальневосточное ГУ БАНКА России//УФК по Приморскому краю                                   г. Владивосток, БИК ТОФК 01050700201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ток должен поступить на счет организатора аукциона до дня рассмотрения заяво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значение платежа: внесение задатка за участие в аукцио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 xml:space="preserve">размер задатка (20% от начальной цены)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от № 1:  19200  (девятнадцать тысяч двести)  рублей  00  копеек (без учета НДС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от № 2:  26400   (двадцать шесть тысяч четыреста)  рублей  00  копеек (без учета НДС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:   24000   (двадцать четыре тысячи)  рублей  00  копеек (без учета НДС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:   16800   (шестнадцать тысяч восемьсот)  рублей  00  копеек (без учета НДС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:   24000   (двадцать четыре тысячи)  рублей  00  копеек (без учета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копия платежного документа с отметкой банка об исполнении, подтверждающий внесение задатка на банковский счет организатора торгов, прикладывается к заявке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 документация об аукционе размещена на официальном сайте торгов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www.torgi.gov.ru</w:t>
        </w:r>
      </w:hyperlink>
      <w:r>
        <w:rPr>
          <w:bCs/>
          <w:sz w:val="26"/>
          <w:szCs w:val="26"/>
        </w:rPr>
        <w:t xml:space="preserve"> и на официальном сайте администрации Уссурийского городского округ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ssuriis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 и предоставляется организатором аукциона всем заинтересованным лицам в электронном виде бесплатно на основании заявления, поданного в письменной форме, в том числе в форме электронного документа, с 9-00 ч до 13-00ч. и с 14-00 ч. до 17-00 ч. в рабочие дни с понедельника по пятницу  по адресу: г. Уссурийск, ул. Некрасова, д. 66, каб. 405 в течение двух рабочих дней с даты получения соответствующего заявления. При предоставлении документации об аукционе в форме электронного документа, электронный носитель предоставляет заявитель.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Величина повышения начальной (минимальной) цены договора (цены  лота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«шаг аукциона» - 4 800 (четыре тысячи восемьсот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: «шаг аукциона» - 6 600 (шесть тысяч шестьсот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3: «шаг аукциона» - 6 000 (шесть тысяч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4: «шаг аукциона» - 4 200 (четыре тысячи двести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5: «шаг аукциона» - 6 000 (шесть тысяч) рублей 00 копе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0.   Место, дата начала и дата и время окончания срока подачи заявок на участие  в  аукционе:  с  16 апреля 2021 года  по  21 мая 2021 года, в рабочие  дни  с  понедельника  по  пятницу – с 9-00 ч  до 13-00 ч. и с 14-00 ч до 17-00 ч. по адресу:  г. Уссурийск,  ул. Некрасова,  д. 66,   каб.  405, 406, тел:  32-13-39,  32-47-08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Место, дата и время рассмотрения заявок  на  участие  в  аукционе: 27 мая 2021 года в 11-00 ч. по адресу: г. Уссурийск, ул. Некрасова, д. 66, каб. 405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.  Место, дата  и  время  проведения  аукциона:  01 июня 2021 года, в 10-30 час., по адресу Приморский край, г. Уссурийск, ул. Некрасова, 66, большой за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3.  Организатор аукциона вправе  принять решение  о внесении изменений в извещение о проведении аукциона не позднее, чем за 5 дней до даты окончания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 Срок, в течение которого организатор торгов вправе отказаться от проведения аукциона: организатор торгов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5.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 xml:space="preserve">Участниками  аукциона  могут  быть, только  юридические лица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7:00Z</dcterms:created>
  <dc:creator>h7</dc:creator>
  <dc:description/>
  <cp:keywords/>
  <dc:language>en-US</dc:language>
  <cp:lastModifiedBy>Starikova</cp:lastModifiedBy>
  <cp:lastPrinted>2021-01-27T11:23:00Z</cp:lastPrinted>
  <dcterms:modified xsi:type="dcterms:W3CDTF">2021-04-15T00:50:00Z</dcterms:modified>
  <cp:revision>117</cp:revision>
  <dc:subject/>
  <dc:title>Утверждена</dc:title>
</cp:coreProperties>
</file>