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 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28 апреля 2021 года № 931 «Об утверждении условий приватизации   резервуара     горизонтального   Р-60, инвентарный номер: 11085200001548 раннее установленным способом</w:t>
      </w:r>
      <w:r>
        <w:rPr>
          <w:rFonts w:eastAsia="Times New Roman" w:cs="Times New Roman" w:ascii="Times New Roman" w:hAnsi="Times New Roman"/>
          <w:sz w:val="24"/>
          <w:szCs w:val="24"/>
          <w:lang w:eastAsia="ru-RU"/>
        </w:rPr>
        <w:t>»,</w:t>
      </w:r>
      <w:r>
        <w:rPr>
          <w:color w:val="FF0000"/>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28 апреля 2021 года № 932 «Об утверждении условий приватизации резервуара  горизонтального  Р-60, инвентарный номер: 11085200001549 раннее установленным способом»,</w:t>
      </w:r>
      <w:r>
        <w:rPr/>
        <w:t xml:space="preserve">  </w:t>
      </w:r>
      <w:r>
        <w:rPr>
          <w:rFonts w:eastAsia="Times New Roman" w:cs="Times New Roman" w:ascii="Times New Roman" w:hAnsi="Times New Roman"/>
          <w:sz w:val="24"/>
          <w:szCs w:val="24"/>
          <w:lang w:eastAsia="ru-RU"/>
        </w:rPr>
        <w:t>от 28 апреля 2021 года № 930 «Об утверждении условий приватизации резервуара  горизонтального  Р-60, инвентарный номер: 11085200001550 раннее установленным способом », от 28 апреля 2021 года № 929 «Об утверждении условий приватизации резервуара  горизонтального  Р-60, инвентарный номер: 11085200001551 раннее установленным способо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36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именование процедуры:</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подачи предложений о цене: </w:t>
      </w:r>
      <w:r>
        <w:rPr>
          <w:rFonts w:eastAsia="Times New Roman" w:cs="Times New Roman" w:ascii="Times New Roman" w:hAnsi="Times New Roman"/>
          <w:sz w:val="24"/>
          <w:szCs w:val="24"/>
          <w:lang w:eastAsia="ru-RU"/>
        </w:rPr>
        <w:t>открыта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48.</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2 раза:    26 февраля 2021 года и 20 апреля 2021 года, торги признаны несостоявшимися.     </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от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4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2 раза:     26 февраля 2021 года и 22 апреля 2021 года, торги признаны несостоявшими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2 раза:    26 февраля 2021 года и 20 апреля 2021 года, торги признаны несостоявшимис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2 раза:     26 февраля 2021 года и 20 апреля 2021 года, торги признаны несостоявшими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30 апреля 2021 года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26 ма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Дата определения участников аукциона: 01 июня 2021 г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04 июня  2021 года </w:t>
      </w:r>
      <w:r>
        <w:rPr>
          <w:rFonts w:eastAsia="Courier New" w:cs="Times New Roman" w:ascii="Times New Roman" w:hAnsi="Times New Roman"/>
          <w:sz w:val="24"/>
          <w:szCs w:val="24"/>
          <w:lang w:eastAsia="ru-RU" w:bidi="ru-RU"/>
        </w:rPr>
        <w:t>в 09:00 00 по местному времени (02: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торгов, в течение </w:t>
      </w:r>
      <w:r>
        <w:rPr>
          <w:rFonts w:eastAsia="Times New Roman" w:cs="Times New Roman" w:ascii="Times New Roman" w:hAnsi="Times New Roman"/>
          <w:b/>
          <w:sz w:val="24"/>
          <w:szCs w:val="24"/>
          <w:lang w:eastAsia="ru-RU"/>
        </w:rPr>
        <w:t>пяти рабочих дней</w:t>
      </w:r>
      <w:r>
        <w:rPr>
          <w:rFonts w:eastAsia="Times New Roman" w:cs="Times New Roman" w:ascii="Times New Roman" w:hAnsi="Times New Roman"/>
          <w:sz w:val="24"/>
          <w:szCs w:val="24"/>
          <w:lang w:eastAsia="ru-RU"/>
        </w:rPr>
        <w:t xml:space="preserve">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л/с 04203014160), ИНН 2511004094, КПП 251101001, ОКТМО 05723000,</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номер казначейского счета 03100643000000012000, БИК ТОФК 010507002, ЕКС 40102810545370000012 в  Дальневосточное ГУ Банка России/ УФК по Приморскому краю, г. Владивосток,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1-04-28T16:35:00Z</cp:lastPrinted>
  <dcterms:modified xsi:type="dcterms:W3CDTF">2021-04-29T00:09:00Z</dcterms:modified>
  <cp:revision>42</cp:revision>
  <dc:subject/>
  <dc:title/>
</cp:coreProperties>
</file>