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давец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ление по работе с территор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Уссурийского городского  округа, адрес: 692519, Приморский край, г.Уссурийск, ул. Некрасова, 66, каб. 212, тел.: 8(4234) 32-15-55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-46-62 проводит аукцион по продаже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б организации и проведении продажи государственного или муниципального имущества в электронной форме», Регламентом электронной площадки «Сбербанк-АСТ». </w:t>
      </w:r>
    </w:p>
    <w:p>
      <w:pPr>
        <w:pStyle w:val="Heading2"/>
        <w:tabs>
          <w:tab w:val="clear" w:pos="708"/>
          <w:tab w:val="left" w:pos="709" w:leader="none"/>
        </w:tabs>
        <w:ind w:left="0" w:right="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b/>
          <w:sz w:val="24"/>
        </w:rPr>
        <w:t>Основание продажи имущества:</w:t>
      </w:r>
      <w:r>
        <w:rPr>
          <w:sz w:val="24"/>
        </w:rPr>
        <w:t xml:space="preserve"> Постановление администрации Уссурийского городского округа Приморского края от 02 сентября 2020 года № 1946</w:t>
      </w:r>
      <w:r>
        <w:rPr>
          <w:i/>
          <w:color w:val="FF0000"/>
          <w:sz w:val="24"/>
        </w:rPr>
        <w:t xml:space="preserve"> </w:t>
      </w:r>
      <w:r>
        <w:rPr>
          <w:sz w:val="24"/>
        </w:rPr>
        <w:t xml:space="preserve"> «О даче согласия на продажу движимого имущества Управлению по работе с территориями администрации Уссурийского городского округа</w:t>
      </w:r>
      <w:r>
        <w:rPr>
          <w:rFonts w:eastAsia="Times New Roman"/>
          <w:sz w:val="24"/>
        </w:rPr>
        <w:t>», приказ Управления по работе с территориями администрации Уссурийского городского округа от 15 июня 2021 года № 3-х «Об утверждении</w:t>
      </w:r>
      <w:r>
        <w:rPr>
          <w:rFonts w:eastAsia="Times New Roman"/>
          <w:color w:val="000000"/>
          <w:sz w:val="24"/>
        </w:rPr>
        <w:t xml:space="preserve"> условий приватизации транспортного средства: автомобиль ГАЗ САЗ 3511 1993 года выпуска»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муниципального имущества на аукционе в электрон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suppressAutoHyphens w:val="tru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 ГАЗ САЗ 3511  1993 года выпуска, тип ТС: грузовой (самосвал), категория ТС: С,  государственный регистрационный знак: Х180МР25/RUS, идентификационный номер (VIN): ХТН 006651Р0728232, № кузова: 010030, № шасси (рама): 0728232, № двигателя: ЗМЗ53-51339034, тип двигателя: бензиновый, мощность двигателя: 115 л.с., цвет кузова: зеленый, паспорт транспортного средства: 25 ВТ 186100, страна изготовитель транспортного средства – ГАЗ (Россия), техническое состояние – неудовлетворительное (предельное), для дальнейшей эксплуатации не пригоден. Существующие ограничения (обременения) права: не зарегистрировано. Имущество не отчуждено, в споре и под арестом не находи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муниципального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16 783 </w:t>
      </w:r>
      <w:r>
        <w:rPr>
          <w:rFonts w:cs="Times New Roman" w:ascii="Times New Roman" w:hAnsi="Times New Roman"/>
          <w:sz w:val="24"/>
          <w:szCs w:val="24"/>
        </w:rPr>
        <w:t xml:space="preserve">(шестнадцать тысяч семьсот восемьдесят три) </w:t>
      </w:r>
      <w:r>
        <w:rPr>
          <w:rFonts w:cs="Times New Roman" w:ascii="Times New Roman" w:hAnsi="Times New Roman"/>
          <w:b/>
          <w:sz w:val="24"/>
          <w:szCs w:val="24"/>
        </w:rPr>
        <w:t>рубля 00 копеек</w:t>
      </w:r>
      <w:r>
        <w:rPr>
          <w:rFonts w:cs="Times New Roman" w:ascii="Times New Roman" w:hAnsi="Times New Roman"/>
          <w:sz w:val="24"/>
          <w:szCs w:val="24"/>
        </w:rPr>
        <w:t xml:space="preserve"> (с учетом НД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Шаг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5% начальной цены продажи муниципального имущества – </w:t>
      </w:r>
      <w:r>
        <w:rPr>
          <w:rFonts w:cs="Times New Roman" w:ascii="Times New Roman" w:hAnsi="Times New Roman"/>
          <w:b/>
          <w:sz w:val="24"/>
          <w:szCs w:val="24"/>
        </w:rPr>
        <w:t>839</w:t>
      </w:r>
      <w:r>
        <w:rPr>
          <w:rFonts w:cs="Times New Roman" w:ascii="Times New Roman" w:hAnsi="Times New Roman"/>
          <w:sz w:val="24"/>
          <w:szCs w:val="24"/>
        </w:rPr>
        <w:t xml:space="preserve"> (восемьсот тридцать девять) </w:t>
      </w:r>
      <w:r>
        <w:rPr>
          <w:rFonts w:cs="Times New Roman" w:ascii="Times New Roman" w:hAnsi="Times New Roman"/>
          <w:b/>
          <w:sz w:val="24"/>
          <w:szCs w:val="24"/>
        </w:rPr>
        <w:t>рублей 15 копеек</w:t>
      </w:r>
      <w:r>
        <w:rPr>
          <w:rFonts w:cs="Times New Roman" w:ascii="Times New Roman" w:hAnsi="Times New Roman"/>
          <w:sz w:val="24"/>
          <w:szCs w:val="24"/>
        </w:rPr>
        <w:t xml:space="preserve"> (не меняется в течение аукци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Размер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20% начальной цены продажи муниципального имущества – </w:t>
      </w:r>
      <w:r>
        <w:rPr>
          <w:rFonts w:cs="Times New Roman" w:ascii="Times New Roman" w:hAnsi="Times New Roman"/>
          <w:b/>
          <w:sz w:val="24"/>
          <w:szCs w:val="24"/>
        </w:rPr>
        <w:t>3356</w:t>
      </w:r>
      <w:r>
        <w:rPr>
          <w:rFonts w:cs="Times New Roman" w:ascii="Times New Roman" w:hAnsi="Times New Roman"/>
          <w:sz w:val="24"/>
          <w:szCs w:val="24"/>
        </w:rPr>
        <w:t xml:space="preserve"> (три тысячи триста пятьдесят шесть) </w:t>
      </w:r>
      <w:r>
        <w:rPr>
          <w:rFonts w:cs="Times New Roman" w:ascii="Times New Roman" w:hAnsi="Times New Roman"/>
          <w:b/>
          <w:sz w:val="24"/>
          <w:szCs w:val="24"/>
        </w:rPr>
        <w:t>рублей 6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ез учета НДС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 плат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нежные средства в валюте Российской Федерации (рубл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е по работе с территориями администрации Уссурийского городского округа проводит: 3-и торги (торги, проведенные 24.11.2020 года, состоялись, но в связи с уклонением победителя аукциона от уплаты за имущество, торги аннулированы; торги, проведенные 23.03.2021 года, состоялись, но в связи с уклонением победителя аукциона от подписания договора купли-продажи, торги аннулированы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  28.06.2021г.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10:00 по местному времени (03:00 МС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  09.08.2021г.  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17:00 по местному времени (10:00 МС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 13.08.2021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17.08.2021г.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10:00 по местному времени (03:00 МС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ind w:right="-23"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widowControl w:val="false"/>
        <w:ind w:right="-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48 Гражданского  кодекса Российской Федерации, 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струкция по работе в торговой секции «Приватизация, аренда и продажа прав» электронной площадки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t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berban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размещена по адресу: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t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berban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otic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652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struction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.</w:t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  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продаже имущества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(без учета НДС)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нковские реквизиты счета для перечисления задатка: Получатель   Наименование АО "Сбербанк-АСТ" ИНН: 7707308480 КПП: 770401001 Расчетный счет: 40702810300020038047 Банк получателя: Наименование банка: ПАО "СБЕРБАНК РОССИИ" Г. МОСКВА БИК: 044525225 Корреспондентский счет: 30101810400000000225 В назначении платежа необходимо указать: Перечисление денежных средств в качестве задатка для участия в аукционе по продаже (наименование имущества, номер лота), также ИНН плательщика, НДС не облагается. Образец платежного поручения приведен на электронной площадке по адресу: http://utp.sberbank-ast.ru/АР/Notice/653/Requisites. Задаток для участия в аукционе зачисляется на лицевой счет претендента, открытый при регистрации на электронной площадке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олнение всех реквизитов в платежных документах обязательно. 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 Денежные средства должны поступить до дня определения участников продажи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так же применяется для договора купли-продажи имущества, который заключается сторонам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е электронного 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692519, г. Уссурийск, ул. Некрасова, 66, каб. 212, тел.: 8(4234) 32-15-55, с 9-00 до 13-00, с 14-00 до 18-00. Выезд на объект муниципального имущества осуществляется по предварительному соглас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форме электронного докум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бедителем аукциона, в течение пяти рабочих дней со дня подведения итогов аукциона в электронной форме, в соответствии с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 платежа – оплата по договору купли-продажи за объект производится единовременно на счет, открытый в УФК по Приморскому краю (Управление по работе с территориями администрации Уссурийского городского округа, л/с 04203016470), ИНН 2511025200, КПП 251101001, ОКТМО 05723000, номер казначейского счета 03100643000000012000, ЕКС 40102810545370000012, БИК ТОФК 010507002 в Дальневосточном ГУ Банка России// УФК по Приморскому краю, г. Владивосток, КБК 057 1 14 02042 04 0000 410 –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0 рабочих дней  после подписания договора купли-продаж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если Победитель аукциона, в сроки, установленные Информационным сообщением, не выполнил условия  по подписанию им договора купли-продажи в соответствии с условиями Информационного сообщения;  по оплате приобретаемого на аукционе Объекта (лота) продажи, Победитель аукциона признается уклонившимся от заключения договора купли-продажи. При уклонении или отказе Победителя аукциона от заключения в установленный срок договора купли-продажи результаты аукциона аннулируются, при этом задаток такому Победителю не возвращается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упатели имущества (организации и индивидуальные предприниматели) обязаны исчислить расчетным методом, удержать из выплаченных доходов и уплатить в бюджет соответствующую сумму НДС (Налоговый кодекс РФ – часть вторая, ст. 16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лектронной площадке АО «Сбербанк-АСТ»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80" w:right="-1" w:hanging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0:00Z</dcterms:created>
  <dc:creator>Свиридова Ирина Оттовна</dc:creator>
  <dc:description/>
  <cp:keywords/>
  <dc:language>en-US</dc:language>
  <cp:lastModifiedBy>Пользователь</cp:lastModifiedBy>
  <cp:lastPrinted>2021-06-25T10:44:00Z</cp:lastPrinted>
  <dcterms:modified xsi:type="dcterms:W3CDTF">2021-06-25T00:57:00Z</dcterms:modified>
  <cp:revision>18</cp:revision>
  <dc:subject/>
  <dc:title/>
</cp:coreProperties>
</file>