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ФОРМАЦИОННОЕ СООБЩЕНИЕ   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ями администрации Уссурийского городского округа от 24 декабря 2019  года № 3136  на продажу выставлено муниципальное имущество:</w:t>
      </w:r>
    </w:p>
    <w:p>
      <w:pPr>
        <w:pStyle w:val="Normal"/>
        <w:widowControl w:val="false"/>
        <w:suppressAutoHyphens w:val="true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от № 1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раждение    здания, расположенное     по     адресу: Приморский край,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Уссурийск, ул. Лермонтова, д. 28д. Существующие ограничения (обременения) права: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ab/>
        <w:t xml:space="preserve">Начальная цена ограждения здания (с учетом НДС) – </w:t>
      </w:r>
      <w:r>
        <w:rPr>
          <w:sz w:val="28"/>
          <w:szCs w:val="28"/>
        </w:rPr>
        <w:t>563693 (пятьсот шестьдесят три тысячи шестьсот девяносто три рубля) рубле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ab/>
        <w:t>Размер задатка – 20% начальной цены</w:t>
      </w:r>
      <w:r>
        <w:rPr>
          <w:sz w:val="28"/>
          <w:szCs w:val="28"/>
        </w:rPr>
        <w:t xml:space="preserve"> – 112738 (сто двенадцать тысяч семьсот тридцать восемь ) рублей 60 копеек.</w:t>
      </w:r>
      <w:r>
        <w:rPr>
          <w:b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ab/>
        <w:t>Величина повышения цены первоначального предложения – «шаг аукциона» – 5% начальной цены имущества</w:t>
      </w:r>
      <w:r>
        <w:rPr>
          <w:sz w:val="28"/>
          <w:szCs w:val="28"/>
        </w:rPr>
        <w:t xml:space="preserve"> – 28184 (двадцать восемь тысяч сто восемьдесят четыре) рубля 65 копеек (не меняется в течение аукциона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период приема     заявок   на    участие   в аукционах: с 27 декабря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8"/>
          <w:szCs w:val="28"/>
        </w:rPr>
        <w:t>2019 года по  27 января  2020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отсутствием зарегистрированных заявок на участие в аукционах, </w:t>
      </w:r>
      <w:r>
        <w:rPr>
          <w:b/>
          <w:sz w:val="28"/>
          <w:szCs w:val="28"/>
        </w:rPr>
        <w:t>торги (извещение о проведении торгов №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SBR012-19112500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азначенные на 03 февраля 2020 года, признаны несостоявшимися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0-01-30T12:10:00Z</cp:lastPrinted>
  <dcterms:modified xsi:type="dcterms:W3CDTF">2020-01-30T02:19:00Z</dcterms:modified>
  <cp:revision>26</cp:revision>
  <dc:subject/>
  <dc:title>ИНФОРМАЦИОННОЕ СООБЩЕНИЕ</dc:title>
</cp:coreProperties>
</file>