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6"/>
          <w:szCs w:val="26"/>
          <w:lang w:val="ru-RU"/>
        </w:rPr>
        <w:t xml:space="preserve">о проведении общественного обсуждения по вопросу выбора земельных участков,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разования их в целях бесплатного предоставления гражданам, имеющим трех и более детей, для индивидуального жилищного строительства,                                      расположенных в селе Корсаковка, город Уссурийск 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сурийского городского округа сообщает о проведении общественного обсуждения по вопросу выбора земельных участков, находящихся                      в муниципальной собственности, для образования земельных участков в целях бесплатного предоставления гражданам, имеющих трех и более детей,                                        для индивидуального жилищного строительства в селе Корсаковка, город Уссурий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ественное обсуждение проводится на основании постановления </w:t>
      </w:r>
      <w:bookmarkStart w:id="0" w:name="_Hlk82367594"/>
      <w:r>
        <w:rPr>
          <w:sz w:val="26"/>
          <w:szCs w:val="26"/>
        </w:rPr>
        <w:t xml:space="preserve">администрации Уссурийского городского округа </w:t>
      </w:r>
      <w:bookmarkEnd w:id="0"/>
      <w:r>
        <w:rPr>
          <w:sz w:val="26"/>
          <w:szCs w:val="26"/>
        </w:rPr>
        <w:t xml:space="preserve">от 07 сентября 2021 года                       № 2023 «О проведении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х трех и более детей,                                      для индивидуального жилищного строительства» опубликованного в официальном периодическом печатном издании администрации Уссурийского городского округа газете «Коммунар плюс» № 36 17.09.2021, а также размещенного на официальном сайте </w:t>
      </w:r>
      <w:bookmarkStart w:id="1" w:name="_Hlk82367992"/>
      <w:r>
        <w:rPr>
          <w:sz w:val="26"/>
          <w:szCs w:val="26"/>
        </w:rPr>
        <w:t xml:space="preserve">администрации Уссурийского городского округа </w:t>
      </w:r>
      <w:bookmarkStart w:id="2" w:name="_Hlk82368003"/>
      <w:bookmarkEnd w:id="1"/>
      <w:r>
        <w:rPr>
          <w:sz w:val="26"/>
          <w:szCs w:val="26"/>
        </w:rPr>
        <w:t xml:space="preserve">https://adm-ussuriisk.ru </w:t>
      </w:r>
      <w:bookmarkEnd w:id="2"/>
      <w:r>
        <w:rPr>
          <w:sz w:val="26"/>
          <w:szCs w:val="26"/>
        </w:rPr>
        <w:t>08.09.202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оект, выносимый на общественное обсуждение, - проект приказа управления градостроительства Уссурийского городского округа «Об образовании земельных участков», в соответствии с Законом Приморского края от 08.11.2011 № 837-КЗ                    «О бесплатном предоставлении земельных участков гражданам, имеющим трёх и более детей, в Приморском крае»  и информационных материалов к нему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общественного обсуждения: заочное голосование посредством официального сайта </w:t>
      </w:r>
      <w:bookmarkStart w:id="3" w:name="_Hlk82368100"/>
      <w:r>
        <w:rPr>
          <w:sz w:val="26"/>
          <w:szCs w:val="26"/>
        </w:rPr>
        <w:t xml:space="preserve">администрации Уссурийского городского округа </w:t>
      </w:r>
      <w:bookmarkEnd w:id="3"/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, дата и время ознакомления с проектом и информационными материалами к нему с </w:t>
      </w:r>
      <w:bookmarkStart w:id="4" w:name="_Hlk82368055"/>
      <w:r>
        <w:rPr>
          <w:sz w:val="26"/>
          <w:szCs w:val="26"/>
        </w:rPr>
        <w:t xml:space="preserve">17.09.2021 </w:t>
      </w:r>
      <w:bookmarkEnd w:id="4"/>
      <w:r>
        <w:rPr>
          <w:sz w:val="26"/>
          <w:szCs w:val="26"/>
        </w:rPr>
        <w:t>по 17.10.202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 официальном сайте </w:t>
      </w:r>
      <w:bookmarkStart w:id="5" w:name="_Hlk82368041"/>
      <w:r>
        <w:rPr>
          <w:sz w:val="26"/>
          <w:szCs w:val="26"/>
        </w:rPr>
        <w:t xml:space="preserve">администрации Уссурийского городского округа </w:t>
      </w:r>
      <w:bookmarkEnd w:id="5"/>
      <w:r>
        <w:rPr>
          <w:sz w:val="26"/>
          <w:szCs w:val="26"/>
        </w:rPr>
        <w:t xml:space="preserve">в сети Интернет https://adm-ussuriisk.ru </w:t>
      </w:r>
      <w:bookmarkStart w:id="6" w:name="_Hlk82369265"/>
      <w:r>
        <w:rPr>
          <w:sz w:val="26"/>
          <w:szCs w:val="26"/>
        </w:rPr>
        <w:t>в разделе «Публичные слушания, общественные обсуждения»;</w:t>
      </w:r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в официальном издании администрации Уссурийского городского округа – газете «Коммунар плюс» № 36 (300) от 17.09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утем личного обращения в управление </w:t>
      </w:r>
      <w:bookmarkStart w:id="7" w:name="_Hlk82368257"/>
      <w:r>
        <w:rPr>
          <w:sz w:val="26"/>
          <w:szCs w:val="26"/>
        </w:rPr>
        <w:t>градостроительства</w:t>
      </w:r>
      <w:r>
        <w:rPr/>
        <w:t xml:space="preserve"> </w:t>
      </w:r>
      <w:r>
        <w:rPr>
          <w:sz w:val="26"/>
          <w:szCs w:val="26"/>
        </w:rPr>
        <w:t>администрации Уссурийского городского округа расположенное по адресу: г. Уссурийск,                                  ул. Октябрьская, д. 58, (кабинет 300) в рабочее время: понедельник-пятница – с 9:00                   до 18:00, перерыв на обед с 13:00 до 14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7"/>
      <w:r>
        <w:rPr>
          <w:sz w:val="26"/>
          <w:szCs w:val="26"/>
        </w:rPr>
        <w:t>Предложения и замечания, касающиеся проекта, вынесенного на общественное обсуждение, могут вноситься участниками общественного обсуждения с 17.09.2021                по 17.10.2021: в письменной форме (форма прилагаетс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 путем личного обращения в управление градостроительства администрации Уссурийского городского округа расположенное по адресу: г. Уссурийск, ул.Октябрьская, д. 58, (кабинет 300) в рабочее время: понедельник-пятница – с 9:00                            до 18:00, перерыв на обед с 13:00 до 14: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 путем направления предложений и замечаний на электронную почту                      управления градостроительства администрации Уссурийского городского округа                                   E-mail: </w:t>
      </w:r>
      <w:hyperlink r:id="rId2">
        <w:r>
          <w:rPr>
            <w:rStyle w:val="InternetLink"/>
            <w:sz w:val="26"/>
            <w:szCs w:val="26"/>
          </w:rPr>
          <w:t>grad@adm-ussuriis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щественного обсуждения по Проекту являются граждане, имеющие трех и более детей, включенные в реестр граждан, имеющих право                         на получение земельного участка в соответствии с Законом Приморского края                    от 08 ноября 2011 года № 837-КЗ «О бесплатном предоставлении земельных участков гражданам, имеющим трех и более детей, в Приморском крае», а также граждане, общественные объединения и иные негосударственные некоммерческие организации различных профессиональных и социальных групп, права и законные интересы которых, затрагивает или может затронуть решение о выборе земельных участков расположенных в селе Корсаковка, город Уссурий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общественного обсуждения будет являться опубликованный                                    на официальном сайте администрации Уссурийского городского округа                            </w:t>
      </w:r>
      <w:hyperlink r:id="rId3">
        <w:r>
          <w:rPr>
            <w:rStyle w:val="InternetLink"/>
            <w:sz w:val="26"/>
            <w:szCs w:val="26"/>
          </w:rPr>
          <w:t>https://adm-ussuriisk.ru</w:t>
        </w:r>
      </w:hyperlink>
      <w:r>
        <w:rPr>
          <w:sz w:val="26"/>
          <w:szCs w:val="26"/>
        </w:rPr>
        <w:t xml:space="preserve"> во вкладке «Публичные слушания, общественные обсуждения» протокол общественн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, выносимый на общественное обсуждение с информационными материалами прилагается</w:t>
      </w:r>
      <w:r>
        <w:rPr/>
        <w:t xml:space="preserve"> (</w:t>
      </w:r>
      <w:r>
        <w:rPr>
          <w:sz w:val="26"/>
          <w:szCs w:val="26"/>
        </w:rPr>
        <w:t>приложения № 1 –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25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260" w:after="0"/>
      <w:ind w:left="88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adm-ussuriisk.ru" TargetMode="External"/><Relationship Id="rId3" Type="http://schemas.openxmlformats.org/officeDocument/2006/relationships/hyperlink" Target="https://adm-ussurii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3:00Z</dcterms:created>
  <dc:creator>dmin</dc:creator>
  <dc:description/>
  <cp:keywords/>
  <dc:language>en-US</dc:language>
  <cp:lastModifiedBy>Фещенко Анастасия Павловна</cp:lastModifiedBy>
  <cp:lastPrinted>2021-09-14T15:01:00Z</cp:lastPrinted>
  <dcterms:modified xsi:type="dcterms:W3CDTF">2021-09-15T04:59:00Z</dcterms:modified>
  <cp:revision>72</cp:revision>
  <dc:subject/>
  <dc:title>Извещение</dc:title>
</cp:coreProperties>
</file>