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54545"/>
          <w:sz w:val="21"/>
          <w:szCs w:val="21"/>
          <w:shd w:fill="FFFFFF" w:val="clear"/>
        </w:rPr>
      </w:pPr>
      <w:r>
        <w:rPr>
          <w:rFonts w:cs="Tahoma" w:ascii="Tahoma" w:hAnsi="Tahoma"/>
          <w:color w:val="454545"/>
          <w:sz w:val="21"/>
          <w:szCs w:val="21"/>
          <w:shd w:fill="FFFFFF" w:val="clear"/>
        </w:rPr>
        <w:t>Управление имущественных отношений администрации Уссурийского городского округа в соответствии с п. 4 ст. 448 ГК РФ извещает об отказе от проведения аукциона по продаже здания - гараж с мастерской водоснабжения, назначение: нежилое, 2-этажное, общей площадью 1083,8 кв.м, лит. А, А1, расположенное по адресу: Приморский край, г. Уссурийск, ул. Вокзальная, д.1 и земельного участка, который должен был состояться 28 марта 2017 года в 10 час. 00 мин. в зале заседаний по ул. Некрасова, 66 в г.Уссурийск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22:00Z</dcterms:created>
  <dc:creator>*</dc:creator>
  <dc:description/>
  <cp:keywords/>
  <dc:language>en-US</dc:language>
  <cp:lastModifiedBy>Kirill Lapin</cp:lastModifiedBy>
  <cp:lastPrinted>2017-02-06T15:13:00Z</cp:lastPrinted>
  <dcterms:modified xsi:type="dcterms:W3CDTF">2019-12-18T01:56:00Z</dcterms:modified>
  <cp:revision>35</cp:revision>
  <dc:subject/>
  <dc:title>ИНФОРМАЦИОННОЕ СООБЩЕНИЕ</dc:title>
</cp:coreProperties>
</file>