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от 17 ноября  2021 года № 2551 «Об  утверждении условий приватизации</w:t>
      </w:r>
      <w:r>
        <w:rPr/>
        <w:t xml:space="preserve"> </w:t>
      </w:r>
      <w:r>
        <w:rPr>
          <w:rFonts w:cs="Times New Roman" w:ascii="Times New Roman" w:hAnsi="Times New Roman"/>
          <w:sz w:val="24"/>
          <w:szCs w:val="24"/>
          <w:lang w:eastAsia="ru-RU"/>
        </w:rPr>
        <w:t xml:space="preserve">здания – механические  мастерские,   расположенного   по     адресу:      Приморский  край,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Уссурийск, с. Улитовка, ул. Центральная, д. 44  и  земельного  участка</w:t>
      </w:r>
      <w:r>
        <w:rPr>
          <w:rFonts w:eastAsia="Times New Roman" w:cs="Times New Roman" w:ascii="Times New Roman" w:hAnsi="Times New Roman"/>
          <w:sz w:val="24"/>
          <w:szCs w:val="24"/>
          <w:lang w:eastAsia="ru-RU"/>
        </w:rPr>
        <w:t>».</w:t>
      </w:r>
    </w:p>
    <w:p>
      <w:pPr>
        <w:pStyle w:val="Normal"/>
        <w:widowControl w:val="false"/>
        <w:suppressAutoHyphens w:val="true"/>
        <w:spacing w:lineRule="auto" w:line="36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дание – механические мастерские, расположенное по адресу: Приморский край, </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г. Уссурийск, с. Улитовка, ул. Центральная, д. 44. Назначение: нежилое, площадью 479,10 кв.м.</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Кадастровый номер: 25:18:380101:227.</w:t>
      </w:r>
      <w:r>
        <w:rPr/>
        <w:t xml:space="preserve"> </w:t>
      </w:r>
      <w:r>
        <w:rPr>
          <w:rFonts w:eastAsia="Times New Roman" w:cs="Times New Roman" w:ascii="Times New Roman" w:hAnsi="Times New Roman"/>
          <w:sz w:val="24"/>
          <w:szCs w:val="24"/>
          <w:lang w:eastAsia="ru-RU"/>
        </w:rPr>
        <w:t>Год завершения строительства  -  1980 г.</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2992  кв.м. Кадастровый номер: 25:18:380101:307.</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земли населенных пунктов, вид разрешенного использования: производство, переработка и хранение сельскохозяйственной продукции. Объекты хозяйственного назначения.</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становлено относительно ориентира, расположенного в границах участка. Ориентир Нежилое здание. Почтовый адрес ориентира: Приморский край, г. Уссурийск, с. Улитовка, ул. Центральная, дом 44.</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здание с земельным участком  выставлялось  на торги    3 раза:    24 февраля,  12 мая  , 31 августа 2021 года, торги признаны несостоявшимся в связи с  отсутствием заявок    на   участие в  торгах.</w:t>
      </w:r>
    </w:p>
    <w:p>
      <w:pPr>
        <w:pStyle w:val="Normal"/>
        <w:widowControl w:val="false"/>
        <w:suppressAutoHyphens w:val="tru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226379 (двести двадцать шесть тысяч триста семьдесят девять)  рублей 00 копеек.</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222605 (двести двадцать две тысячи шестьсот пять) рублей 00 копеек.</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48984 (четыреста сорок восемь тысяч девятьсот восемьдесят четыре)  рубля 00 копеек.</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22449 (двадцать две тысячи четыреста сорок девять) рублей 20 копеек (не меняется в течение аукциона).</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89796 (восемьдесят девять тысяч семьсот девяносто шесть) рублей  80 копее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24 ноября  2021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22 декабр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28 декабря 2021 года.</w:t>
      </w:r>
    </w:p>
    <w:p>
      <w:pPr>
        <w:pStyle w:val="Normal"/>
        <w:widowControl w:val="false"/>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30 декабря 2021 года </w:t>
      </w:r>
      <w:r>
        <w:rPr>
          <w:rFonts w:eastAsia="Courier New" w:cs="Times New Roman" w:ascii="Times New Roman" w:hAnsi="Times New Roman"/>
          <w:sz w:val="24"/>
          <w:szCs w:val="24"/>
          <w:lang w:eastAsia="ru-RU" w:bidi="ru-RU"/>
        </w:rPr>
        <w:t>в 10:00  по местному времени (03: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Получатель: Финансовое управление администрации Уссурийского округа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1-11-19T16:10:00Z</cp:lastPrinted>
  <dcterms:modified xsi:type="dcterms:W3CDTF">2021-11-19T06:11:00Z</dcterms:modified>
  <cp:revision>22</cp:revision>
  <dc:subject/>
  <dc:title/>
</cp:coreProperties>
</file>