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оргов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дажу выставлено муниципальное имущество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1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раждение здания, расположенное по адресу: Приморский край, г. Уссурийск, ул. Лермонтова, д. 37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ющие ограничения (обременения) права:  не зарегистрирова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ая цена  (с учетом НДС)</w:t>
      </w:r>
      <w:r>
        <w:rPr>
          <w:sz w:val="28"/>
          <w:szCs w:val="28"/>
        </w:rPr>
        <w:t xml:space="preserve"> – 378873 (Триста семьдесят восемь тысяч восемьсот семьдесят три) руб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5% начальной цены имущества – 18943 (Восемнадцать тысяч девятьсот сорок три) рубля 65 копеек (не меняется в течение аукцио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 xml:space="preserve"> – 20% начальной цены – 75774 (Семьдесят пять тысяч семьсот семьдесят четыре) рубля 60 копе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В период приема заявок на участие в торгах: с 26 октября  по  22 ноября 2021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орги (извещение о проведении торгов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BR012-2110130019.1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азначенные на 26 ноября 2021 года,  признаны  несостоявшимися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Dabizha</cp:lastModifiedBy>
  <cp:lastPrinted>2021-08-25T11:45:00Z</cp:lastPrinted>
  <dcterms:modified xsi:type="dcterms:W3CDTF">2021-11-22T23:56:00Z</dcterms:modified>
  <cp:revision>42</cp:revision>
  <dc:subject/>
  <dc:title>ИНФОРМАЦИОННОЕ СООБЩЕНИЕ</dc:title>
</cp:coreProperties>
</file>