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б итогах торгов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На продажу выставлено муниципальное имущество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Лот № 1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Здание – механические мастерские, расположенное по адресу: Приморский край, г. Уссурийск,  с. Улитовка,    ул. Центральная,   д. 44.  Назначение: нежилое,    площадью 479,10 кв.м., кадастровый номер: 25:18:380101:227. Год завершения строительства  -  1980 г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Земельный участок площадью  2992  кв.м. Кадастровый номер: 25:18:380101:307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атегория земель: земли населенных пунктов, вид разрешенного использования: производство, переработка и хранение сельскохозяйственной продукции. Объекты хозяйственного назначения. Адрес: Установлено относительно ориентира, расположенного в границах участка. Ориентир Нежилое здание. Почтовый адрес ориентира: Приморский край, г. Уссурийск, с. Улитовка, ул. Центральная, дом 44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Существующие ограничения (обременения) права:  не зарегистрирова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/>
        <w:jc w:val="both"/>
        <w:rPr/>
      </w:pPr>
      <w:r>
        <w:rPr>
          <w:b/>
        </w:rPr>
        <w:t xml:space="preserve">            </w:t>
      </w:r>
      <w:r>
        <w:rPr/>
        <w:t>Начальная цена здания (с учетом НДС) – 226379 (Двести двадцать шесть тысяч триста семьдесят девять) 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/>
        <w:jc w:val="both"/>
        <w:rPr/>
      </w:pPr>
      <w:r>
        <w:rPr/>
        <w:t xml:space="preserve">             </w:t>
      </w:r>
      <w:r>
        <w:rPr/>
        <w:t>Начальная цена земельного участка (НДС не облагается) – 222605 (Двести двадцать две тысячи шестьсот пять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Начальная цена приватизируемого имущества – 448984(Четыреста сорок восемь тысяч девятьсот восемьдесят четыре)  рубля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Шаг аукциона – 5% начальной цены имущества – 22449 (Двадцать две тысячи четыреста сорок девять) рублей 20 копеек (не меняется в течение аукцион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Размер задатка – 20% начальной цены – 89796 (Восемьдесят девять тысяч семьсот девяносто шесть) рублей  80 копе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Cs w:val="24"/>
        </w:rPr>
        <w:tab/>
      </w:r>
      <w:r>
        <w:rPr>
          <w:b/>
        </w:rPr>
        <w:t xml:space="preserve">           В период приема заявок на участие в аукционе: с 24 ноября 2021 года по                           22 декабря  2021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Торги     (извещение о проведении торгов №</w:t>
      </w:r>
      <w:r>
        <w:rPr>
          <w:color w:val="333333"/>
          <w:szCs w:val="24"/>
        </w:rPr>
        <w:t xml:space="preserve"> </w:t>
      </w:r>
      <w:r>
        <w:rPr>
          <w:b/>
          <w:color w:val="333333"/>
          <w:szCs w:val="24"/>
        </w:rPr>
        <w:t>SBR012-2111120012.1</w:t>
      </w:r>
      <w:r>
        <w:rPr>
          <w:b/>
          <w:szCs w:val="24"/>
        </w:rPr>
        <w:t>)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назначенные на 30 декабря 2021 года,  признаны  несостоявшимися. 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Dabizha</cp:lastModifiedBy>
  <cp:lastPrinted>2021-12-28T12:14:00Z</cp:lastPrinted>
  <dcterms:modified xsi:type="dcterms:W3CDTF">2021-12-28T02:19:00Z</dcterms:modified>
  <cp:revision>35</cp:revision>
  <dc:subject/>
  <dc:title>ИНФОРМАЦИОННОЕ СООБЩЕНИЕ</dc:title>
</cp:coreProperties>
</file>