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сурийского городского округа извещает об отмене аукциона по продаже права на заключение договора аренды земельного участка, местоположение которого установлено примерно в 177 м по направлению на юго-восток от ориентира здание спиртонасосная, расположенного за пределами участка, адрес ориентира: Приморский край,       г. Уссурийск, ул. Пологая, д. 59, назначенного на 26.01.2022 года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3:00Z</dcterms:created>
  <dc:creator>Делопроизводство-3</dc:creator>
  <dc:description/>
  <cp:keywords/>
  <dc:language>en-US</dc:language>
  <cp:lastModifiedBy>Елена Викторовна Скакунова</cp:lastModifiedBy>
  <cp:lastPrinted>2021-12-30T08:46:00Z</cp:lastPrinted>
  <dcterms:modified xsi:type="dcterms:W3CDTF">2021-12-29T22:48:00Z</dcterms:modified>
  <cp:revision>9</cp:revision>
  <dc:subject/>
  <dc:title> </dc:title>
</cp:coreProperties>
</file>