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права на заключение договора аренды земельного участка, местоположение которого установлено примерно в 20 м по направлению на запад от ориентира жилой дом, расположенного за пределами участка, адрес ориентира: Приморский край, г. Уссурийск, ул. Лесозаводская,         д. 13, назначенного на 02.02.2022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Елена Викторовна Скакунова</cp:lastModifiedBy>
  <cp:lastPrinted>2022-01-12T09:19:00Z</cp:lastPrinted>
  <dcterms:modified xsi:type="dcterms:W3CDTF">2022-01-11T23:19:00Z</dcterms:modified>
  <cp:revision>10</cp:revision>
  <dc:subject/>
  <dc:title> </dc:title>
</cp:coreProperties>
</file>