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торгов</w:t>
      </w:r>
    </w:p>
    <w:p>
      <w:pPr>
        <w:pStyle w:val="Normal"/>
        <w:spacing w:before="0" w:after="120"/>
        <w:ind w:right="-1" w:firstLine="709"/>
        <w:jc w:val="both"/>
        <w:rPr/>
      </w:pPr>
      <w:r>
        <w:rPr/>
        <w:t xml:space="preserve">  </w:t>
      </w:r>
      <w:r>
        <w:rPr/>
        <w:t>На продажу выставлено муниципальное имущество: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от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</w:t>
      </w:r>
      <w:r>
        <w:rPr/>
        <w:t>Объект незавершенного строительства площадь застройки 219,7 кв.м, назначение: нежилое. Степень готовности 99%, кадастровый номер 25:34:016501:2252. Адрес: Приморский       край, г. Уссурийск, ул. Тургенева, д. 152в/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  </w:t>
      </w:r>
      <w:r>
        <w:rPr/>
        <w:t>Земельный участок площадью 1000 кв.м, кадастровый номер 25:34:016501:4946. Категория земель: земли населенных пунктов, вид разрешенного использования: объекты административно-делового назначения. Местоположение установлено относительно ориентира, расположенного в границах участка. Почтовый адрес ориентира: Приморский край, г. Уссурийск, ул. Тургенева, д. 152в/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256"/>
        <w:jc w:val="both"/>
        <w:rPr/>
      </w:pPr>
      <w:r>
        <w:rPr/>
        <w:t xml:space="preserve">            </w:t>
      </w: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цена здания (с учетом НДС)</w:t>
      </w:r>
      <w:r>
        <w:rPr/>
        <w:t xml:space="preserve"> – 3359700 (три миллиона триста пятьдесят девять  тысяч семьсот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b/>
        </w:rPr>
        <w:t>Начальная цена земельного участка (НДС не облагается)</w:t>
      </w:r>
      <w:r>
        <w:rPr/>
        <w:t xml:space="preserve"> – 629000 (шестьсот двадцать девять тысяч 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b/>
        </w:rPr>
        <w:t>Начальная цена приватизируемого имущества</w:t>
      </w:r>
      <w:r>
        <w:rPr/>
        <w:t xml:space="preserve"> – 3988700 (Три  миллиона девятьсот восемьдесят восемь тысяч семьсот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>
          <w:b/>
        </w:rPr>
        <w:t>Размер задатка – 20% начальной цены</w:t>
      </w:r>
      <w:r>
        <w:rPr/>
        <w:t xml:space="preserve"> – 797740 (семьсот девяносто семь тысяч семьсот сорок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Величина снижения цены первоначального предложения </w:t>
      </w:r>
      <w:r>
        <w:rPr>
          <w:b/>
        </w:rPr>
        <w:t>–</w:t>
      </w:r>
      <w:r>
        <w:rPr>
          <w:b/>
          <w:bCs/>
        </w:rPr>
        <w:t xml:space="preserve"> «шаг понижения» </w:t>
      </w:r>
      <w:r>
        <w:rPr>
          <w:b/>
        </w:rPr>
        <w:t xml:space="preserve">– 10% цены первоначального предложения – </w:t>
      </w:r>
      <w:r>
        <w:rPr/>
        <w:t>398870 (триста девяносто восемь тысяч восемьсот семьдесят)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чина повышения цены первоначального предложения – «шаг аукциона» –</w:t>
      </w:r>
      <w:r>
        <w:rPr/>
        <w:t xml:space="preserve"> 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нимальная  цена  предложения (цена  отсечения)  –   </w:t>
      </w:r>
      <w:r>
        <w:rPr/>
        <w:t>1994350 (один миллион  девятьсот девяносто четыре  тысячи триста пятьдесят)  рублей 00 копе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от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256"/>
        <w:jc w:val="both"/>
        <w:rPr/>
      </w:pPr>
      <w:r>
        <w:rPr/>
        <w:t xml:space="preserve">            </w:t>
      </w:r>
      <w:r>
        <w:rPr/>
        <w:t>Нежилое здание – склад АТВ,  площадью 445,0 кв.м., кадастровый номер 25:34:000000:2365. Адрес: Российская Федерация, Приморский   край,   Уссурийский городской  округ,  г. Уссурийск,  ул. Тургенева, здание № 164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256"/>
        <w:ind w:right="-1" w:hanging="0"/>
        <w:jc w:val="both"/>
        <w:rPr/>
      </w:pPr>
      <w:r>
        <w:rPr/>
        <w:t xml:space="preserve">            </w:t>
      </w:r>
      <w:r>
        <w:rPr/>
        <w:t>Земельный участок площадью 1849 кв.м, кадастровый номер 25:34:016501:1484. Категория земель: земли населенных пунктов, вид разрешенного использования: коммунально-складская зона (ПР-5). Объекты коммунально-складского назначения. Адрес: Российская Федерация, Приморский край, Уссурийский городской округ, г. Уссурийск, ул. Тургенева, земельный участок  № 164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0" w:leader="none"/>
        </w:tabs>
        <w:spacing w:lineRule="auto" w:line="256"/>
        <w:jc w:val="both"/>
        <w:rPr/>
      </w:pPr>
      <w:r>
        <w:rPr/>
        <w:t xml:space="preserve">           </w:t>
      </w: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здания (с учетом НДС)</w:t>
      </w:r>
      <w:r>
        <w:rPr/>
        <w:t xml:space="preserve"> – 4681300 (четыре миллиона шестьсот восемьдесят одна тысяча триста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земельного участка (НДС не облагается</w:t>
      </w:r>
      <w:r>
        <w:rPr/>
        <w:t>) –  455000 (четыреста пятьдесят пять тысяч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>Начальная цена приватизируемого имущества</w:t>
      </w:r>
      <w:r>
        <w:rPr/>
        <w:t xml:space="preserve">  – 5136300 (пять миллионов сто тридцать шесть тысяч триста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Размер задатка – 20% начальной цены</w:t>
      </w:r>
      <w:r>
        <w:rPr/>
        <w:t xml:space="preserve"> – 1027260 (один миллион двадцать семь тысяч двести шестьдесят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еличина снижения цены первоначального предложения </w:t>
      </w:r>
      <w:r>
        <w:rPr>
          <w:b/>
        </w:rPr>
        <w:t>–</w:t>
      </w:r>
      <w:r>
        <w:rPr>
          <w:b/>
          <w:bCs/>
        </w:rPr>
        <w:t xml:space="preserve"> «шаг понижения» </w:t>
      </w:r>
      <w:r>
        <w:rPr>
          <w:b/>
        </w:rPr>
        <w:t xml:space="preserve">– 10% цены первоначального предложения – </w:t>
      </w:r>
      <w:r>
        <w:rPr/>
        <w:t>513630 (пятьсот тринадцать тысяч шестьсот тридцать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Величина повышения цены первоначального предложения – «шаг аукциона» –</w:t>
      </w:r>
      <w:r>
        <w:rPr/>
        <w:t xml:space="preserve"> 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Минимальная  цена  предложения (цена  отсечения)  –  </w:t>
      </w:r>
      <w:r>
        <w:rPr/>
        <w:t>2568150 (два миллиона  пятьсот шестьдесят восемь тысяч сто пятьдесят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56" w:before="0" w:after="1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 3</w:t>
      </w:r>
    </w:p>
    <w:p>
      <w:pPr>
        <w:pStyle w:val="Normal"/>
        <w:widowControl w:val="false"/>
        <w:shd w:fill="FFFFFF" w:val="clear"/>
        <w:suppressAutoHyphens w:val="true"/>
        <w:spacing w:lineRule="auto" w:line="256"/>
        <w:ind w:right="-1" w:firstLine="709"/>
        <w:jc w:val="both"/>
        <w:rPr/>
      </w:pPr>
      <w:r>
        <w:rPr/>
        <w:t>Здание - баня, общая площадь 229,5 кв. м, лит. А, расположенное  по адресу: Приморский край, г. Уссурийск, с. Элитное, ул. Южная,  д. 6а;  назначение: нежилое; этажность: 1.  Кадастровый (или условный) номер - 25:18:400101:41. Существующие ограничения (обременения) права: не зарегистрировано.</w:t>
      </w:r>
    </w:p>
    <w:p>
      <w:pPr>
        <w:pStyle w:val="Normal"/>
        <w:widowControl w:val="false"/>
        <w:shd w:fill="FFFFFF" w:val="clear"/>
        <w:suppressAutoHyphens w:val="true"/>
        <w:spacing w:lineRule="auto" w:line="256"/>
        <w:ind w:right="-1" w:firstLine="720"/>
        <w:jc w:val="both"/>
        <w:rPr/>
      </w:pPr>
      <w:r>
        <w:rPr/>
        <w:t>Земельный участок общей площадью 3602 кв. м, разрешенное использование: душ, баня, сауна, иные строения, отдельно стоящие либо сблокированные; категория земель: земли населенных пунктов. Адрес объекта: установлено относительно ориентира, расположенного в границах  участка Ориентир здание бани. Почтовый адрес ориентира: Приморский край, г. Уссурийск,   с. Элитное, ул. Южная, д. 6а. Кадастровый (или условный) номер -25:18:400101:11.</w:t>
      </w:r>
    </w:p>
    <w:p>
      <w:pPr>
        <w:pStyle w:val="Normal"/>
        <w:widowControl w:val="false"/>
        <w:shd w:fill="FFFFFF" w:val="clear"/>
        <w:suppressAutoHyphens w:val="true"/>
        <w:spacing w:lineRule="auto" w:line="256"/>
        <w:ind w:right="-1" w:firstLine="709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Сохранение назначения в течение 5 (пяти) лет с момента приватизации здания - ба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цена здания (с учетом НДС)</w:t>
      </w:r>
      <w:r>
        <w:rPr/>
        <w:t xml:space="preserve"> – 300000 (триста тысяч) 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цена земельного участка (НДС не облагается)</w:t>
      </w:r>
      <w:r>
        <w:rPr/>
        <w:t xml:space="preserve"> – 669300 (шестьсот шестьдесят девять тысяч триста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Начальная цена приватизируемого имущества</w:t>
      </w:r>
      <w:r>
        <w:rPr/>
        <w:t xml:space="preserve"> – 969300 (девятьсот шестьдесят девять тысяч триста) рублей 00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>
          <w:b/>
        </w:rPr>
        <w:t>Размер задатка – 20% начальной цены</w:t>
      </w:r>
      <w:r>
        <w:rPr/>
        <w:t xml:space="preserve"> – 193860 (сто девяносто три тысячи восемьсот шестьдесят)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еличина снижения цены первоначального предложения </w:t>
      </w:r>
      <w:r>
        <w:rPr>
          <w:b/>
        </w:rPr>
        <w:t>–</w:t>
      </w:r>
      <w:r>
        <w:rPr>
          <w:b/>
          <w:bCs/>
        </w:rPr>
        <w:t xml:space="preserve"> «шаг понижения» </w:t>
      </w:r>
      <w:r>
        <w:rPr>
          <w:b/>
        </w:rPr>
        <w:t xml:space="preserve">– 10% цены первоначального предложения – </w:t>
      </w:r>
      <w:r>
        <w:rPr/>
        <w:t>96930 (девяносто шесть тысяч девятьсот тридцать)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Величина повышения цены первоначального предложения – «шаг аукциона» –</w:t>
      </w:r>
      <w:r>
        <w:rPr/>
        <w:t xml:space="preserve"> 5% цены первоначального предложения или цены предложения, сложившейся в результате снижения цены первоначального предлож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Минимальная  цена  предложения (цена  отсечения)  –   </w:t>
      </w:r>
      <w:r>
        <w:rPr/>
        <w:t>484650 (четыреста восемьдесят четыре тысячи шестьсот пятьдесят)  рублей 00 копеек.</w:t>
      </w:r>
    </w:p>
    <w:p>
      <w:pPr>
        <w:pStyle w:val="Normal"/>
        <w:widowControl w:val="false"/>
        <w:suppressAutoHyphens w:val="true"/>
        <w:spacing w:lineRule="auto" w:line="256" w:before="0" w:after="120"/>
        <w:jc w:val="both"/>
        <w:rPr/>
      </w:pPr>
      <w:r>
        <w:rPr>
          <w:b/>
        </w:rPr>
        <w:tab/>
      </w:r>
      <w:r>
        <w:rPr/>
        <w:t>В период приема заявок на участие в торгах: с 10 декабря 2021 года по                           10 января 2022 года ни одной заявки не зарегистрирова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В связи с отсутствием зарегистрированных заявок на участие </w:t>
      </w:r>
      <w:r>
        <w:rPr/>
        <w:t>в продаже посредством публичного предложения</w:t>
      </w:r>
      <w:r>
        <w:rPr>
          <w:szCs w:val="24"/>
        </w:rPr>
        <w:t>, торги (извещение о проведении торгов №</w:t>
      </w:r>
      <w:r>
        <w:rPr>
          <w:color w:val="333333"/>
          <w:szCs w:val="24"/>
        </w:rPr>
        <w:t xml:space="preserve"> </w:t>
      </w:r>
      <w:r>
        <w:rPr>
          <w:color w:val="333333"/>
        </w:rPr>
        <w:t>SBR012-2111290017</w:t>
      </w:r>
      <w:r>
        <w:rPr>
          <w:szCs w:val="24"/>
        </w:rPr>
        <w:t xml:space="preserve">), назначенные на 18 января 2022 года, признаны несостоявшимися. 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Dabizha</cp:lastModifiedBy>
  <cp:lastPrinted>2021-11-09T14:15:00Z</cp:lastPrinted>
  <dcterms:modified xsi:type="dcterms:W3CDTF">2022-01-12T05:52:00Z</dcterms:modified>
  <cp:revision>34</cp:revision>
  <dc:subject/>
  <dc:title>ИНФОРМАЦИОННОЕ СООБЩЕНИЕ</dc:title>
</cp:coreProperties>
</file>