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торгов</w:t>
      </w:r>
    </w:p>
    <w:p>
      <w:pPr>
        <w:pStyle w:val="31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родажу выставлено муниципальное имущество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 1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граждение здания, расположенное по адресу: Приморский край, г. Уссурийск, ул. Лермонтова, д. 37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ществующие ограничения (обременения) права:  не зарегистрирован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чальная цена  (с учетом НДС)</w:t>
      </w:r>
      <w:r>
        <w:rPr>
          <w:sz w:val="28"/>
          <w:szCs w:val="28"/>
        </w:rPr>
        <w:t xml:space="preserve"> – 378873 (Триста семьдесят восемь тысяч восемьсот семьдесят три) рубл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еличина снижения цены первоначального предложения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«шаг понижения» </w:t>
      </w:r>
      <w:r>
        <w:rPr>
          <w:b/>
          <w:sz w:val="28"/>
          <w:szCs w:val="28"/>
        </w:rPr>
        <w:t xml:space="preserve">– 10% цены первоначального предложения – </w:t>
      </w:r>
      <w:r>
        <w:rPr>
          <w:sz w:val="28"/>
          <w:szCs w:val="28"/>
        </w:rPr>
        <w:t>37887 (тридцать семь тысяч восемьсот восемьдесят семь) рублей 30 копеек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    задатка</w:t>
      </w:r>
      <w:r>
        <w:rPr>
          <w:sz w:val="28"/>
          <w:szCs w:val="28"/>
        </w:rPr>
        <w:t xml:space="preserve">   –     20%    начальной     цены     приватизируемого   имущества – 75774 (семьдесят пять тысяч семьсот семьдесят четыре) рубля 60 копеек.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личина повышения цены первоначального предложения – «шаг аукциона» –</w:t>
      </w:r>
      <w:r>
        <w:rPr>
          <w:sz w:val="28"/>
          <w:szCs w:val="28"/>
        </w:rPr>
        <w:t xml:space="preserve"> 5% цены первоначального предложения или цены предложения, сложившейся в результате снижения цены первоначального предложения.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нимальная  цена  предложения (цена  отсечения)  </w:t>
      </w:r>
      <w:r>
        <w:rPr>
          <w:sz w:val="28"/>
          <w:szCs w:val="28"/>
        </w:rPr>
        <w:t>–   189436 (сто восемьдесят девять тысяч четыреста тридцать шесть) рублей 50 копе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 период приема заявок на участие в торгах: с 30 декабря 2021 года по  02 февраля 2022 года ни одной заявки не зарегистрировано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орги (извещение о проведении торгов № SBR012-2112280003.1) назначенные на 09 февраля 2022 года,  признаны  несостоявшимися.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*</dc:creator>
  <dc:description/>
  <cp:keywords/>
  <dc:language>en-US</dc:language>
  <cp:lastModifiedBy>Dabizha</cp:lastModifiedBy>
  <cp:lastPrinted>2021-08-25T11:45:00Z</cp:lastPrinted>
  <dcterms:modified xsi:type="dcterms:W3CDTF">2022-02-02T05:25:00Z</dcterms:modified>
  <cp:revision>43</cp:revision>
  <dc:subject/>
  <dc:title>ИНФОРМАЦИОННОЕ СООБЩЕНИЕ</dc:title>
</cp:coreProperties>
</file>