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Уссурийского городского округа сообщает,  что в связи с нерабочими праздничными днями 6, 7, 8 марта 2022 года  проведение аукционов, назначенных на 9 марта 2022 года, переносится на 10 марта 2022 года. Протоколы рассмотрения заявок на участия в аукционах будут рассматриваться и подписываться организатором аукциона 09 марта 2022 года до 14-00 часов. Уведомления о заявителях, признанных участниками аукциона и заявителях, не допущенных к участию в аукционе, будут направлены 09 марта 2022 года после 14-00 часов. </w:t>
      </w:r>
    </w:p>
    <w:p>
      <w:pPr>
        <w:pStyle w:val="TextBodyIndent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Елена Викторовна Скакунова</cp:lastModifiedBy>
  <cp:lastPrinted>2022-02-10T13:07:00Z</cp:lastPrinted>
  <dcterms:modified xsi:type="dcterms:W3CDTF">2022-02-10T03:48:00Z</dcterms:modified>
  <cp:revision>14</cp:revision>
  <dc:subject/>
  <dc:title> </dc:title>
</cp:coreProperties>
</file>