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Style17"/>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9 февраля 2022 года № 256 «Об утверждении условий приватизации здания, расположенного по адресу: Приморский край, г. Уссурийск, с. Пуциловка, ул. Советская, д. 5а и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Здание, общая площадь  89,3  кв. м,  расположенное по адресу: Приморский край, г. Уссурийск, с. Пуциловка, ул. Советская, д. 5а. Назначение: нежилое. Этажность: 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адастровый (или условный) номер - </w:t>
      </w:r>
      <w:r>
        <w:rPr>
          <w:rFonts w:cs="Times New Roman" w:ascii="Times New Roman" w:hAnsi="Times New Roman"/>
          <w:sz w:val="24"/>
          <w:szCs w:val="24"/>
        </w:rPr>
        <w:t xml:space="preserve"> 25:18:340101:499. Существующие ограничения (обременения) права: не зарегистрирова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емельный участок площадью 1164 кв. м. Разрешенное использование: объекты административно-делового назначения, категория земель: земли населенных пункто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нахождение объекта): Приморский край, г. Уссурийск, с. Пуциловка, ул. Советская, д. 5а. Существующие ограничения (обременения) права: не зарегистрировано. Кадастровый (или условный) номер - </w:t>
      </w:r>
      <w:r>
        <w:rPr>
          <w:rFonts w:cs="Times New Roman" w:ascii="Times New Roman" w:hAnsi="Times New Roman"/>
          <w:sz w:val="24"/>
          <w:szCs w:val="24"/>
        </w:rPr>
        <w:t>25:18:340101:379</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381000 (триста восемьдесят одна  тысяча)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411000 (четыреста одиннадцать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792000 (семьсот девяносто две тысячи)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39600 (тридцать девять тысяч шестьсот) рублей  (не меняется в течение аукциона).</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158400 (сто пятьдесят восемь тысяч четыреста) рубле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21 марта 2016 года, 15 июня 2016 года, 31 октября 2016 года, 22 декабря 2016 года, 06 апреля 2017 года, 26 сентября 2017 года, 04 декабря 2017 года, 01 октября 2018 года, 05 февраля 2019 года, 17 сентября 2019 года, 12 ноября 2019 года, 17 января 2020 года, 24 сентября 2020 года, 03 декабря 2020, 09 февраля 2021 года, торги признаны несостоявшимися в связи с отсутствием заявок на участие в торгах.</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21 февраля 2022 года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20 апреля 2022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25 апреля 2022 год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28 апреля 2022 года </w:t>
      </w:r>
      <w:r>
        <w:rPr>
          <w:rFonts w:eastAsia="Courier New" w:cs="Times New Roman" w:ascii="Times New Roman" w:hAnsi="Times New Roman"/>
          <w:sz w:val="24"/>
          <w:szCs w:val="24"/>
          <w:lang w:eastAsia="ru-RU" w:bidi="ru-RU"/>
        </w:rPr>
        <w:t>в 10:00 00 по местному времени (03:00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 и подведение итогов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before="0" w:after="0"/>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spacing w:lineRule="auto" w:line="240" w:before="0" w:after="0"/>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Для участия в аукционе о</w:t>
      </w:r>
      <w:r>
        <w:rPr>
          <w:rFonts w:cs="Times New Roman" w:ascii="Times New Roman" w:hAnsi="Times New Roman"/>
          <w:bCs/>
          <w:color w:val="000000"/>
          <w:sz w:val="24"/>
          <w:szCs w:val="24"/>
        </w:rPr>
        <w:t xml:space="preserve">дновременно с заявкой </w:t>
      </w:r>
      <w:r>
        <w:rPr>
          <w:rFonts w:cs="Times New Roman" w:ascii="Times New Roman" w:hAnsi="Times New Roman"/>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 xml:space="preserve">с победителем аукциона, в течение </w:t>
      </w:r>
      <w:r>
        <w:rPr>
          <w:rFonts w:eastAsia="Times New Roman" w:cs="Times New Roman" w:ascii="Times New Roman" w:hAnsi="Times New Roman"/>
          <w:b/>
          <w:sz w:val="24"/>
          <w:szCs w:val="24"/>
          <w:lang w:eastAsia="ru-RU"/>
        </w:rPr>
        <w:t>пяти рабоч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ней</w:t>
      </w:r>
      <w:r>
        <w:rPr>
          <w:rFonts w:eastAsia="Times New Roman" w:cs="Times New Roman" w:ascii="Times New Roman" w:hAnsi="Times New Roman"/>
          <w:sz w:val="24"/>
          <w:szCs w:val="24"/>
          <w:lang w:eastAsia="ru-RU"/>
        </w:rPr>
        <w:t xml:space="preserve"> со дня подведения итогов аукциона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Получатель: Финансовое управление администрации Уссурийского округа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cs="Times New Roman" w:ascii="Times New Roman" w:hAnsi="Times New Roman"/>
            <w:color w:val="0000FF"/>
            <w:sz w:val="24"/>
            <w:szCs w:val="24"/>
          </w:rPr>
          <w:t>https://new.torgi.gov.ru</w:t>
        </w:r>
      </w:hyperlink>
      <w:r>
        <w:rPr>
          <w:rFonts w:cs="Times New Roman" w:ascii="Times New Roman" w:hAnsi="Times New Roman"/>
          <w:color w:val="0000FF"/>
          <w:sz w:val="24"/>
          <w:szCs w:val="24"/>
        </w:rPr>
        <w:t xml:space="preserve"> (ГИС Торги)</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s://new.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Dabizha</cp:lastModifiedBy>
  <cp:lastPrinted>2020-08-17T12:13:00Z</cp:lastPrinted>
  <dcterms:modified xsi:type="dcterms:W3CDTF">2022-02-16T04:46:00Z</dcterms:modified>
  <cp:revision>17</cp:revision>
  <dc:subject/>
  <dc:title/>
</cp:coreProperties>
</file>