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итогах </w:t>
      </w:r>
      <w:r>
        <w:rPr>
          <w:b/>
          <w:bCs/>
        </w:rPr>
        <w:t>конкурса в электронном виде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            </w:t>
      </w:r>
      <w:r>
        <w:rPr/>
        <w:t>В соответствии с постановлениями администрации Уссурийского городского округа от 17 декабря  2021  года  №№ 2806, 2807 на продажу выставлено муниципальное имущество: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b/>
        </w:rPr>
        <w:t xml:space="preserve">            </w:t>
      </w:r>
      <w:r>
        <w:rPr>
          <w:b/>
        </w:rPr>
        <w:t>Лот № 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>
          <w:bCs/>
          <w:iCs/>
          <w:sz w:val="26"/>
          <w:szCs w:val="26"/>
        </w:rPr>
        <w:t xml:space="preserve">  </w:t>
      </w:r>
      <w:r>
        <w:rPr>
          <w:bCs/>
          <w:iCs/>
          <w:sz w:val="26"/>
          <w:szCs w:val="26"/>
        </w:rPr>
        <w:t xml:space="preserve">Нежилое помещение № 42 (административное, лит. А), назначение: нежилое, общей площадью 256,9 кв.м., этаж 1, расположенном по адресу: Приморский край, г. Уссурийск, ул. Калинина, д. 52.   Кадастровый   номер: 25:34:017001:14621. Двухэтажное Г-образное в плане кирпичное здание, западное крыло которого расположено вдоль оси улицы Калинина, а северное крыло ориентировано в глубину участка. Входы в здание расположены со стороны западного (главного) фасада, южного (бокового) фасада и со стороны дворовых фасадов. Здание  построено в 1909 году Торговым Домом Кунст и Альбер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Cs/>
          <w:iCs/>
          <w:sz w:val="26"/>
          <w:szCs w:val="26"/>
        </w:rPr>
        <w:t xml:space="preserve">          </w:t>
      </w:r>
      <w:r>
        <w:rPr>
          <w:b/>
          <w:bCs/>
          <w:iCs/>
          <w:sz w:val="26"/>
          <w:szCs w:val="26"/>
        </w:rPr>
        <w:t>Существующие ограничения (обременения) права:</w:t>
      </w:r>
      <w:r>
        <w:rPr>
          <w:bCs/>
          <w:iCs/>
          <w:sz w:val="26"/>
          <w:szCs w:val="26"/>
        </w:rPr>
        <w:t xml:space="preserve">  объект культурного наследия  регионального  значения   «Магазин универсальный торгового дома «Кунст и Альберс», включенный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 xml:space="preserve">Охранное обязательство, утвержденное приказом инспекции по охране объектов культурного наследия    Приморского  края  от    25 июня 2021 года № 336 «Об утверждении охранного обязательства объекта культурного наследия регионального значения». Требования к содержанию и сохранению объекта культурного наследия определены в приложении к  охранному обязательству (копия паспорта  объекта культурного  наследия с охранным обязательством прилагается)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 xml:space="preserve">На территории памятника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 xml:space="preserve">На территории памятника,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чальная цена объекта культурного наследия (с учетом НДС) – 4 389 000 (четыре миллиона триста восемьдесят девять тысяч) рублей 00 копе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</w:t>
      </w:r>
      <w:r>
        <w:rPr>
          <w:b/>
          <w:bCs/>
          <w:iCs/>
          <w:sz w:val="26"/>
          <w:szCs w:val="26"/>
        </w:rPr>
        <w:t>Лот №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 xml:space="preserve">Нежилое   помещение   № 4, назначение: нежилое, общей площадью 1069,1 кв.м.,   в здании (лит.А),  этаж 3,   адрес    объекта:   Приморский край, г. Уссурийск, ул. Калинина, д. 54. Кадастровый номер: 25:34:000000:16613. Двухэтажное кирпичное прямоугольное в плане  здание с тремя мезонинами, постройки начала </w:t>
      </w:r>
      <w:r>
        <w:rPr>
          <w:bCs/>
          <w:iCs/>
          <w:sz w:val="26"/>
          <w:szCs w:val="26"/>
          <w:lang w:val="en-US"/>
        </w:rPr>
        <w:t>XX</w:t>
      </w:r>
      <w:r>
        <w:rPr>
          <w:bCs/>
          <w:iCs/>
          <w:sz w:val="26"/>
          <w:szCs w:val="26"/>
        </w:rPr>
        <w:t xml:space="preserve"> века (1890 г.). Стены выполнены из красного кирпича на известковом растворе. По главному фасаду здания расположено несколько балконов в уровне второго этажа и балконы трех мезонинов, плиты прямоугольной формы. Фасады здания  со всеми архитектурными деталями, включая первоначальные формы заполнений  оконных и дверных проемов, форму кровли, материал  отделки являются  предметом охран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Cs/>
          <w:iCs/>
          <w:sz w:val="26"/>
          <w:szCs w:val="26"/>
        </w:rPr>
        <w:t xml:space="preserve">          </w:t>
      </w:r>
      <w:r>
        <w:rPr>
          <w:b/>
          <w:bCs/>
          <w:iCs/>
          <w:sz w:val="26"/>
          <w:szCs w:val="26"/>
        </w:rPr>
        <w:t>Существующие ограничения (обременения) права:</w:t>
      </w:r>
      <w:r>
        <w:rPr>
          <w:bCs/>
          <w:iCs/>
          <w:sz w:val="26"/>
          <w:szCs w:val="26"/>
        </w:rPr>
        <w:t xml:space="preserve">  объект культурного наследия  регионального  значения   «Торговый дом «И.Я. Чурин и К», включенный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 xml:space="preserve">Охранное обязательство № 41р-15 от 30 ноября 2015 года, утвержденное приказом  департамента  культуры  Приморского  края от 30 ноября 2015 года №310 «Об утверждении охранного обязательства объекта культурного наследия регионального значения» Требования к содержанию и сохранению объекта культурного наследия определены в приложении к  охранному обязательству (копия паспорта  объекта культурного  наследия с охранным обязательством прилагается)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 xml:space="preserve">На территории памятника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 xml:space="preserve">На территории памятника,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5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чальная цена объекта культурного наследия (с учетом НДС) – 16749700 (шестнадцать миллионов семьсот сорок девять тысяч семьсот) рублей 00 копеек.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ab/>
      </w:r>
      <w:r>
        <w:rPr>
          <w:b/>
          <w:sz w:val="26"/>
          <w:szCs w:val="26"/>
        </w:rPr>
        <w:t>В   период   приема   заявок   на   участие   в   конкурсе: с 23 декабря 2021 года по   14 февраля  2022 года ни одной заявки не зарегистрировано.</w:t>
      </w:r>
    </w:p>
    <w:p>
      <w:pPr>
        <w:pStyle w:val="TextBodyIndent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вязи с отсутствием зарегистрированных заявок на участие в конкурсе, </w:t>
      </w:r>
      <w:r>
        <w:rPr>
          <w:b/>
          <w:sz w:val="26"/>
          <w:szCs w:val="26"/>
        </w:rPr>
        <w:t>торги (извещение о проведении торгов №</w:t>
      </w:r>
      <w:r>
        <w:rPr>
          <w:color w:val="333333"/>
          <w:sz w:val="26"/>
          <w:szCs w:val="26"/>
        </w:rPr>
        <w:t xml:space="preserve"> </w:t>
      </w:r>
      <w:r>
        <w:rPr>
          <w:b/>
          <w:sz w:val="26"/>
          <w:szCs w:val="26"/>
        </w:rPr>
        <w:t>SBR012-2112160010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назначенные на 21 февраля 2022 года, признаны несостоявшимися. </w:t>
      </w:r>
    </w:p>
    <w:p>
      <w:pPr>
        <w:pStyle w:val="Normal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6:00Z</dcterms:created>
  <dc:creator>*</dc:creator>
  <dc:description/>
  <cp:keywords/>
  <dc:language>en-US</dc:language>
  <cp:lastModifiedBy>Dabizha</cp:lastModifiedBy>
  <cp:lastPrinted>2021-11-10T17:13:00Z</cp:lastPrinted>
  <dcterms:modified xsi:type="dcterms:W3CDTF">2022-02-17T08:07:00Z</dcterms:modified>
  <cp:revision>40</cp:revision>
  <dc:subject/>
  <dc:title>ИНФОРМАЦИОННОЕ СООБЩЕНИЕ</dc:title>
</cp:coreProperties>
</file>