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- 2023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2-2023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24, г. Владивосток, ул. Белинского,3а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ссурийского городск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519, Приморский край, Уссурийский городской округ, г. Уссурийск, ул. Ленина д. 10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Главный специалист 1 разряда – Лынов Дмитрий Витальеви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4) 32-24-4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rritory@adm-ussurii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2-2023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Уссурий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5 октября 2021 по 15 июня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ссурийского городского округа Приморского края, г. Уссурийск, ул. Некрасова д. 66, каб. 20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2-2023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проса: 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Уссурийского городского округ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Фадеев Станислав Сергеевич – тел.: 8-908-967-89-81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d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9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territory@adm-ussuriisk.ru" TargetMode="External"/><Relationship Id="rId5" Type="http://schemas.openxmlformats.org/officeDocument/2006/relationships/hyperlink" Target="https://primorsky.ru/authorities/executive-agencies/departments/zoo/obshchestvennye-slushaniya/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fadss5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Ольга Владимировна Эйснер</cp:lastModifiedBy>
  <cp:lastPrinted>2022-02-25T12:42:00Z</cp:lastPrinted>
  <dcterms:modified xsi:type="dcterms:W3CDTF">2022-03-04T04:16:00Z</dcterms:modified>
  <cp:revision>53</cp:revision>
  <dc:subject/>
  <dc:title>Текст объявления для публикации в газете г</dc:title>
</cp:coreProperties>
</file>