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часть нежилого помещения площадью 519,5 кв.м. на 1,2 этажах:  этаж 1: помещение № 28 площадью 14,3 кв.м; этаж 2: № 1 площадью  14,2 кв.м,                    № 2 площадью 17 кв.м, № 3 площадью 11,8 кв.м,  № 4 площадью 12 кв.м,                  № 5 площадью 15,3 кв.м,   № 6 площадью 16,2 кв.м, № 7 площадью 2,7 кв.м, № 8 площадью 5,2 кв.м,   № 9 площадью 8,2 кв.м, № 10 площадью 379,3 кв.м,  № 11 площадью 23,3 кв.м, расположенного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317 556 руб., в месяц с учетом НДС: 109796,33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14 марта 2022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04 апреля 2022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05 апреля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части нежилого помещения площадью 519,5 кв.м. на 1,2 этажах: этаж 1: помещение  № 28 площадью 14,3 кв.м; этаж 2: № 1 площадью                       14,2 кв.м,  № 2 площадью 17 кв.м,  № 3 площадью 11,8 кв.м,  № 4 площадью 12 кв.м, № 5 площадью 15,3 кв.м, № 6 площадью 16,2 кв.м, № 7 площадью 2,7 кв.м,  № 8 площадью 5,2 кв.м, № 9 площадью 8,2 кв.м, № 10 площадью 379,3 кв.м, № 11 площадью 23,3 кв.м, расположенного  в нежилом помещении, назначение нежилое, общей площадью 818,5 кв.м, этаж 1,2,                      по адресу: Приморский край,  г. Уссурийск, ул. Короленко, д.35а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11-24T09:16:00Z</cp:lastPrinted>
  <dcterms:modified xsi:type="dcterms:W3CDTF">2022-03-04T08:07:00Z</dcterms:modified>
  <cp:revision>44</cp:revision>
  <dc:subject/>
  <dc:title>Утверждена</dc:title>
</cp:coreProperties>
</file>