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о  проведении  электронного аукциона на право заключения договоров  аренды муниципального имущества Уссурийского городского 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 управления имущественных отношений   администрации    Уссурийского     городского     округа     от    11 марта 2022 года   № 95-р  «О проведении торгов на право заключения договоров аренды муниципального имущества Уссурийского городского округа», сообщает о проведении аукциона на право заключения договоров 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атор аукциона: управление имущественных отношений администрации Уссурийского городского   округа   (далее по тексту – Организатор аукциона)  организует, а ЗАО «Сбербанк-АСТ»  (далее по тексту - Оператор аукциона)  проводит торги в форме аукциона в электронной форме, открытого по составу участников и открытого по форме подачи предложений на право заключения договоров аренды муниципального имущества. Информация о проведении аукциона подлежит опубликованию на официальном сайте торгов ГИС Торги в сети «Интернет» по адресу </w:t>
      </w:r>
      <w:hyperlink r:id="rId2">
        <w:r>
          <w:rPr>
            <w:rStyle w:val="InternetLink"/>
            <w:sz w:val="26"/>
            <w:szCs w:val="26"/>
          </w:rPr>
          <w:t>https://torgi.gov.ru/new/public</w:t>
        </w:r>
      </w:hyperlink>
      <w:r>
        <w:rPr>
          <w:sz w:val="26"/>
          <w:szCs w:val="26"/>
        </w:rPr>
        <w:t xml:space="preserve"> на электронной площадке </w:t>
      </w:r>
      <w:hyperlink r:id="rId3">
        <w:r>
          <w:rPr>
            <w:rStyle w:val="InternetLink"/>
            <w:bCs/>
            <w:sz w:val="26"/>
            <w:szCs w:val="26"/>
          </w:rPr>
          <w:t>https://utp.sberbank-ast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, почтовый адрес: 692519, Приморский край,                                    г. Уссурийск, ул. Некрасова, 6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4">
        <w:r>
          <w:rPr>
            <w:rStyle w:val="InternetLink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: 8(4234) 32-13-39,  32-47-0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Лот № 1:   нежилое  помещение,  этаж: 1, площадь 47 кв.м.,  адрес:   Приморский   край, г. Уссурийск,   с. Воздвиженка,  ул. Ленина,  д. 3а, пом. 47. Собственность  Уссурийского городского округа № 25:18:100101:6244-25/065/2021-1 от  05.07.2021 года. Кадастровый номер: 25:18:100101:624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Лот № 2:   нежилое  помещение,  этаж: 1, площадь 70,7 кв.м.,  адрес:   Приморский   край, г. Уссурийск,   с. Воздвиженка,  ул. Ленина,  д. 3а, пом. 48. Собственность  Уссурийского городского округа № 25:18:100101:3408-25/065/2021-1 от  05.07.2021 года. Кадастровый номер: 25:18:100101:3408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граничение  прав и обременение объекта недвижимости:  не  зарегистрирован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) Лот № 3:   нежилое  помещение,  этаж: 1, площадь 224,5 кв.м.,  адрес:   Приморский   край, г. Уссурийск,   с. Воздвиженка,  ул. Ленина,  д. 4, пом. 51. Собственность  Уссурийского городского округа № 25:18:100101:6246-25/065/2021-1  от  12.07.2021 года. Кадастровый номер: 25:18:100101:6246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граничение прав и обременение объекта недвижимости: не зарегистрирован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) Лот № 4:   нежилое  помещение,  этаж: 1, площадь 47,6 кв.м.,  адрес:   Приморский   край, г. Уссурийск,   с. Воздвиженка,  ул. Ленина,  д. 4, пом. 52. Собственность  Уссурийского городского округа № 25:18:100101:6160-25/065/2021-1 от  12.07.2021 года. Кадастровый номер: 25:18:100101:616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Лот № 5:     нежилое  помещение,  этаж: 1, площадь 35,8 кв.м.,  адрес:   Приморский   край, г. Уссурийск,   с. Воздвиженка,  ул. Ленина,  д. 4, пом. 54. Собственность  Уссурийского городского округа № 25:18:100101:6247-25/065/2021-1 от  12.07.2021 года. Кадастровый номер: 25:18:100101:624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Лот № 6:     нежилое  помещение,  этаж: 1, площадь 151,1 кв.м.,  адрес:   Приморский   край, г. Уссурийск,   с. Воздвиженка,  ул. Ленина,  д. 4, пом. 55. Собственность  Уссурийского городского округа № 25:18:100101:6248-25/065/2021-1 от  13.07.2021 года. Кадастровый номер: 25:18:100101:6248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ж) Лот № 7:     нежилое  помещение,  этаж: 1, площадь 162,6 кв.м.,  адрес:   Приморский   край, г. Уссурийск,   с. Воздвиженка,  ул. Спортивная,  д. 1, пом. 2. Собственность  Уссурийского городского округа № 25:18:100101:6161-25/065/2021-5 от  22.09.2021 года. Кадастровый номер: 25:18:100101:616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Лот № 8:     нежилое  помещение,  этаж: 1, площадь 29,4 кв.м.,  адрес:   Приморский   край, г. Уссурийск,   с. Воздвиженка,  ул. Спортивная,  д. 1, пом. 3. Собственность  Уссурийского городского округа № 25:18:100101:6250-25/065/2021-5  от  21.09.2021 года. Кадастровый номер: 25:18:100101:625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граничение прав и обременение объекта недвижимости:  не зарегистрирова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6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7:  любой вид  деятельности, не запрещ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8:  любой вид  деятельности, не запрещенны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6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7: пять лет  с даты заключения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8: пять лет  с даты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Начальная (минимальная) цена лотов в виде годовой арендной платы  за право пользования муниципальным недвижимым имуществ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1: 188 782 (сто восемьдесят восемь тысяч семьсот восемьдесят два) рубля 00 копеек с учетом  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2: 283 976 (двести восемьдесят три тысячи девятьсот семьдесят шесть) рублей 00 копеек с учетом 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3: 788 211 (семьсот восемьдесят восемь тысяч двести одиннадцать)  рублей 00 копеек с учетом 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4: 180 408 (сто восемьдесят тысяч четыреста восемь) рублей 00 копеек с учетом 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5: 135 831 (сто тридцать пять тысяч  восемьсот тридцать один)  рубль  00  копеек с учетом 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6: 530 234  (пятьсот  тридцать  тысяч   двести тридцать четыре)  рубля  00  копеек с учетом 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7: 570 882   (пятьсот  семьдесят тысяч восемьсот восемьдесят два)  рубля 00 копеек с учетом 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 № 8:   118 089  (сто   восемнадцать   тысяч   восемьдесят девять)  рублей 00  копеек с учетом НДС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  <w:lang w:bidi="ar-SA"/>
        </w:rPr>
        <w:t xml:space="preserve">Задаток для участия в аукционе в электронной форме вносится в порядке, установленном Регламентом Оператора электронной площадки, размещенными на  сайте Оператора электронной площадки </w:t>
      </w:r>
      <w:hyperlink r:id="rId5">
        <w:r>
          <w:rPr>
            <w:rStyle w:val="InternetLink"/>
            <w:sz w:val="26"/>
            <w:szCs w:val="26"/>
            <w:u w:val="single"/>
            <w:lang w:val="en-US" w:bidi="ar-SA"/>
          </w:rPr>
          <w:t>https</w:t>
        </w:r>
        <w:r>
          <w:rPr>
            <w:rStyle w:val="InternetLink"/>
            <w:sz w:val="26"/>
            <w:szCs w:val="26"/>
            <w:u w:val="single"/>
            <w:lang w:bidi="ar-SA"/>
          </w:rPr>
          <w:t>://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utp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sberbank</w:t>
        </w:r>
        <w:r>
          <w:rPr>
            <w:rStyle w:val="InternetLink"/>
            <w:sz w:val="26"/>
            <w:szCs w:val="26"/>
            <w:u w:val="single"/>
            <w:lang w:bidi="ar-SA"/>
          </w:rPr>
          <w:t>-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ast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ru</w:t>
        </w:r>
      </w:hyperlink>
      <w:r>
        <w:rPr>
          <w:sz w:val="26"/>
          <w:szCs w:val="26"/>
          <w:lang w:bidi="ar-SA"/>
        </w:rPr>
        <w:t xml:space="preserve"> по следующим банковским реквизитам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/>
          <w:bCs/>
          <w:sz w:val="26"/>
          <w:szCs w:val="26"/>
          <w:lang w:bidi="ar-SA"/>
        </w:rPr>
        <w:t xml:space="preserve">Получатель платежа: </w:t>
      </w:r>
      <w:r>
        <w:rPr>
          <w:sz w:val="26"/>
          <w:szCs w:val="26"/>
          <w:lang w:bidi="ar-SA"/>
        </w:rPr>
        <w:t>Получатель платежа:  АО «Сбербанк-АСТ»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ИНН: 7707308480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ПП: 770401001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асчетный счет: 40702810300020038047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БАНК ПОЛУЧАТЕЛЯ: 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аименование банка: ПАО «СБЕРБАНК РОССИИ» Г. МОСКВА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БИК: 044525225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орреспондентский счет: 30101810400000000225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В основании платежа необходимо указать: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>- назначение платежа: «Без НДС» (задаток за участие в аукционе на право заключения договора аренды муниципального имущества по лоту № ___, адрес объекта, площадь объекта)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 xml:space="preserve">        </w:t>
      </w:r>
      <w:r>
        <w:rPr>
          <w:sz w:val="26"/>
          <w:szCs w:val="26"/>
          <w:lang w:bidi="ar-SA"/>
        </w:rPr>
        <w:t>В назначении платежа обязательно указать «Без НДС» либо «НДС не облагается».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ДЕНЕЖНЫЕ СРЕДСТВА, ПЕРЕЧИСЛЕННЫЕ ЗА УЧАСТНИКА ТРЕТЬИМ ЛИЦОМ, НЕ ЗАЧИСЛЯЮТСЯ НА СЧЕТ ТАКОГО УЧАСТНИКА НА ЭТП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 xml:space="preserve">           </w:t>
      </w:r>
      <w:r>
        <w:rPr>
          <w:sz w:val="26"/>
          <w:szCs w:val="26"/>
          <w:lang w:bidi="ar-SA"/>
        </w:rPr>
        <w:t>Задаток победителя аукциона используется в качестве обеспечения исполнения обязательства по заключению договора аренды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Размер задатка (10 % от начальной цены)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: 18 878 (восемнадцать тысяч восемьсот семьдесят восемь)  рублей 20  копеек без учета  НДС;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2:  28 397  (двадцать  восемь  тысяч  триста девяносто семь)  рублей 60  копеек без учета  НДС;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3: 78 821 (семьдесят  восемь  тысяч восемьсот двадцать один)  рубль 10  копеек без учета  НДС;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4: 18 040 (восемнадцать тысяч сорок) рублей 80 копеек без учета  НДС;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5: 13 583 (тринадцать    тысяч     пятьсот  восемьдесят   три)    рубля  10  копеек с учетом НДС;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6: 53 023  (пятьдесят три  тысячи   двадцать три)  рубля  40 копеек без учета  НДС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7: 57 088 (пятьдесят семь тысяч восемьдесят восемь) рублей 20 копеек без учета  НДС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Лот № 8:   11 808  (одиннадцать   тысяч   восемьсот восемь)  рублей 90 копеек без учета 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платежного документа, подтверждающего внесение задатка на банковский счет  оператора аукциона, прикладывается к заявке на участие в аукционе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  <w:lang w:bidi="ar-SA"/>
        </w:rPr>
        <w:t xml:space="preserve">Настоящая документация об аукционе размещается на официальном сайте торгов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bidi="ar-SA"/>
          </w:rPr>
          <w:t>https://torgi.gov.ru</w:t>
        </w:r>
      </w:hyperlink>
      <w:r>
        <w:rPr>
          <w:rFonts w:cs="Calibri" w:ascii="Calibri" w:hAnsi="Calibri"/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 xml:space="preserve"> одновременно с размещением извещения о проведение аукциона и доступна для ознакомления на официальном сайте торгов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bidi="ar-SA"/>
          </w:rPr>
          <w:t>https://torgi.gov.ru</w:t>
        </w:r>
      </w:hyperlink>
      <w:r>
        <w:rPr>
          <w:sz w:val="26"/>
          <w:szCs w:val="26"/>
          <w:lang w:bidi="ar-SA"/>
        </w:rPr>
        <w:t>, а также на сайте Оператора электронной площадки:</w:t>
      </w:r>
      <w:r>
        <w:rPr>
          <w:rFonts w:cs="Calibri" w:ascii="Calibri" w:hAnsi="Calibri"/>
          <w:sz w:val="26"/>
          <w:szCs w:val="26"/>
          <w:lang w:bidi="ar-SA"/>
        </w:rPr>
        <w:t xml:space="preserve">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bidi="ar-SA"/>
          </w:rPr>
          <w:t>https://utp.sberbank-ast.ru</w:t>
        </w:r>
      </w:hyperlink>
      <w:r>
        <w:rPr>
          <w:sz w:val="26"/>
          <w:szCs w:val="26"/>
          <w:lang w:bidi="ar-SA"/>
        </w:rPr>
        <w:t xml:space="preserve"> без взимания платы, начиная с даты публикации.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Ознакомиться с документацией об аукционе без взимания платы можно также по адресу: Приморский край, г. Уссурийск, ул. Некрасова, д. 66, каб. 405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6"/>
          <w:szCs w:val="26"/>
          <w:lang w:bidi="ar-SA"/>
        </w:rPr>
        <w:t>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, после размещения   на    официальном   сайте    торгов извещения о проведение аукциона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ператор электронной площадки в течение двух часов с момента получения запроса направляет его Организатору аукциона в электронной форме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6"/>
          <w:szCs w:val="26"/>
          <w:lang w:bidi="ar-SA"/>
        </w:rPr>
        <w:t>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 заявок на участие в аукционе в электронной форме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 заинтересованного лица, от которого поступил запрос.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   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  <w:lang w:bidi="ar-SA"/>
        </w:rPr>
        <w:t xml:space="preserve">Дата и время осмотра предмета   аукциона: с 15.03.2022 года  по 29.03.2022 года с 04:00 до 09:00 (время мск) по  предварительному согласованию.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>Для осмотра объекта аренды имущества Претендент направляет в Управление запрос с указанием фамилии лица, которое будет производить осмотр. Проведение такого осмотра осуществляется не реже, чем через каждые пять рабочих дней с даты размещения извещения о проведении аукциона на официальном сайте торгов, но не позднее, чем за два рабочих дня до даты окончания срока подачи заявок на участие в аукционе. Все заинтересованные лица могут ознакомиться с имуществом, аренду на которое предполагается передать по договору без взимания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Датой начала срока подачи заявок на участие в аукционе является день, следующий за днем размещения на официальном сайте торгов извещения  о   проведении   аукциона. Заявки на участие в аукционе в электронной форме принимаются на площадке:  https://utp.sberbank-ast.ru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Дата начала приема заявок: 15.03.2022 года 02 час 00 мин (время мск).      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Дата и время окончания приема заявок: 04.04.2022 года 10 час 00 мин (время мск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  Дата  и  время рассмотрения заявок: 08.04.2022 года 03 час 00 мин (время мск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Дата и время проведения аукциона:  12.04.2022 года  02 час 00 мин (время мск.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4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 сайте  торгов  в течение одного дня с даты принятия решения об отказе от проведения аукцион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5.</w:t>
      </w:r>
      <w:r>
        <w:rPr/>
        <w:t xml:space="preserve"> </w:t>
      </w:r>
      <w:r>
        <w:rPr>
          <w:bCs/>
          <w:sz w:val="26"/>
          <w:szCs w:val="26"/>
        </w:rPr>
        <w:t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ussurkumi@mail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16-06-09T14:45:00Z</cp:lastPrinted>
  <dcterms:modified xsi:type="dcterms:W3CDTF">2022-03-14T00:00:00Z</dcterms:modified>
  <cp:revision>143</cp:revision>
  <dc:subject/>
  <dc:title>Утверждена</dc:title>
</cp:coreProperties>
</file>