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от______________№________ </w:t>
      </w:r>
    </w:p>
    <w:p>
      <w:pPr>
        <w:pStyle w:val="Normal"/>
        <w:tabs>
          <w:tab w:val="clear" w:pos="708"/>
          <w:tab w:val="left" w:pos="81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бщественных обсуждений по проекту постановления администрации Уссури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пределении границ прилегающих территорий, на которых                              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Уссурий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224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екте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границ прилегающих территорий,                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Уссурийского городского округа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информационных материалов к проекту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е материалы отсутствуют; текстовый материал представлен в Приложении № 2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размещения оповещения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 официальном сайте администрации Уссурийского городского округа в информационно-телекоммуникационной сети «Интерн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 информационном стенде, расположенном в фойе             1 этажа по ул. Некрасова,66 в г. Уссурийске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общественных обсуждени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повещение о начале общественных обсу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ещение проекта, подлежащего рассмотрению              на общественных обсуждениях, на официальном сайте администрации Уссурийского городского округа                       в информационно-телекоммуникационной сети «Интернет» и открытие экспози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ражение участниками общественного обсуждения своего мнения и внесения предложений по проек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экспозиции проекта, подлежащего рассмотрению на общественных обсужд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и оформление протокола общественных обсу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Опубликование протокола общественных обсуждений в средствах массовой информации и размещение его на официальном сайте администрации Уссурийского городского округа в информационно-телекоммуникационной сети «Интернет»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змещения проекта и информационных материалов к проекту на официальном сайте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1 апреля 2022 года на сайте: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ussuri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общественных обсуждени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апреля 2022 года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всего периода размещения на официальном сайте проекта, подлежащего рассмотрению                              на общественных обсуждениях, проводится экспозиция такого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экспози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1 по 20 апреля 2022 года, часы посещения: с 9:00                  до 18:00 часов по адресу: г. Уссурийск, ул. Некрасова,66,  1 этаж (фойе). </w:t>
            </w:r>
            <w:r>
              <w:rPr>
                <w:color w:val="000000"/>
                <w:sz w:val="28"/>
                <w:szCs w:val="28"/>
              </w:rPr>
              <w:t>Проведение консультаций: 18 апреля             2022 года с 10:00 до 13:00 часов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 адресу: г. Уссурийск, ул. Некрасова,66, каб.11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ериод размещения на официальном сайте проекта, подлежащего рассмотрению на общественных обсуждениях и проведения экспозиции такого проекта, участники общественных обсуждений могут выражать свое мнение, вносить предложения в срок                               с 11 по 20 апреля 2022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ть свое мнение и вносить пред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осредством официального сайта </w:t>
            </w:r>
            <w:hyperlink r:id="rId2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adm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ussuriisk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и платформы обратной связи «общественное голосование» </w:t>
            </w:r>
            <w:hyperlink r:id="rId3">
              <w:r>
                <w:rPr>
                  <w:rStyle w:val="InternetLink"/>
                  <w:sz w:val="28"/>
                  <w:szCs w:val="28"/>
                  <w:u w:val="none"/>
                </w:rPr>
                <w:t>https://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pos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lkp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/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письменной форме в администрацию Уссурийского городского округа, в адрес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могут вносить участники общественных обсуждений, прошедшие идентификацию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я участников общественных обсуждени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и общественных обсуждений считаются граждане, прошедшие идентификацию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Участники общественных обсуждений в Комиссию                 в целях идентификации, представляют сведения о себе              в письменной или устной форм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                 с приложением документов, подтверждающих такие сведения. </w:t>
            </w:r>
            <w:r>
              <w:rPr>
                <w:bCs/>
                <w:sz w:val="28"/>
                <w:szCs w:val="28"/>
              </w:rPr>
              <w:t>Идентификация не требуется в случае представления предложений и замечаний посредством официального сай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не рассматриваются в случае выявления факта представления участником общественных обсуждений недостоверных све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ость за достоверность персональных данных и иных предоставленных сведений в ходе проведения общественных обсуждений несут лица, предоставившие такие сведения и персональные данн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ind w:hanging="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644" w:right="907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Verdana" w:hAnsi="Verdana" w:cs="Verdana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firstLine="54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55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4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ussuriisk.ru/" TargetMode="External"/><Relationship Id="rId3" Type="http://schemas.openxmlformats.org/officeDocument/2006/relationships/hyperlink" Target="https://pos.gosuslugi.ru/lk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42:00Z</dcterms:created>
  <dc:creator>Rogova</dc:creator>
  <dc:description/>
  <dc:language>en-US</dc:language>
  <cp:lastModifiedBy>Александра Викторовна Володина</cp:lastModifiedBy>
  <cp:lastPrinted>2022-02-25T16:21:00Z</cp:lastPrinted>
  <dcterms:modified xsi:type="dcterms:W3CDTF">2022-04-05T02:42:00Z</dcterms:modified>
  <cp:revision>2</cp:revision>
  <dc:subject/>
  <dc:title/>
</cp:coreProperties>
</file>