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е  сообщение  о приеме заявлений  от некоммерческих организаций, желающих войти  в состав комиссии</w:t>
      </w:r>
      <w:r>
        <w:rPr/>
        <w:t xml:space="preserve"> </w:t>
      </w:r>
      <w:r>
        <w:rPr>
          <w:b w:val="false"/>
          <w:sz w:val="28"/>
          <w:szCs w:val="28"/>
        </w:rPr>
        <w:t xml:space="preserve">по имущественной    поддержке   социально ориентированных    некоммерческих организаций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сурийском городском округе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«Об оказании имущественной поддержки  социально ориентированным некоммерческим организациям», постановления администрации Уссурийского городского округа от  01 сентября 2017 года № 2641-НПА                        «Об утверждении  Положения  о комиссии  по имущественной    поддержке   социально ориентированных    некоммерческих организаций в Уссурийском городском округе»,  осуществляет</w:t>
      </w:r>
      <w:r>
        <w:rPr/>
        <w:t xml:space="preserve"> прием заявлений от некоммерческих организаций, желающих войти  в состав комиссии по имущественной    поддержке   социально ориентированных    некоммерческих организаций                     в Уссурийском городском округ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ядок  подачи заявлений  от некоммерческих организаций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ем заявлений от некоммерческих организаций    осуществляет: управление имущественных отношений администрации Уссурий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дрес:    Приморский     край,   ул. Некрасова, 66, г. Уссурийск, 692519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дрес электронной почты:  е-mail: uio@adm-ussuriisk.ru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омер контактного телефона: 8(4234) 32-47-08.</w:t>
      </w:r>
    </w:p>
    <w:p>
      <w:pPr>
        <w:pStyle w:val="Normal"/>
        <w:spacing w:lineRule="auto" w:line="360"/>
        <w:jc w:val="both"/>
        <w:rPr/>
      </w:pPr>
      <w:r>
        <w:rPr/>
        <w:tab/>
        <w:t>График работы: ежедневно с 9.00 до 18.00 часов, перерыв с 13.00                   до 14.00 часов, за исключением выходных и праздничных дней.</w:t>
      </w:r>
    </w:p>
    <w:p>
      <w:pPr>
        <w:pStyle w:val="Normal"/>
        <w:spacing w:lineRule="auto" w:line="360"/>
        <w:jc w:val="both"/>
        <w:rPr/>
      </w:pPr>
      <w:r>
        <w:rPr/>
        <w:tab/>
        <w:t>Некоммерческие организации предоставляют в Управление письменное заявление по установленной форме  с приложением  документов, указанных в пункте 3 настоящего информационного сообщ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правление  фиксирует дату и время  поступившего заявления                          с приложенными документ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</w:t>
      </w:r>
      <w:r>
        <w:rPr>
          <w:lang w:bidi="ar-SA"/>
        </w:rPr>
        <w:t>. Дата начала и окончания подачи заявлений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 xml:space="preserve">даты начала  приема заявлений: 27 апреля 2022 </w:t>
      </w:r>
      <w:r>
        <w:rPr>
          <w:b/>
          <w:lang w:bidi="ar-SA"/>
        </w:rPr>
        <w:t xml:space="preserve"> </w:t>
      </w:r>
      <w:r>
        <w:rPr>
          <w:lang w:bidi="ar-SA"/>
        </w:rPr>
        <w:t>год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дата окончания приема заявлений: 20 мая 2022 года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bidi="ar-SA"/>
        </w:rPr>
        <w:t xml:space="preserve">3. Документы, представляемые некоммерческими организациями                  для включения  в состав комиссии: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копия Устава некоммерческой организации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протокол (решение) совета  учредителей  некоммерческой организации  о направлении  кандидатуры в  состав комиссии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декларация о подтверждении осуществления деятельности некоммерческой организации на территории Уссурийского городского округа в течение года предшествующего подаче заявления (в произвольной форме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bidi="ar-SA"/>
        </w:rPr>
        <w:t>4.</w:t>
      </w:r>
      <w:r>
        <w:rPr/>
        <w:t> Предельное количество некоммерческих организаций, подлежащих  включению в состав комиссии – 6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5. Форма заявления,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  <w:lang w:eastAsia="en-US" w:bidi="ar-SA"/>
        </w:rPr>
        <w:t xml:space="preserve">                                 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Times New Roman"/>
          <w:lang w:eastAsia="en-US" w:bidi="ar-SA"/>
        </w:rPr>
        <w:t xml:space="preserve">                                                                                              </w:t>
      </w:r>
      <w:r>
        <w:rPr>
          <w:rFonts w:eastAsia="Calibri"/>
          <w:lang w:eastAsia="en-US" w:bidi="ar-SA"/>
        </w:rPr>
        <w:t>Приложение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Начальнику управления имущественных отношений администрации Уссурийского городского округа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Т.Ю. Степаново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left="5670" w:hanging="0"/>
        <w:jc w:val="both"/>
        <w:rPr/>
      </w:pPr>
      <w:r>
        <w:rPr>
          <w:rFonts w:eastAsia="Calibri"/>
          <w:lang w:eastAsia="en-US" w:bidi="ar-SA"/>
        </w:rPr>
        <w:t>от Ф.И.О. руководителя некоммерческой организации, наименование некоммерческой организации,   адрес (электронный адрес), контактный телефо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 w:bidi="ar-SA"/>
        </w:rPr>
        <w:t>Прошу Вас включить в состав комиссии по имущественной    поддержке   социально ориентированных    некоммерческих организаций                 в Уссурийском городском округе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vertAlign w:val="superscript"/>
          <w:lang w:eastAsia="en-US" w:bidi="ar-SA"/>
        </w:rPr>
        <w:t xml:space="preserve">                                                                                                </w:t>
      </w:r>
      <w:r>
        <w:rPr>
          <w:rFonts w:eastAsia="Calibri"/>
          <w:vertAlign w:val="superscript"/>
          <w:lang w:eastAsia="en-US" w:bidi="ar-SA"/>
        </w:rPr>
        <w:t>(Фамилия Имя Отчество)</w:t>
      </w:r>
      <w:r>
        <w:rPr>
          <w:rFonts w:eastAsia="Calibri"/>
          <w:lang w:eastAsia="en-US" w:bidi="ar-SA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представителя  некоммерческой организаци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vertAlign w:val="superscript"/>
          <w:lang w:eastAsia="en-US" w:bidi="ar-SA"/>
        </w:rPr>
      </w:pPr>
      <w:r>
        <w:rPr>
          <w:rFonts w:eastAsia="Calibri"/>
          <w:vertAlign w:val="superscript"/>
          <w:lang w:eastAsia="en-US" w:bidi="ar-SA"/>
        </w:rPr>
        <w:t>(полное наименование некоммерческой организации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>сокращенное  наименование 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дата государственной регистрации (при создании) ________________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 xml:space="preserve">основной государственный регистрационный номер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идентификационный номер 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 xml:space="preserve">адрес (место нахождения)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почтовый адрес ________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номер контактного телефона 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адрес электронной почты ____________________________________,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должность, фамилия, имя, отчество руководителя                             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К заявлению прилага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_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М.П.                              дата                           подпись (расшифровк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04:00Z</dcterms:created>
  <dc:creator>h7</dc:creator>
  <dc:description/>
  <cp:keywords/>
  <dc:language>en-US</dc:language>
  <cp:lastModifiedBy>SivkovaMN</cp:lastModifiedBy>
  <cp:lastPrinted>2022-03-09T14:11:00Z</cp:lastPrinted>
  <dcterms:modified xsi:type="dcterms:W3CDTF">2022-04-22T05:36:00Z</dcterms:modified>
  <cp:revision>5</cp:revision>
  <dc:subject/>
  <dc:title>Утверждена</dc:title>
</cp:coreProperties>
</file>