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аукциона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На продажу выставлено муниципальное имущество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Лот № 1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           </w:t>
      </w:r>
      <w:r>
        <w:rPr>
          <w:color w:val="000000"/>
          <w:spacing w:val="-5"/>
        </w:rPr>
        <w:t xml:space="preserve">Здание, общая площадь  89,3  кв. м,  расположенное по адресу: Приморский край, г. Уссурийск, с. Пуциловка, ул. Советская, д. 5а. Назначение: нежилое. Этажность: 1. </w:t>
      </w:r>
      <w:r>
        <w:rPr/>
        <w:t xml:space="preserve"> Кадастровый (или условный) номер -  25:18:340101:499. Существующие ограничения (обременения) права: не зарегистрирова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участок площадью 1164 кв. м. Разрешенное использование: объекты административно-делового назначения, 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дрес (местонахождение объекта): Приморский край, г. Уссурийск, с. Пуциловка, ул. Советская, д. 5а. Существующие ограничения (обременения) права: не зарегистрировано. Кадастровый (или условный) номер - 25:18:340101:37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здания (с учетом НДС)</w:t>
      </w:r>
      <w:r>
        <w:rPr/>
        <w:t xml:space="preserve"> – 381000 (триста восемьдесят одна  тысяча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411000 (четыреста одиннадцать тысяч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– 792000 (семьсот девяносто две тысячи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39600 (тридцать девять тысяч шестьсот) рублей  (не меняется в течение аукцио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158400 (сто пятьдесят восемь тысяч четыреста) рублей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>В период приема заявок на участие в аукционе: с 21 февраля  2022 года по                           20 апреля  2022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орги     (извещение о проведении торгов №</w:t>
      </w:r>
      <w:r>
        <w:rPr>
          <w:b/>
          <w:color w:val="333333"/>
          <w:szCs w:val="24"/>
        </w:rPr>
        <w:t xml:space="preserve"> </w:t>
      </w:r>
      <w:r>
        <w:rPr>
          <w:b/>
          <w:szCs w:val="24"/>
        </w:rPr>
        <w:t>SBR012-2202180001)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назначенные на 28 апреля 2022 года,  признаны  несостоявшимися. 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StepanovaTY</cp:lastModifiedBy>
  <cp:lastPrinted>2022-04-26T16:06:00Z</cp:lastPrinted>
  <dcterms:modified xsi:type="dcterms:W3CDTF">2022-04-26T07:34:00Z</dcterms:modified>
  <cp:revision>37</cp:revision>
  <dc:subject/>
  <dc:title>ИНФОРМАЦИОННОЕ СООБЩЕНИЕ</dc:title>
</cp:coreProperties>
</file>