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ИНФОРМАЦИОННОЕ СООБЩЕНИЕ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bidi="ru-RU"/>
        </w:rPr>
        <w:t>На основании распоряжения  управления имущественных отношений   администрации    Уссурийского     городского     округа     от    04 мая  2022 года   № 255-р  «О проведении торгов на право заключения договора аренды муниципального имущества Уссурийского городского округа»,</w:t>
      </w:r>
      <w:r>
        <w:rPr>
          <w:bCs/>
          <w:sz w:val="26"/>
          <w:szCs w:val="26"/>
        </w:rPr>
        <w:t xml:space="preserve"> был объявлен </w:t>
      </w:r>
      <w:r>
        <w:rPr>
          <w:bCs/>
          <w:sz w:val="26"/>
          <w:szCs w:val="26"/>
          <w:lang w:bidi="ru-RU"/>
        </w:rPr>
        <w:t>аукцион на право заключения договора  аренды  муниципального имущества: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6"/>
          <w:szCs w:val="26"/>
          <w:lang w:bidi="ru-RU"/>
        </w:rPr>
        <w:t>а) Лот № 1:   нежилое помещение № 66 общей площадью 90,5 кв.м, расположенного в здании (жилой дом), лит. А, назначение: нежилое, этаж 1, кадастровый номер: 25:34:016902:11491, по адресу: Приморский край,    г. Уссурийск, ул. Советская,  д. 68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Системы электроснабжения, отопления, водоснабжения, канализации, а также сантехническое оборудование в налич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6"/>
          <w:szCs w:val="26"/>
          <w:lang w:bidi="ru-RU"/>
        </w:rPr>
        <w:t xml:space="preserve">          </w:t>
      </w:r>
      <w:r>
        <w:rPr>
          <w:bCs/>
          <w:sz w:val="26"/>
          <w:szCs w:val="26"/>
          <w:lang w:bidi="ru-RU"/>
        </w:rPr>
        <w:t xml:space="preserve">Ограничение прав и обременение объекта недвижимости:  не зарегистрирован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Собственность  Уссурийского   городского округа  № 25-25-12/029/2010-470  от 27 мая 2010 года.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Целевое назначение муниципального имущества, передаваемого в аренд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1:  любой вид  деятельности, не запрещенный действующим законодатель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рок  действия  договора  аренд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 № 1: пять лет  с даты заключения догов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чальная (минимальная) цена лота в виде годовой арендной платы  за право пользования муниципальным недвижимым имуще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Лот № 1: 585 430 (пятьсот восемьдесят пять тысяч четыреста тридцать)  рублей 00 копеек с учетом  НДС.</w:t>
      </w:r>
    </w:p>
    <w:p>
      <w:pPr>
        <w:pStyle w:val="Normal"/>
        <w:ind w:right="-1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вещение о  проведении аукциона было размещено на официальном сайте торгов https://torgi.gov.ru/new/  20 июня 2022 года  В период  приема заявок  на участие в электронном аукционе:  с 21 июня 2022 года по 11 июля 2022 года, подана одна заявка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омиссия рассмотрела единственную заявку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связи  с тем, что на участие в аукционе, претендует единственный участник, комиссия  решила: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Лот № 1:  . Электронный аукцион признать несостоявшимся. Заключить договор на условиях и по цене, которые предусмотрены заявкой на участие в аукционе и документацией об аукционе, по цене не менее начальной (минимальной) цены договора (лота), указанной в извещении о проведении аукциона, с ИП Игнатовой Ларисой Владимировной, подавшей единственную заявку на участие в аукционе, соответствующую требованиям и условиям,  предусмотренным документацией об аукционе.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4:00Z</dcterms:created>
  <dc:creator>Делопроизводство-3</dc:creator>
  <dc:description/>
  <cp:keywords/>
  <dc:language>en-US</dc:language>
  <cp:lastModifiedBy>Starikova</cp:lastModifiedBy>
  <cp:lastPrinted>2022-07-20T09:42:00Z</cp:lastPrinted>
  <dcterms:modified xsi:type="dcterms:W3CDTF">2022-07-19T23:43:00Z</dcterms:modified>
  <cp:revision>11</cp:revision>
  <dc:subject/>
  <dc:title> </dc:title>
</cp:coreProperties>
</file>