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 xml:space="preserve">        </w:t>
      </w:r>
      <w:r>
        <w:rPr>
          <w:bCs/>
        </w:rPr>
        <w:t>здание, площадью 121,8 кв.м, по адресу: Приморский край,                                  г. Уссурийск, с. Борисовка, ул. Советская, д.42, количество этажей 2, в том числе подземных 1, назначение: нежилое, кадастровый номер: 25:18:080101:1490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ыночная стоимость годовой арендной платы с учетом НДС:                     192500 руб., в месяц с учетом НДС: 16041,67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08 августа 2022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31 августа 2022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. Вскрытие конвертов с заявлениями и рассмотрение                            заявлений состоится </w:t>
      </w:r>
      <w:r>
        <w:rPr>
          <w:b/>
          <w:bCs/>
        </w:rPr>
        <w:t>06 сентября 2022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здания, площадью 121,8 кв.м, по адресу: Приморский край, г. Уссурийск,                      с. Борисовка, ул. Советская, д.42, количество этажей 2, в том числе подземных 1, назначение: нежилое, кадастровый номер: 25:18:080101:1490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Т.Ю. Степанова</cp:lastModifiedBy>
  <cp:lastPrinted>2022-08-01T08:22:00Z</cp:lastPrinted>
  <dcterms:modified xsi:type="dcterms:W3CDTF">2022-08-01T04:14:00Z</dcterms:modified>
  <cp:revision>43</cp:revision>
  <dc:subject/>
  <dc:title>Утверждена</dc:title>
</cp:coreProperties>
</file>