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1 ноября 2022 года № 2943 «Об утверждении условий приватизации объекта незавершенного строительства, степень готовности 99%, расположенного по адресу: Приморский край, г. Уссурийск, ул. Тургенева, д. 152в/1 и земельного участка»,                   от 01 ноября 2022 года № 2946 «Об утверждении условий приватизации нежилого здания – склад АТВ, расположенного по адресу: Приморский край, г. Уссурийск, ул. Тургенева, здание № 164                         и  земельного участка», от 01 ноября 2022 года № 2944 «Об утверждении условий приватизации здания – механические мастерские, расположенного по адресу: Приморский край, г. Уссурийск,              с. Улитовка, ул. Центральная, д. 44  и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hd w:fill="FFFFFF" w:val="clear"/>
        <w:tabs>
          <w:tab w:val="clear" w:pos="708"/>
          <w:tab w:val="left" w:pos="3420" w:leader="none"/>
        </w:tabs>
        <w:spacing w:lineRule="auto" w:line="240" w:before="0" w:after="0"/>
        <w:ind w:right="-1" w:firstLine="709"/>
        <w:jc w:val="both"/>
        <w:rPr>
          <w:rFonts w:ascii="Times New Roman" w:hAnsi="Times New Roman" w:eastAsia="Times New Roman" w:cs="Times New Roman"/>
          <w:color w:val="000000"/>
          <w:spacing w:val="-5"/>
          <w:sz w:val="24"/>
          <w:szCs w:val="24"/>
          <w:lang w:eastAsia="ru-RU"/>
        </w:rPr>
      </w:pPr>
      <w:r>
        <w:rPr>
          <w:rFonts w:cs="Times New Roman" w:ascii="Times New Roman" w:hAnsi="Times New Roman"/>
          <w:sz w:val="24"/>
          <w:szCs w:val="24"/>
        </w:rPr>
        <w:t>Объект незавершенного строительства, площадь застройки 219,7 кв.м. Назначение: нежилое. Степень готовности 99%, Местоположение: Приморский край, г. Уссурийск,                         ул. Тургенева, д. 152в/1. Кадастровый номер - 25:34:016501: 2252. Ограничение прав                                и обременения объекта недвижимости  –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cs="Times New Roman" w:ascii="Times New Roman" w:hAnsi="Times New Roman"/>
          <w:sz w:val="24"/>
          <w:szCs w:val="24"/>
        </w:rPr>
        <w:t>Земельный участок площадью 1000 кв.м, категория земель: земли населенных пунктов, виды разрешенного использования: объекты административно-делового назначения. Местоположение установлено относительно ориентира, расположенного в границах участка. Почтовый адрес ориентира: Приморский край,  г. Уссурийск, ул. Тургенева, д. 152в/1. Кадастровый номер - 25:34:016501:4946.</w:t>
      </w:r>
      <w:r>
        <w:rPr>
          <w:sz w:val="28"/>
          <w:szCs w:val="28"/>
        </w:rPr>
        <w:t xml:space="preserve"> </w:t>
      </w:r>
      <w:r>
        <w:rPr>
          <w:rFonts w:cs="Times New Roman" w:ascii="Times New Roman" w:hAnsi="Times New Roman"/>
          <w:sz w:val="24"/>
          <w:szCs w:val="24"/>
        </w:rPr>
        <w:t>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Начальная цена </w:t>
      </w:r>
      <w:r>
        <w:rPr>
          <w:rFonts w:cs="Times New Roman" w:ascii="Times New Roman" w:hAnsi="Times New Roman"/>
          <w:b/>
          <w:sz w:val="24"/>
          <w:szCs w:val="24"/>
        </w:rPr>
        <w:t>объекта незавершенного строительства (с учетом НДС)</w:t>
      </w:r>
      <w:r>
        <w:rPr>
          <w:rFonts w:cs="Times New Roman" w:ascii="Times New Roman" w:hAnsi="Times New Roman"/>
          <w:sz w:val="24"/>
          <w:szCs w:val="24"/>
        </w:rPr>
        <w:t xml:space="preserve"> – 1 651 000,00 (Один миллион шестьсот пятьдесят одна тысяча ноль)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1 660 000,00 (Один миллион шестьсот шестьдесят тысяч ноль)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объекта незавершенного строительства   с земельным участком – 3 311 000,00 (Три миллиона триста одиннадцать тысяч ноль)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65 550,00  (Сто шестьдесят пять тысяч пятьсот пятьдесят) рублей  00 копеек   (не меняется в течение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662 200,00 (Шестьсот шестьдесят две тысячи двести)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12 марта                2020 года, 18 мая 2020 года, 14 июля 2020 года, 09 декабря 2020 года, 11 февраля 2021 г.,                     11 ноября  2021 года, 18 января 2022 года,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2</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Нежилое здание – склад АТВ,  площадью 445,0 кв.м. Адрес: Российская Федерация, Приморский   край,   Уссурийский городской округ, город Уссурийск,  ул. Тургенева, здание                № 164. Кадастровый номер - 25:34:000000: 2365. Ограничение прав и обременение объекта недвижимости –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1849  кв.м. Категория земель: земли населенных пунктов, вид разрешенного использования: коммунально-складская зона (ПР-5). Объекты коммунально-складского назначения. Местоположение: установлено относительно ориентира, расположенного в границах участка. Почтовый адрес ориентира: Российская Федерация, Приморский край, Уссурийский городской округ, г. Уссурийск,  ул. Тургенева, земельный участок                                        № 164. Кадастровый номер - 25:34:016501: 1484.</w:t>
      </w:r>
      <w:r>
        <w:rPr>
          <w:sz w:val="28"/>
          <w:szCs w:val="28"/>
        </w:rPr>
        <w:t xml:space="preserve"> </w:t>
      </w:r>
      <w:r>
        <w:rPr>
          <w:rFonts w:cs="Times New Roman" w:ascii="Times New Roman" w:hAnsi="Times New Roman"/>
          <w:sz w:val="24"/>
          <w:szCs w:val="24"/>
        </w:rPr>
        <w:t>Ограничение прав и  обременение объекта недвижимости – не зарегистрировано.</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w:t>
      </w:r>
      <w:r>
        <w:rPr>
          <w:rFonts w:cs="Times New Roman" w:ascii="Times New Roman" w:hAnsi="Times New Roman"/>
          <w:b/>
          <w:sz w:val="24"/>
          <w:szCs w:val="24"/>
        </w:rPr>
        <w:t>нежилого здания – склад АТВ (с учетом НДС)</w:t>
      </w:r>
      <w:r>
        <w:rPr>
          <w:rFonts w:cs="Times New Roman" w:ascii="Times New Roman" w:hAnsi="Times New Roman"/>
          <w:sz w:val="24"/>
          <w:szCs w:val="24"/>
        </w:rPr>
        <w:t xml:space="preserve"> – 601 500,00 (Шестьсот одна тысяча пятьсот)  рублей 00 копеек.</w:t>
      </w:r>
    </w:p>
    <w:p>
      <w:pPr>
        <w:pStyle w:val="Normal"/>
        <w:spacing w:lineRule="auto" w:line="240" w:before="0" w:after="0"/>
        <w:ind w:right="-1" w:firstLine="709"/>
        <w:jc w:val="both"/>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998 500,00 (Девятьсот девяносто восемь тысяч пятьсот) рублей 00 копеек.</w:t>
      </w:r>
    </w:p>
    <w:p>
      <w:pPr>
        <w:pStyle w:val="Normal"/>
        <w:spacing w:lineRule="auto" w:line="240" w:before="0" w:after="0"/>
        <w:ind w:right="-1"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нежилого здания – склад АТВ с земельным участком – 1 600 000,00 (Один миллион шестьсот тысяч ноль) рублей 00 копеек.</w:t>
      </w:r>
    </w:p>
    <w:p>
      <w:pPr>
        <w:pStyle w:val="Normal"/>
        <w:spacing w:lineRule="auto" w:line="240" w:before="0" w:after="0"/>
        <w:ind w:right="-1" w:firstLine="709"/>
        <w:jc w:val="both"/>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80 000,00 (Восемьдесят тысяч ноль) рублей 00 копеек (не меняется в течение аукцион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320 000,00 (Триста двадцать тысяч ноль)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09 декабря        2020 года, 11 февраля 2021года, 11 ноября 2021 года, 18 января 2022 года,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3</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Здание – механические мастерские, расположенные по адресу: Приморский край, г. Уссурийск, с. Улитовка, ул. Центральная, д. 44. Назначение: нежилое, площадью 479,10 кв.м. Количество этажей: 2, в том числе подземных: 0. Кадастровый номер: 25:18:380101:227. Ограничение прав и обременение объекта недвижимости –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2992  кв.м. Кадастровый номер: 25:18:380101:307. Категория земель: земли населенных пунктов, вид разрешенного использования: производство, переработка и хранение сельскохозяйственной продукции. Объекты хозяйственного назначения. Местоположение: установлено относительно ориентира, расположенного в границах участка. Ориентир нежилое здание. Почтовый адрес ориентира: Приморский край, г. Уссурийск,                        с. Улитовка, ул. Центральная, дом 44.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w:t>
      </w:r>
      <w:r>
        <w:rPr>
          <w:rFonts w:cs="Times New Roman" w:ascii="Times New Roman" w:hAnsi="Times New Roman"/>
          <w:b/>
          <w:sz w:val="24"/>
          <w:szCs w:val="24"/>
        </w:rPr>
        <w:t>здания – механические мастерские (с учетом НДС)</w:t>
      </w:r>
      <w:r>
        <w:rPr>
          <w:rFonts w:cs="Times New Roman" w:ascii="Times New Roman" w:hAnsi="Times New Roman"/>
          <w:sz w:val="24"/>
          <w:szCs w:val="24"/>
        </w:rPr>
        <w:t xml:space="preserve"> – 202 300,00 (Двести две тысячи триста)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239 400,0 (Двести тридцать девять тысяч четыреста)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здания – механические мастерские           с земельным участком – 441 700,00 (Четыреста сорок одна тысяча семьсот)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22 085,00 (Двадцать две тысячи восемьдесят пять) рублей 0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88 340,00 (Восемьдесят восемь тысяч триста сорок)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4 февраля 2021 года,  12 мая 2021 года , 31 августа 2021 года, 30 декабря 2021 года торги признаны несостоявшимися в связи с отсутствием заявок на участие  в торга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10 ноября 2022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6 декабря 2022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08 декабря 2022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12 декабря 2022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2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10 ноября 2022 года                      по 06 декабря 2022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1:00Z</dcterms:created>
  <dc:creator>Свиридова Ирина Оттовна</dc:creator>
  <dc:description/>
  <dc:language>en-US</dc:language>
  <cp:lastModifiedBy>Dabizha</cp:lastModifiedBy>
  <cp:lastPrinted>2022-11-09T15:22:00Z</cp:lastPrinted>
  <dcterms:modified xsi:type="dcterms:W3CDTF">2022-11-09T06:31:00Z</dcterms:modified>
  <cp:revision>2</cp:revision>
  <dc:subject/>
  <dc:title/>
</cp:coreProperties>
</file>