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Решение Думы Уссурийского городского округа от 30.06.2010 N 262-НПА</w:t>
              <w:br/>
              <w:t>(ред. от 28.11.2017)</w:t>
              <w:br/>
              <w:t>"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"</w:t>
              <w:br/>
              <w:t>(принято Думой Уссурийского городского округа 22.06.201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21.03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ИМОРСКИЙ КРАЙ</w:t>
      </w:r>
    </w:p>
    <w:p>
      <w:pPr>
        <w:pStyle w:val="ConsPlusTitle"/>
        <w:bidi w:val="0"/>
        <w:ind w:left="0" w:hanging="0"/>
        <w:jc w:val="center"/>
        <w:rPr/>
      </w:pPr>
      <w:r>
        <w:rPr/>
        <w:t>ДУМА УССУРИЙСКОГО ГОРОДСКОГО ОКРУГ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июня 2010 г. N 262-НП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ЛОЖЕНИИ О ПОРЯДКЕ ОПРЕ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РАЗМЕРА АРЕНДНОЙ ПЛАТЫ, А ТАКЖЕ О ПОРЯДКЕ,</w:t>
      </w:r>
    </w:p>
    <w:p>
      <w:pPr>
        <w:pStyle w:val="ConsPlusTitle"/>
        <w:bidi w:val="0"/>
        <w:ind w:left="0" w:hanging="0"/>
        <w:jc w:val="center"/>
        <w:rPr/>
      </w:pPr>
      <w:r>
        <w:rPr/>
        <w:t>УСЛОВИЯХ И СРОКАХ ВНЕСЕНИЯ АРЕНДНОЙ ПЛАТЫ ЗА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ОВАНИЕ ЗЕМЕЛЬНЫХ УЧАСТКОВ, НАХОДЯ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В СОБСТВЕННОСТИ УССУРИЙСКОГО ГОРОДСКОГО ОКРУГ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о</w:t>
      </w:r>
    </w:p>
    <w:p>
      <w:pPr>
        <w:pStyle w:val="ConsPlusNormal"/>
        <w:bidi w:val="0"/>
        <w:ind w:left="0" w:hanging="0"/>
        <w:jc w:val="right"/>
        <w:rPr/>
      </w:pPr>
      <w:r>
        <w:rPr/>
        <w:t>Думой Уссурийского</w:t>
      </w:r>
    </w:p>
    <w:p>
      <w:pPr>
        <w:pStyle w:val="ConsPlusNormal"/>
        <w:bidi w:val="0"/>
        <w:ind w:left="0" w:hanging="0"/>
        <w:jc w:val="right"/>
        <w:rPr/>
      </w:pPr>
      <w:r>
        <w:rPr/>
        <w:t>городск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22 июня 2010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Решений Думы Уссурийского городского окру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09.2011 </w:t>
            </w:r>
            <w:hyperlink r:id="rId4" w:tgtFrame="Решение Думы Уссурийского городского округа от 07.09.2011 N 435-НПА (с изм. от 23.09.2013)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">
              <w:r>
                <w:rPr>
                  <w:color w:val="0000FF"/>
                </w:rPr>
                <w:t>N 435-НПА</w:t>
              </w:r>
            </w:hyperlink>
            <w:r>
              <w:rPr>
                <w:color w:val="392C69"/>
              </w:rPr>
              <w:t xml:space="preserve">, от 29.04.2014 </w:t>
            </w:r>
            <w:hyperlink r:id="rId5" w:tgtFrame="Решение Думы Уссурийского городского округа от 29.04.2014 N 898-НПА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">
              <w:r>
                <w:rPr>
                  <w:color w:val="0000FF"/>
                </w:rPr>
                <w:t>N 898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6" w:tgtFrame="Решение Думы Уссурийского городского округа от 28.11.2017 N 697-НПА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&quot;&#10;{КонсультантПлюс}">
              <w:r>
                <w:rPr>
                  <w:color w:val="0000FF"/>
                </w:rPr>
                <w:t>N 697-Н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Земельным </w:t>
      </w:r>
      <w:hyperlink r:id="rId7" w:tgtFrame="\&quot;Зем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8" w:tgtFrame="Федеральный закон от 25.10.2001 N 137-ФЗ (ред. от 31.12.2017) \&quot;О введении в действие Земельного кодекса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5 октября 2001 г. N 137-ФЗ "О введении в действие Земельного кодекса Российской Федерации", Федеральным </w:t>
      </w:r>
      <w:hyperlink r:id="rId9" w:tgtFrame="Федеральный закон от 06.10.2003 N 131-ФЗ (ред. от 29.12.2017) \&quot;Об общих принципах организации местного самоуправления в Российской Федерации\">
        <w:r>
          <w:rPr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руководствуясь </w:t>
      </w:r>
      <w:hyperlink r:id="rId10" w:tgtFrame="Устав Уссурийского городского округа (принят решением Думы Уссурийского городского округа от 26.04.2005 N 189) (Зарегистрировано Управлением Минюста РФ по Приморскому краю 26.10.2009) (ред. от 26.12.2017)&#10;{КонсультантПлюс}">
        <w:r>
          <w:rPr>
            <w:color w:val="0000FF"/>
          </w:rPr>
          <w:t>статьями 22</w:t>
        </w:r>
      </w:hyperlink>
      <w:r>
        <w:rPr/>
        <w:t xml:space="preserve">, </w:t>
      </w:r>
      <w:hyperlink r:id="rId11" w:tgtFrame="Устав Уссурийского городского округа (принят решением Думы Уссурийского городского округа от 26.04.2005 N 189) (Зарегистрировано Управлением Минюста РФ по Приморскому краю 26.10.2009) (ред. от 26.12.2017)&#10;{КонсультантПлюс}">
        <w:r>
          <w:rPr>
            <w:color w:val="0000FF"/>
          </w:rPr>
          <w:t>52</w:t>
        </w:r>
      </w:hyperlink>
      <w:r>
        <w:rPr/>
        <w:t xml:space="preserve"> Устава Уссурийского городского округ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</w:t>
      </w:r>
      <w:hyperlink w:anchor="Par40" w:tgtFrame="ПОЛОЖЕНИЕ">
        <w:r>
          <w:rPr>
            <w:color w:val="0000FF"/>
          </w:rPr>
          <w:t>Положение</w:t>
        </w:r>
      </w:hyperlink>
      <w:r>
        <w:rPr/>
        <w:t xml:space="preserve">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 (приложен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Уссурийского</w:t>
      </w:r>
    </w:p>
    <w:p>
      <w:pPr>
        <w:pStyle w:val="ConsPlusNormal"/>
        <w:bidi w:val="0"/>
        <w:ind w:left="0" w:hanging="0"/>
        <w:jc w:val="right"/>
        <w:rPr/>
      </w:pPr>
      <w:r>
        <w:rPr/>
        <w:t>городск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С.П.РУД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реш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Думы Уссурийского</w:t>
      </w:r>
    </w:p>
    <w:p>
      <w:pPr>
        <w:pStyle w:val="ConsPlusNormal"/>
        <w:bidi w:val="0"/>
        <w:ind w:left="0" w:hanging="0"/>
        <w:jc w:val="right"/>
        <w:rPr/>
      </w:pPr>
      <w:r>
        <w:rPr/>
        <w:t>городск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30.06.2010 N 262-НП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0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ОПРЕДЕЛЕНИЯ РАЗМЕРА</w:t>
      </w:r>
    </w:p>
    <w:p>
      <w:pPr>
        <w:pStyle w:val="ConsPlusTitle"/>
        <w:bidi w:val="0"/>
        <w:ind w:left="0" w:hanging="0"/>
        <w:jc w:val="center"/>
        <w:rPr/>
      </w:pPr>
      <w:r>
        <w:rPr/>
        <w:t>АРЕНДНОЙ ПЛАТЫ, А ТАКЖЕ О ПОРЯДКЕ, УСЛОВИЯХ</w:t>
      </w:r>
    </w:p>
    <w:p>
      <w:pPr>
        <w:pStyle w:val="ConsPlusTitle"/>
        <w:bidi w:val="0"/>
        <w:ind w:left="0" w:hanging="0"/>
        <w:jc w:val="center"/>
        <w:rPr/>
      </w:pPr>
      <w:r>
        <w:rPr/>
        <w:t>И СРОКАХ ВНЕСЕНИЯ АРЕНДНОЙ ПЛАТЫ ЗА ИСПОЛЬЗОВАНИЕ</w:t>
      </w:r>
    </w:p>
    <w:p>
      <w:pPr>
        <w:pStyle w:val="ConsPlusTitle"/>
        <w:bidi w:val="0"/>
        <w:ind w:left="0" w:hanging="0"/>
        <w:jc w:val="center"/>
        <w:rPr/>
      </w:pPr>
      <w:r>
        <w:rPr/>
        <w:t>ЗЕМЕЛЬНЫХ УЧАСТКОВ, НАХОДЯЩИХСЯ В СОБСТВЕН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УССУРИЙСКОГО ГОРОДСК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Решений Думы Уссурийского городского окру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09.2011 </w:t>
            </w:r>
            <w:hyperlink r:id="rId12" w:tgtFrame="Решение Думы Уссурийского городского округа от 07.09.2011 N 435-НПА (с изм. от 23.09.2013)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">
              <w:r>
                <w:rPr>
                  <w:color w:val="0000FF"/>
                </w:rPr>
                <w:t>N 435-НПА</w:t>
              </w:r>
            </w:hyperlink>
            <w:r>
              <w:rPr>
                <w:color w:val="392C69"/>
              </w:rPr>
              <w:t xml:space="preserve">, от 29.04.2014 </w:t>
            </w:r>
            <w:hyperlink r:id="rId13" w:tgtFrame="Решение Думы Уссурийского городского округа от 29.04.2014 N 898-НПА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">
              <w:r>
                <w:rPr>
                  <w:color w:val="0000FF"/>
                </w:rPr>
                <w:t>N 898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14" w:tgtFrame="Решение Думы Уссурийского городского округа от 28.11.2017 N 697-НПА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&quot;&#10;{КонсультантПлюс}">
              <w:r>
                <w:rPr>
                  <w:color w:val="0000FF"/>
                </w:rPr>
                <w:t>N 697-Н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оложение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 (далее - Положение) разработано в соответствии с Земельным </w:t>
      </w:r>
      <w:hyperlink r:id="rId15" w:tgtFrame="\&quot;Зем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6" w:tgtFrame="Федеральный закон от 25.10.2001 N 137-ФЗ (ред. от 31.12.2017) \&quot;О введении в действие Земельного кодекса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5 октября 2001 года N 137-ФЗ "О введении в действие Земельного кодекса Российской Федерации", Федеральным </w:t>
      </w:r>
      <w:hyperlink r:id="rId17" w:tgtFrame="Федеральный закон от 06.10.2003 N 131-ФЗ (ред. от 29.12.2017) \&quot;Об общих принципах организации местного самоуправления в Российской Федерации\">
        <w:r>
          <w:rPr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8" w:tgtFrame="Устав Уссурийского городского округа (принят решением Думы Уссурийского городского округа от 26.04.2005 N 189) (Зарегистрировано Управлением Минюста РФ по Приморскому краю 26.10.2009) (ред. от 26.12.2017)&#10;{КонсультантПлюс}">
        <w:r>
          <w:rPr>
            <w:color w:val="0000FF"/>
          </w:rPr>
          <w:t>Уставом</w:t>
        </w:r>
      </w:hyperlink>
      <w:r>
        <w:rPr/>
        <w:t xml:space="preserve"> Уссурийского городского округ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19" w:tgtFrame="Решение Думы Уссурийского городского округа от 28.11.2017 N 697-НПА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&quot;&#10;{КонсультантПлюс}">
        <w:r>
          <w:rPr>
            <w:color w:val="0000FF"/>
          </w:rPr>
          <w:t>Решения</w:t>
        </w:r>
      </w:hyperlink>
      <w:r>
        <w:rPr/>
        <w:t xml:space="preserve"> Думы Уссурийского городского округа от 28.11.2017 N 697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оложение устанавливает порядок определения размера арендной платы, а также порядок, условия и сроки внесения арендной платы за использование земельных участков, предоставляемых юридическим и физическим лицам из земель, находящихся в собственности Уссурийского городского округ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Арендодателем земель, находящихся в собственности Уссурийского городского округа, является администрация Уссурийского городского округ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Порядок определения размера арендной плат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" w:name="Par60"/>
      <w:bookmarkEnd w:id="1"/>
      <w:r>
        <w:rPr/>
        <w:t>4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В случаях, не указанных в </w:t>
      </w:r>
      <w:hyperlink w:anchor="Par60" w:tgtFrame="4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">
        <w:r>
          <w:rPr>
            <w:color w:val="0000FF"/>
          </w:rPr>
          <w:t>пункте 4</w:t>
        </w:r>
      </w:hyperlink>
      <w:r>
        <w:rPr/>
        <w:t xml:space="preserve"> настоящего Положения, размер арендной платы за использование земельных участков устанавливается по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 = К x С</w:t>
      </w:r>
      <w:r>
        <w:rPr>
          <w:vertAlign w:val="subscript"/>
        </w:rPr>
        <w:t>ап</w:t>
      </w:r>
      <w:r>
        <w:rPr/>
        <w:t xml:space="preserve"> x К</w:t>
      </w:r>
      <w:r>
        <w:rPr>
          <w:vertAlign w:val="subscript"/>
        </w:rPr>
        <w:t>п</w:t>
      </w:r>
      <w:r>
        <w:rPr/>
        <w:t>,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 - размер арендной платы за использование земельного участка, рублей в го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,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за использование земельного участ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тавка арендной платы устанавливается в соответствии с видом использования земельного участка </w:t>
      </w:r>
      <w:hyperlink w:anchor="Par125" w:tgtFrame="ЗНАЧЕНИЯ">
        <w:r>
          <w:rPr>
            <w:color w:val="0000FF"/>
          </w:rPr>
          <w:t>(приложение)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- поправочный коэффициен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70"/>
      <w:bookmarkEnd w:id="2"/>
      <w:r>
        <w:rPr/>
        <w:t>5.1. К</w:t>
      </w:r>
      <w:r>
        <w:rPr>
          <w:vertAlign w:val="subscript"/>
        </w:rPr>
        <w:t>п</w:t>
      </w:r>
      <w:r>
        <w:rPr/>
        <w:t xml:space="preserve"> = 0,5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 для следующих категорий гражда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ногодетных сем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нвалидов I, II и III групп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етеранов боевых действ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етеранов военной служб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етеранов тр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енсионер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раждан, имеющих двух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олодых сем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определении статуса граждан, имеющих двух детей или статуса молодой семьи, в случае предоставления земельного участка необходимо руководствоваться нормами </w:t>
      </w:r>
      <w:hyperlink r:id="rId20" w:tgtFrame="Закон Приморского края от 27.09.2013 N 250-КЗ (ред. от 28.12.2016) \&quot;О бесплатном предоставлении земельных участков для индивидуального жилищного строительства на территории Приморского края\">
        <w:r>
          <w:rPr>
            <w:color w:val="0000FF"/>
          </w:rPr>
          <w:t>Закона</w:t>
        </w:r>
      </w:hyperlink>
      <w:r>
        <w:rPr/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аво на применение поправочного коэффициента при расчете арендной платы предоставляется гражданину при предъявлении документов, подтверждающих данное право, и применяется при начислении арендной платы только за один земельный участо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кументами, подтверждающими право применения вышеуказанного коэффициента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достоверение участника Великой Отечественной войны и приравненных к ним категор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идетельство о праве на льготы для ветеранов боевых действ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достоверение единого образца гражданам, подвергшимся воздействию ради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правка о регистрации многодетной семьи, выданная территориальным отделом социальной защи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енсионная справка для пенсионер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правка об инвалидности для инвалидов I, II, III группы, а также для 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достоверение ветерана труда для ветеранов тр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достоверение ветерана военной службы для ветеранов военной служб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идетельство о рождении для граждан имеющих двух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идетельство о регистрации брака, паспорт Российской Федерации, для молодой сем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5.1 в ред. </w:t>
      </w:r>
      <w:hyperlink r:id="rId21" w:tgtFrame="Решение Думы Уссурийского городского округа от 28.11.2017 N 697-НПА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&quot;&#10;{КонсультантПлюс}">
        <w:r>
          <w:rPr>
            <w:color w:val="0000FF"/>
          </w:rPr>
          <w:t>Решения</w:t>
        </w:r>
      </w:hyperlink>
      <w:r>
        <w:rPr/>
        <w:t xml:space="preserve"> Думы Уссурийского городского округа от 28.11.2017 N 697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К</w:t>
      </w:r>
      <w:r>
        <w:rPr>
          <w:vertAlign w:val="subscript"/>
        </w:rPr>
        <w:t>п</w:t>
      </w:r>
      <w:r>
        <w:rPr/>
        <w:t xml:space="preserve"> = 1 в случаях, не указанных в </w:t>
      </w:r>
      <w:hyperlink w:anchor="Par70" w:tgtFrame="5.1. Кп = 0,5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 для следующих категорий граждан:">
        <w:r>
          <w:rPr>
            <w:color w:val="0000FF"/>
          </w:rPr>
          <w:t>подпункте 5.1 пункта 5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 ред. </w:t>
      </w:r>
      <w:hyperlink r:id="rId22" w:tgtFrame="Решение Думы Уссурийского городского округа от 07.09.2011 N 435-НПА (с изм. от 23.09.2013)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">
        <w:r>
          <w:rPr>
            <w:color w:val="0000FF"/>
          </w:rPr>
          <w:t>Решения</w:t>
        </w:r>
      </w:hyperlink>
      <w:r>
        <w:rPr/>
        <w:t xml:space="preserve"> Думы Уссурийского городского округа от 07.09.2011 N 435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Размер арендной платы за использование земельного участка подлежит перерасчету без заключения дополнительного соглашения к договору аренды земельного участка в следующих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, если изменена кадастровая стоимость земельного участка, при этом арендная плата подлежит перерасчету по состоянию на 1 января года, следующего за годом, в котором произошло изменение кадастровой стоим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, если изменился порядок определения размера арендной платы, согласно нормативным правовым актам Российской Федерации, Приморского края, Уссурийского городского округ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, если по истечении трех лет с даты предоставления в аренду земельного участка для строительства, в том числе жилищного строительства, по истечении десяти лет для индивидуального жилищного строительства с даты предоставления в аренду земельного участка для индивидуального жилищного строительства, не введен в эксплуатацию построенный на таком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В случае если на стороне арендатора выступают несколько лиц, арендная плата для каждого из них определяется пропорционально их доле в праве в соответствии с договором аренды земельного участ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В случае если на земельном участке осуществляется два и более видов использования, арендная плата определяется для каждого вида использования пропорционально используемой площади земельного участка и суммируе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орядок, условия и сроки внесения арендной платы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23" w:tgtFrame="Решение Думы Уссурийского городского округа от 28.11.2017 N 697-НПА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&quot;&#10;{КонсультантПлюс}">
        <w:r>
          <w:rPr>
            <w:color w:val="0000FF"/>
          </w:rPr>
          <w:t>Решения</w:t>
        </w:r>
      </w:hyperlink>
      <w:r>
        <w:rPr/>
        <w:t xml:space="preserve"> Думы Уссурийского городского округа</w:t>
      </w:r>
    </w:p>
    <w:p>
      <w:pPr>
        <w:pStyle w:val="ConsPlusNormal"/>
        <w:bidi w:val="0"/>
        <w:ind w:left="0" w:hanging="0"/>
        <w:jc w:val="center"/>
        <w:rPr/>
      </w:pPr>
      <w:r>
        <w:rPr/>
        <w:t>от 28.11.2017 N 697-Н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9. Арендная плата по договорам аренды земельного участка вносится арендаторами земельных участков ежемесячно до двадцать пятого числа месяца, следующего за расчетным, в безналичной форме на счет Управления Федерального казначейства по Приморскому краю для ее распределения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" w:tgtFrame="Решение Думы Уссурийского городского округа от 28.11.2017 N 697-НПА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&quot;&#10;{КонсультантПлюс}">
        <w:r>
          <w:rPr>
            <w:color w:val="0000FF"/>
          </w:rPr>
          <w:t>Решения</w:t>
        </w:r>
      </w:hyperlink>
      <w:r>
        <w:rPr/>
        <w:t xml:space="preserve"> Думы Уссурийского городского округа от 28.11.2017 N 697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В платежном документе на перечисление арендной платы указываются назначение платежа, дата и номер договора аренды, период, за который она вносится. Если арендатор не указал в платежном документе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Датой поступления арендной платы считается дата поступления денежных средств на счет Управления Федерального казначейства по Приморскому кра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За внесение арендной платы с нарушением сроков начисляются пени за каждый календарный день просрочки исполнения обязанности по уплате арендной платы, начиная со следующего за установленным договором дня упла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ня за каждый день просрочки определяется в процентах от неуплаченной суммы арендной пла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центная ставка 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125"/>
      <w:bookmarkEnd w:id="3"/>
      <w:r>
        <w:rPr/>
        <w:t>ЗНАЧ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СТАВКИ АРЕНДНОЙ ПЛАТЫ ЗА ИСПОЛЬЗОВАНИЕ ЗЕМЕЛЬНОГО УЧАСТК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 w:tgtFrame="Решение Думы Уссурийского городского округа от 07.09.2011 N 435-НПА (с изм. от 23.09.2013) \&quot;О внесении изменений в решение Думы Уссурийского городского округа от 30 июня 2010 года N 262-НПА \&quot;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\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Уссурийского городского окру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7.09.2011 N 435-НПА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6180"/>
        <w:gridCol w:w="22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уппы земельных участ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ставки арендной платы за использование земельного участка, С</w:t>
            </w:r>
            <w:r>
              <w:rPr>
                <w:vertAlign w:val="subscript"/>
              </w:rPr>
              <w:t>ап</w:t>
            </w:r>
            <w:r>
              <w:rPr/>
              <w:t>,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гаражей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автостоянок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административных и офисных зданий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одорожных и автомобильных дорог, водных путей, трубопроводов, кабельных, радиолинейных и воздушных линий связи и линий электропередачи, конструктивных элементов и сооружений, необходимых для эксплуатации, содержания, строительства, реконструкции, ремонта, развития наземных и подземных зданий, сооружений устройства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 улиц, проспектов, площадей, шоссе, аллей, бульваров, застав, переулков, проездов, тупик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 земель резерв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занятые водными объектами, изъятыми из оборота или ограниченные в обороте, в соответствии с законодательством Российской Федер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 под полосами отвода водоемов, каналов и коллекторов; набереж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ешение Думы Уссурийского городского округа от 30.06.2010 N 262-НПА</w:t>
            <w:br/>
            <w:t>(ред. от 28.11.2017)</w:t>
            <w:br/>
            <w:t>"О Положении о порядке определе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1.03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30.08.2011)%0A%7B&#1050;&#1086;&#1085;&#1089;&#1091;&#1083;&#1100;&#1090;&#1072;&#1085;&#1090;&#1055;&#1083;&#1102;&#1089;%7D" TargetMode="External"/><Relationship Id="rId5" Type="http://schemas.openxmlformats.org/officeDocument/2006/relationships/hyperlink" Target="../in/29.04.2014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01EF5E93485C7C13B853DA548844BC3F783C24050DA122FC72666E9BA6973E4C76D22E372919392F9DE2386Dz7BCA" TargetMode="External"/><Relationship Id="rId7" Type="http://schemas.openxmlformats.org/officeDocument/2006/relationships/hyperlink" Target="../in/31.12.2017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01EF5E93485C7C13B853C4599E28E2307A3F7C0104A02AA92C3768CCF9zCB7A" TargetMode="External"/><Relationship Id="rId9" Type="http://schemas.openxmlformats.org/officeDocument/2006/relationships/hyperlink" Target="../in/06.03.2018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01EF5E93485C7C13B853DA548844BC3F783C24050DA124FE786B6E9BA6973E4C76D22E372919392F9DE23A64z7BEA" TargetMode="External"/><Relationship Id="rId11" Type="http://schemas.openxmlformats.org/officeDocument/2006/relationships/hyperlink" Target="consultantplus://offline/ref=01EF5E93485C7C13B853DA548844BC3F783C24050DA124FE786B6E9BA6973E4C76D22E372919392F9DE2316Ez7B0A" TargetMode="External"/><Relationship Id="rId12" Type="http://schemas.openxmlformats.org/officeDocument/2006/relationships/hyperlink" Target="../in/30.08.2011)%0A%7B&#1050;&#1086;&#1085;&#1089;&#1091;&#1083;&#1100;&#1090;&#1072;&#1085;&#1090;&#1055;&#1083;&#1102;&#1089;%7D" TargetMode="External"/><Relationship Id="rId13" Type="http://schemas.openxmlformats.org/officeDocument/2006/relationships/hyperlink" Target="../in/29.04.2014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01EF5E93485C7C13B853DA548844BC3F783C24050DA122FC72666E9BA6973E4C76D22E372919392F9DE2386Dz7BFA" TargetMode="External"/><Relationship Id="rId15" Type="http://schemas.openxmlformats.org/officeDocument/2006/relationships/hyperlink" Target="../in/31.12.2017)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01EF5E93485C7C13B853C4599E28E2307A3F7C0104A02AA92C3768CCF9zCB7A" TargetMode="External"/><Relationship Id="rId17" Type="http://schemas.openxmlformats.org/officeDocument/2006/relationships/hyperlink" Target="../in/06.03.2018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01EF5E93485C7C13B853DA548844BC3F783C24050DA124FE786B6E9BA6973E4C76zDB2A" TargetMode="External"/><Relationship Id="rId19" Type="http://schemas.openxmlformats.org/officeDocument/2006/relationships/hyperlink" Target="consultantplus://offline/ref=01EF5E93485C7C13B853DA548844BC3F783C24050DA122FC72666E9BA6973E4C76D22E372919392F9DE2386Dz7BEA" TargetMode="External"/><Relationship Id="rId20" Type="http://schemas.openxmlformats.org/officeDocument/2006/relationships/hyperlink" Target="../in/25.09.2013)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01EF5E93485C7C13B853DA548844BC3F783C24050DA122FC72666E9BA6973E4C76D22E372919392F9DE2386Dz7B0A" TargetMode="External"/><Relationship Id="rId22" Type="http://schemas.openxmlformats.org/officeDocument/2006/relationships/hyperlink" Target="../in/30.08.2011)%0A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01EF5E93485C7C13B853DA548844BC3F783C24050DA122FC72666E9BA6973E4C76D22E372919392F9DE2386Ez7BEA" TargetMode="External"/><Relationship Id="rId24" Type="http://schemas.openxmlformats.org/officeDocument/2006/relationships/hyperlink" Target="consultantplus://offline/ref=01EF5E93485C7C13B853DA548844BC3F783C24050DA122FC72666E9BA6973E4C76D22E372919392F9DE2386Ez7B1A" TargetMode="External"/><Relationship Id="rId25" Type="http://schemas.openxmlformats.org/officeDocument/2006/relationships/hyperlink" Target="../in/30.08.2011)%0A%7B&#1050;&#1086;&#1085;&#1089;&#1091;&#1083;&#1100;&#1090;&#1072;&#1085;&#1090;&#1055;&#1083;&#1102;&#1089;%7D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1:00Z</dcterms:created>
  <dc:creator/>
  <dc:description/>
  <dc:language>en-US</dc:language>
  <cp:lastModifiedBy/>
  <cp:revision>0</cp:revision>
  <dc:subject/>
  <dc:title>Решение Думы Уссурийского городского округа от 30.06.2010 N 262-НПА(ред. от 28.11.2017)"О Положении о порядке определения размера арендной платы, а также о порядке, условиях и сроках внесения арендной платы за использование земельных участков, находящихся в собственности Уссурийского городского округа"(принято Думой Уссурийского городского округа 22.06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