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Главы Уссурийского городского округа от 04.07.2008 N 755</w:t>
              <w:br/>
              <w:t>(ред. от 10.05.2016)</w:t>
              <w:br/>
              <w:t>"Об установлении Порядка предоставления отсрочек, рассрочек по уплате платежей по неналоговым доходам в бюджет Уссурийского городского округа"</w:t>
              <w:br/>
              <w:t>(вместе с "Решением о предоставлении отсрочек, рассрочек...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 21.03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УССУРИЙСКОГО ГОРОДСКОГО ОКРУГА</w:t>
      </w:r>
    </w:p>
    <w:p>
      <w:pPr>
        <w:pStyle w:val="ConsPlusTitle"/>
        <w:bidi w:val="0"/>
        <w:ind w:left="0" w:hanging="0"/>
        <w:jc w:val="center"/>
        <w:rPr/>
      </w:pPr>
      <w:r>
        <w:rPr/>
        <w:t>ПРИМОРСКОГО КРА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4 июля 2008 г. N 755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СТАНОВЛЕНИИ ПОРЯДКА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ОТСРОЧЕК, РАССРОЧЕК ПО УПЛАТЕ ПЛАТЕЖЕЙ ПО</w:t>
      </w:r>
    </w:p>
    <w:p>
      <w:pPr>
        <w:pStyle w:val="ConsPlusTitle"/>
        <w:bidi w:val="0"/>
        <w:ind w:left="0" w:hanging="0"/>
        <w:jc w:val="center"/>
        <w:rPr/>
      </w:pPr>
      <w:r>
        <w:rPr/>
        <w:t>НЕНАЛОГОВЫМ ДОХОДАМ В БЮДЖЕТ УССУРИЙСКОГО ГОРОДСКОГО ОКРУГ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Уссурийского городского округ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4.01.2009 </w:t>
            </w:r>
            <w:hyperlink r:id="rId4" w:tgtFrame="Постановление администрации Уссурийского городского округа от 14.01.2009 N 13 \&quot;О внесении изменения в постановление главы Уссурийского городского округа от 4 июля 2008 г.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      <w:r>
                <w:rPr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26.12.2011 </w:t>
            </w:r>
            <w:hyperlink r:id="rId5" w:tgtFrame="Постановление администрации Уссурийского городского округа от 26.12.2011 N 3386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      <w:r>
                <w:rPr>
                  <w:color w:val="0000FF"/>
                </w:rPr>
                <w:t>N 3386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11.2014 </w:t>
            </w:r>
            <w:hyperlink r:id="rId6" w:tgtFrame="Постановление администрации Уссурийского городского округа от 28.11.2014 N 4537-НПА \&quot;О внесении изменения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      <w:r>
                <w:rPr>
                  <w:color w:val="0000FF"/>
                </w:rPr>
                <w:t>N 4537-НПА</w:t>
              </w:r>
            </w:hyperlink>
            <w:r>
              <w:rPr>
                <w:color w:val="392C69"/>
              </w:rPr>
              <w:t xml:space="preserve">, от 10.05.2016 </w:t>
            </w:r>
            <w:hyperlink r:id="rId7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      <w:r>
                <w:rPr>
                  <w:color w:val="0000FF"/>
                </w:rPr>
                <w:t>N 1324-Н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8" w:tgtFrame="Решение Думы Уссурийского городского округа от 11.03.2008 N 743-НПА (ред. от 26.12.2017) \&quot;О Положении о бюджетном процессе в Уссурийском городском округе\">
        <w:r>
          <w:rPr>
            <w:color w:val="0000FF"/>
          </w:rPr>
          <w:t>Положением</w:t>
        </w:r>
      </w:hyperlink>
      <w:r>
        <w:rPr/>
        <w:t xml:space="preserve"> о бюджетном процессе в Уссурийском городском округе, утвержденным решением Думы Уссурийского городского округа от 11 марта 2008 года N 743-НПА, в целях формализации процедуры принятия решений об изменении сроков уплаты (предоставлении отсрочек, рассрочек) платежей по неналоговым доходам в бюджет Уссурийского городского округа постановляю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Уссурийского городского округа от 14.01.2009 </w:t>
      </w:r>
      <w:hyperlink r:id="rId9" w:tgtFrame="Постановление администрации Уссурийского городского округа от 14.01.2009 N 13 \&quot;О внесении изменения в постановление главы Уссурийского городского округа от 4 июля 2008 г.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N 13</w:t>
        </w:r>
      </w:hyperlink>
      <w:r>
        <w:rPr/>
        <w:t xml:space="preserve">, от 10.05.2016 </w:t>
      </w:r>
      <w:hyperlink r:id="rId10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N 1324-НПА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становить </w:t>
      </w:r>
      <w:hyperlink w:anchor="Par40" w:tgtFrame="ПОРЯДОК">
        <w:r>
          <w:rPr>
            <w:color w:val="0000FF"/>
          </w:rPr>
          <w:t>Порядок</w:t>
        </w:r>
      </w:hyperlink>
      <w:r>
        <w:rPr/>
        <w:t xml:space="preserve"> предоставления отсрочек, рассрочек по уплате платежей по неналоговым доходам в бюджет Уссурийского городского округа (приложение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Главным администраторам (администраторам) неналоговых доходов бюджета Уссурийского городского округа обеспечить ведение учета дебиторской задолженности отсроченных, рассроченных платежей по неналоговым дохода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 в ред. </w:t>
      </w:r>
      <w:hyperlink r:id="rId11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 в ред. </w:t>
      </w:r>
      <w:hyperlink r:id="rId12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Настоящее постановление вступает в силу по истечении 30 дней со дня его официального опублик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Контроль за исполнением настоящего постановления возложить на заместителя главы по финансовым вопросам администрации Уссурийского городского округа Е.А. Шелкопляс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 в ред. </w:t>
      </w:r>
      <w:hyperlink r:id="rId13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лава Уссурийского городск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С.П.РУДИЦ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главы Уссурийского</w:t>
      </w:r>
    </w:p>
    <w:p>
      <w:pPr>
        <w:pStyle w:val="ConsPlusNormal"/>
        <w:bidi w:val="0"/>
        <w:ind w:left="0" w:hanging="0"/>
        <w:jc w:val="right"/>
        <w:rPr/>
      </w:pPr>
      <w:r>
        <w:rPr/>
        <w:t>городск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от 04.07.2008 N 75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0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ОТСРОЧЕК, РАССРОЧЕК ПО УПЛАТЕ ПЛАТЕЖЕЙ ПО</w:t>
      </w:r>
    </w:p>
    <w:p>
      <w:pPr>
        <w:pStyle w:val="ConsPlusTitle"/>
        <w:bidi w:val="0"/>
        <w:ind w:left="0" w:hanging="0"/>
        <w:jc w:val="center"/>
        <w:rPr/>
      </w:pPr>
      <w:r>
        <w:rPr/>
        <w:t>НЕНАЛОГОВЫМ ДОХОДАМ В БЮДЖЕТ УССУРИЙСКОГО ГОРОДСКОГО ОКРУГ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Уссурийского городского округ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12.2011 </w:t>
            </w:r>
            <w:hyperlink r:id="rId14" w:tgtFrame="Постановление администрации Уссурийского городского округа от 26.12.2011 N 3386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      <w:r>
                <w:rPr>
                  <w:color w:val="0000FF"/>
                </w:rPr>
                <w:t>N 3386-НПА</w:t>
              </w:r>
            </w:hyperlink>
            <w:r>
              <w:rPr>
                <w:color w:val="392C69"/>
              </w:rPr>
              <w:t xml:space="preserve">, от 28.11.2014 </w:t>
            </w:r>
            <w:hyperlink r:id="rId15" w:tgtFrame="Постановление администрации Уссурийского городского округа от 28.11.2014 N 4537-НПА \&quot;О внесении изменения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      <w:r>
                <w:rPr>
                  <w:color w:val="0000FF"/>
                </w:rPr>
                <w:t>N 4537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05.2016 </w:t>
            </w:r>
            <w:hyperlink r:id="rId16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      <w:r>
                <w:rPr>
                  <w:color w:val="0000FF"/>
                </w:rPr>
                <w:t>N 1324-Н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предоставления отсрочек, рассрочек по уплате платежей по неналоговым доходам в бюджет Уссурийского городского округа (далее - Порядок) определяет механизм предоставления отсрочек, рассрочек по уплате платежей по неналоговым доходам и распространяется на физические и юридические лица, независимо от форм собственности (далее - Плательщик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52"/>
      <w:bookmarkEnd w:id="1"/>
      <w:r>
        <w:rPr/>
        <w:t>2. К неналоговым доходам, по которым могут предоставляться отсрочки, рассрочки относя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доходы от сдачи в аренду земельных участков, которые расположены в границах Уссурийского городского округ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оходы от сдачи в аренду имущества, находящегося в муниципальной собств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доходы от перечисления части прибыли, остающейся после уплаты налогов и иных обязательных платежей, муниципальными унитарными предприятия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прочие доходы от компенсации затрат бюджетов городских округ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г" введен </w:t>
      </w:r>
      <w:hyperlink r:id="rId17" w:tgtFrame="Постановление администрации Уссурийского городского округа от 26.12.2011 N 3386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Уссурийского городского округа от 26.12.2011 N 3386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прочие неналоговые доходы бюджетов городских округ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веден </w:t>
      </w:r>
      <w:hyperlink r:id="rId18" w:tgtFrame="Постановление администрации Уссурийского городского округа от 26.12.2011 N 3386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Уссурийского городского округа от 26.12.2011 N 3386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Отсрочка - это изменение срока по уплате платежа на срок, не превышающий один год, с единовременной уплатой Плательщиком всей суммы задолженности, с учетом процентов, исчисляемой в соответствии с настоящим Порядком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ссрочка - это изменение срока по уплате платежа, на срок, не превышающий три года, с поэтапной уплатой Плательщиком в соответствии с утвержденным графиком суммы задолженности с учетом процентов, исчисляемой в соответствии с настоящим Порядк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 в ред. </w:t>
      </w:r>
      <w:hyperlink r:id="rId19" w:tgtFrame="Постановление администрации Уссурийского городского округа от 26.12.2011 N 3386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26.12.2011 N 3386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Отсрочка по платежам предоставляется в пределах текущего финансового года на срок от одного месяца до года. Рассрочка по платежам предоставляется на срок от одного месяца до трех ле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 ред. </w:t>
      </w:r>
      <w:hyperlink r:id="rId20" w:tgtFrame="Постановление администрации Уссурийского городского округа от 26.12.2011 N 3386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26.12.2011 N 3386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 Решение о предоставлении отсрочки, рассрочки по уплате платежей по неналоговым доходам бюджета Уссурийского городского округа, в соответствии с </w:t>
      </w:r>
      <w:hyperlink w:anchor="Par52" w:tgtFrame="2. К неналоговым доходам, по которым могут предоставляться отсрочки, рассрочки относятся:">
        <w:r>
          <w:rPr>
            <w:color w:val="0000FF"/>
          </w:rPr>
          <w:t>пунктом 2</w:t>
        </w:r>
      </w:hyperlink>
      <w:r>
        <w:rPr/>
        <w:t xml:space="preserve"> настоящего порядка, принимается отраслевыми (функциональными) органами администрации Уссурийского городского округа, наделенными полномочиями главного администратора (администратора) доходов бюджета Уссурийского городского округа решением Думы Уссурийского городского округа о бюджете на очередной финансовый год и плановый период (далее - главный администратор (администратор) и согласовывается с финансовым управлением администрации Уссурийского городского округ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 в ред. </w:t>
      </w:r>
      <w:hyperlink r:id="rId21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Общая сумма отсрочек, рассрочек в текущем финансовом году устанавливается решением Думы Уссурийского городского округа при утверждении бюджета Уссурийского городского округа на очередной финансовый год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ОСНОВАНИЯ ДЛЯ ПРЕДОСТАВЛЕНИЯ ОТСРОЧЕК, РАССРОЧЕК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7. Отсрочка, рассрочка может быть предоставлена при наличии хотя бы одного из следующих основан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72"/>
      <w:bookmarkEnd w:id="2"/>
      <w:r>
        <w:rPr/>
        <w:t>а) причинение ущерба Плательщику в результате стихийного бедствия, техногенной катастрофы или иных обстоятельств непреодолимой сил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73"/>
      <w:bookmarkEnd w:id="3"/>
      <w:r>
        <w:rPr/>
        <w:t>б) задержка Плательщику финансирования из бюджета или оплаты выполненного Плательщиком муниципального заказ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74"/>
      <w:bookmarkEnd w:id="4"/>
      <w:r>
        <w:rPr/>
        <w:t>в) угроза банкротства Плательщика в случае единовременной выплаты платежа по неналоговым доходам, утверждение арбитражным судом мирового соглашения либо графика погашения задолженности в ходе процедуры финансового оздоро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75"/>
      <w:bookmarkEnd w:id="5"/>
      <w:r>
        <w:rPr/>
        <w:t>г) сезонный характер производства и (или) реализации товаров, выполнения работ, оказания услуг в соответствии с законодательством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76"/>
      <w:bookmarkEnd w:id="6"/>
      <w:r>
        <w:rPr/>
        <w:t>д) если имущественное положение физического лица исключает возможность единовременной уплаты платежа но неналоговым дохода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7" w:name="Par77"/>
      <w:bookmarkEnd w:id="7"/>
      <w:r>
        <w:rPr/>
        <w:t>е) в случае неуплаты населением коммунальных услуг в полном объеме Плательщику, который участвует в реализации инвестиционных муниципальных программ за счет надбавок к тарифам за потребляемые коммунальные услуг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8" w:name="Par78"/>
      <w:bookmarkEnd w:id="8"/>
      <w:r>
        <w:rPr/>
        <w:t xml:space="preserve">ж) в случае если участнику муниципальной </w:t>
      </w:r>
      <w:hyperlink r:id="rId22" w:tgtFrame="Постановление администрации Уссурийского городского округа от 06.11.2012 N 3875-НПА (ред. от 12.12.2017) \&quot;Об утверждении муниципальной программы \&quot;Переселение граждан из аварийного жилищного фонда в Уссурийском городском округе\">
        <w:r>
          <w:rPr>
            <w:color w:val="0000FF"/>
          </w:rPr>
          <w:t>программы</w:t>
        </w:r>
      </w:hyperlink>
      <w:r>
        <w:rPr/>
        <w:t xml:space="preserve"> Уссурийского городского округа "Переселение граждан из аварийного жилищного фонда в Уссурийском городском округе" на 2013 - 2017 годы" передается в собственность жилое помещение, большее по площади изымаемого жилого помещения, и участник программы производит оплату в части, превышающей площадь изымаемого жилого помещ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ж" в ред. </w:t>
      </w:r>
      <w:hyperlink r:id="rId23" w:tgtFrame="Постановление администрации Уссурийского городского округа от 28.11.2014 N 4537-НПА \&quot;О внесении изменения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28.11.2014 N 4537-НП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ОБСТОЯТЕЛЬСТВА, ИСКЛЮЧАЮЩИЕ</w:t>
      </w:r>
    </w:p>
    <w:p>
      <w:pPr>
        <w:pStyle w:val="ConsPlusNormal"/>
        <w:bidi w:val="0"/>
        <w:ind w:left="0" w:hanging="0"/>
        <w:jc w:val="center"/>
        <w:rPr/>
      </w:pPr>
      <w:r>
        <w:rPr/>
        <w:t>ПРЕДОСТАВЛЕНИЕ ОТСРОЧКИ, РАССРОЧК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8. Отсрочка, рассрочка по уплате платежей по неналоговым доходам не предоставляется в случае, есл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в отношении Плательщика проводится производство по делу, связанному с нарушением законодательства о налогах и сборах, влекущим административную или уголовную ответственнос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лательщиком не соблюдены условия ранее принятых решений по отсрочкам, рассрочка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Плательщик включен в реестр недобросовестных поставщиков (исполнителей, подрядчиков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УСЛОВИЯ ПРЕДОСТАВЛЕНИЯ ОТСРОЧКИ, РАССРОЧК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9. Отсрочка, рассрочка может быть предоставлена Плательщику по одному или нескольким видам неналоговых доходов одновременн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0. Сумма отсрочки, рассрочки по основаниям, указанным в </w:t>
      </w:r>
      <w:hyperlink w:anchor="Par72" w:tgtFrame="а) причинение ущерба Плательщику в результате стихийного бедствия, техногенной катастрофы или иных обстоятельств непреодолимой силы;">
        <w:r>
          <w:rPr>
            <w:color w:val="0000FF"/>
          </w:rPr>
          <w:t>подпунктах "а"</w:t>
        </w:r>
      </w:hyperlink>
      <w:r>
        <w:rPr/>
        <w:t xml:space="preserve"> и </w:t>
      </w:r>
      <w:hyperlink w:anchor="Par73" w:tgtFrame="б) задержка Плательщику финансирования из бюджета или оплаты выполненного Плательщиком муниципального заказа;">
        <w:r>
          <w:rPr>
            <w:color w:val="0000FF"/>
          </w:rPr>
          <w:t>"б" пункта 7</w:t>
        </w:r>
      </w:hyperlink>
      <w:r>
        <w:rPr/>
        <w:t xml:space="preserve"> настоящего Порядка, должна быть в пределах суммы причиненного Плательщику ущерба или суммы задолженности за выполненный муниципальный заказ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1. Если отсрочка, рассрочка предоставляется по основаниям, указанным в </w:t>
      </w:r>
      <w:hyperlink w:anchor="Par74" w:tgtFrame="в) угроза банкротства Плательщика в случае единовременной выплаты платежа по неналоговым доходам, утверждение арбитражным судом мирового соглашения либо графика погашения задолженности в ходе процедуры финансового оздоровления;">
        <w:r>
          <w:rPr>
            <w:color w:val="0000FF"/>
          </w:rPr>
          <w:t>подпунктах "в"</w:t>
        </w:r>
      </w:hyperlink>
      <w:r>
        <w:rPr/>
        <w:t xml:space="preserve">, </w:t>
      </w:r>
      <w:hyperlink w:anchor="Par75" w:tgtFrame="г) сезонный характер производства и (или) реализации товаров, выполнения работ, оказания услуг в соответствии с законодательством Российской Федерации;">
        <w:r>
          <w:rPr>
            <w:color w:val="0000FF"/>
          </w:rPr>
          <w:t>"г"</w:t>
        </w:r>
      </w:hyperlink>
      <w:r>
        <w:rPr/>
        <w:t xml:space="preserve">, </w:t>
      </w:r>
      <w:hyperlink w:anchor="Par76" w:tgtFrame="д) если имущественное положение физического лица исключает возможность единовременной уплаты платежа но неналоговым доходам;">
        <w:r>
          <w:rPr>
            <w:color w:val="0000FF"/>
          </w:rPr>
          <w:t>"д"</w:t>
        </w:r>
      </w:hyperlink>
      <w:r>
        <w:rPr/>
        <w:t xml:space="preserve">, </w:t>
      </w:r>
      <w:hyperlink w:anchor="Par77" w:tgtFrame="е) в случае неуплаты населением коммунальных услуг в полном объеме Плательщику, который участвует в реализации инвестиционных муниципальных программ за счет надбавок к тарифам за потребляемые коммунальные услуги;">
        <w:r>
          <w:rPr>
            <w:color w:val="0000FF"/>
          </w:rPr>
          <w:t>"е"</w:t>
        </w:r>
      </w:hyperlink>
      <w:r>
        <w:rPr/>
        <w:t xml:space="preserve">, </w:t>
      </w:r>
      <w:hyperlink r:id="rId24" w:tgtFrame="ж) в случае если участнику муниципальной программы Уссурийского городского округа \&quot;Переселение граждан из аварийного жилищного фонда в Уссурийском городском округе\">
        <w:r>
          <w:rPr>
            <w:color w:val="0000FF"/>
          </w:rPr>
          <w:t>"ж" пункта 7</w:t>
        </w:r>
      </w:hyperlink>
      <w:r>
        <w:rPr/>
        <w:t xml:space="preserve"> настоящего Порядка, на сумму задолженности начисляются проценты исходя из ставки, равной 1/2 ставки рефинансирования Центрального банка Российской Федерации, действовавшей на период предоставления отсрочки, рассрочк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изменении ставки рефинансирования Центрального банка Российской Федерации в период действия отсрочки, рассрочки процент за пользование бюджетными средствами взимается с учетом изменений ставки рефинансиров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1 в ред. </w:t>
      </w:r>
      <w:hyperlink r:id="rId25" w:tgtFrame="Постановление администрации Уссурийского городского округа от 26.12.2011 N 3386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26.12.2011 N 3386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2. Если отсрочка, рассрочка предоставляется по основаниям, указанным в </w:t>
      </w:r>
      <w:hyperlink w:anchor="Par72" w:tgtFrame="а) причинение ущерба Плательщику в результате стихийного бедствия, техногенной катастрофы или иных обстоятельств непреодолимой силы;">
        <w:r>
          <w:rPr>
            <w:color w:val="0000FF"/>
          </w:rPr>
          <w:t>подпунктах "а"</w:t>
        </w:r>
      </w:hyperlink>
      <w:r>
        <w:rPr/>
        <w:t xml:space="preserve"> и </w:t>
      </w:r>
      <w:hyperlink w:anchor="Par73" w:tgtFrame="б) задержка Плательщику финансирования из бюджета или оплаты выполненного Плательщиком муниципального заказа;">
        <w:r>
          <w:rPr>
            <w:color w:val="0000FF"/>
          </w:rPr>
          <w:t>"б" пункта 7</w:t>
        </w:r>
      </w:hyperlink>
      <w:r>
        <w:rPr/>
        <w:t xml:space="preserve"> настоящего Порядка, на сумму задолженности проценты не начисляю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3. Отсрочка, рассрочка платежа в сумме 1,0 (один) миллион рублей и более предоставляется под способ обеспечения исполнения обязательств, за исключением предоставления отсрочки, рассрочки по основаниям, указанным в </w:t>
      </w:r>
      <w:hyperlink w:anchor="Par72" w:tgtFrame="а) причинение ущерба Плательщику в результате стихийного бедствия, техногенной катастрофы или иных обстоятельств непреодолимой силы;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ar73" w:tgtFrame="б) задержка Плательщику финансирования из бюджета или оплаты выполненного Плательщиком муниципального заказа;">
        <w:r>
          <w:rPr>
            <w:color w:val="0000FF"/>
          </w:rPr>
          <w:t>"б" пункта 7</w:t>
        </w:r>
      </w:hyperlink>
      <w:r>
        <w:rPr/>
        <w:t xml:space="preserve"> настоящего Порядка. Способом обеспечения исполнения обязательств может служить поручительство или залог имущества в размере не менее 100 процентов от суммы (размера) предоставляемой отсрочки, рассрочки. Расходы, связанные с оформлением залога, несет Плательщи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Отсрочка, рассрочка, предоставленная под залог имущества, вступает в действие только после заключения договора о залоге имущества между главным администратором (администратором) и залогодателем с учетом следующих условий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6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залогодателем может быть только сам Плательщик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при неисполнении Плательщиком обязанности по уплате причитающихся сумм задолженности главный администратор (администратор) осуществляет исполнение этой обязанности за счет стоимости заложенного имущества в порядке, установленном Гражданским </w:t>
      </w:r>
      <w:hyperlink r:id="rId27" w:tgtFrame="\&quot;Гражданский кодекс Российской Федерации (часть первая)\">
        <w:r>
          <w:rPr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8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при залоге имущество может оставаться у залогодателя либо передаваться за счет средств залогодателя главному администратору (администратору) для обеспечения сохранности заложенного имуществ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9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г) установление залога в качестве способа обеспечения исполнения обязательств по решению о предоставлении отсрочки, рассрочки производится в порядке, установленном Гражданским </w:t>
      </w:r>
      <w:hyperlink r:id="rId30" w:tgtFrame="\&quot;Гражданский кодекс Российской Федерации (часть первая)\">
        <w:r>
          <w:rPr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совершение каких-либо сделок в отношении заложенного имущества, в том числе сделок, совершаемых в целях погашения сумм задолженности, может осуществляться только по согласованию с залогодержател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5. Отсрочка, рассрочка, обеспеченная поручительством, может быть предоставлена только после заключения договора между главным администратором (администратором) и поручителем. Поручителем вправе выступать юридическое или физическое лицо, допускается одновременное участие нескольких поручите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1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ПРОЦЕДУРА ПРЕДОСТАВЛЕНИЯ ОТСРОЧЕК, РАССРОЧЕК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6. Для рассмотрения вопроса о предоставлении отсрочки, рассрочки Плательщики обязаны представить главному администратору (администратору) следующие документы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2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заявление Плательщика с обоснованием о необходимости предоставления отсрочки, рассроч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окументы, подтверждающие основания предоставления отсрочки, рассрочки, установленные настоящим Порядк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справку налогового органа по месту учета Плательщика об отсутствии задолженности по видам налогов и сборов во все уровни бюдже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копию бухгалтерского баланса Плательщика (юридического лица) с приложениями на последнюю отчетную дату, заверенную налоговым органом по месту регистрации Плательщика, или документы об имущественном положении физического лиц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обязательство о выполнении Плательщиком условий предоставления отсрочки, рассрочки с описанием способов обеспечения исполнения обязанности по уплате платежей по неналоговым дохода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график погашения задолженности по уплате платежа по неналоговым доходам (при предоставлении рассрочк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документы об имуществе, которое является предметом залога, либо сведения о поручител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справку налогового органа, подтверждающую, что в отношении Плательщика не проводится производство по делу о налоговом правонарушении, влекущем административную или уголовную ответственност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7. Главный администратор (администратор) в течение десяти рабочих дней с момента получения полного комплекта необходимых документов рассматривает их, принимает решение о предоставлении отсрочки, рассрочки (далее - решение) по форме, согласно приложению к настоящему порядку. Решение оформляется в двух экземплярах: один экземпляр остается у главного администратора (администратора), другой направляется плательщику. В случае принятия отрицательного решения по предоставлению отсрочки, рассрочки главный администратор (администратор) направляет плательщику письмо с указанием причин, послуживших основанием для принятия такого реш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7 в ред. </w:t>
      </w:r>
      <w:hyperlink r:id="rId33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8. Решение вступает в действие со дня, установленного Реш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9. Главный администратор (администратор) в соответствии с решением рассчитывает сумму процентов и в течение трех дней направляет решение, график гашения основного платежа и процентов плательщик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9 в ред. </w:t>
      </w:r>
      <w:hyperlink r:id="rId34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0. Действие отсрочки, рассрочки прекращается по истечении срока действия соответствующего Решения либо до истечения срока, в случае уплаты Плательщиком всей суммы задолженности и соответствующих процен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1. При досрочном погашении Плательщиком отсроченных, рассроченных платежей главный администратор (администратор) производит пересчет процентов, причитающихся к уплате, в зависимости от фактического числа дней пользования отсрочкой, рассрочкой. Проценты рассчитываются за период со дня предоставления отсрочки, рассрочки по день досрочного погашения отсрочки, рассрочки включительно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5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. ПОРЯДОК КОНТРОЛЯ И ОТЧЕТНОСТИ</w:t>
      </w:r>
    </w:p>
    <w:p>
      <w:pPr>
        <w:pStyle w:val="ConsPlusNormal"/>
        <w:bidi w:val="0"/>
        <w:ind w:left="0" w:hanging="0"/>
        <w:jc w:val="center"/>
        <w:rPr/>
      </w:pPr>
      <w:r>
        <w:rPr/>
        <w:t>ПО ПРЕДОСТАВЛЕННЫМ ОТСРОЧКАМ, РАССРОЧКА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2. Главный администратор (администратор) осуществляет контроль своевременности и полноты уплаты Плательщиком сумм рассроченных платежей, процентов согласно установленному графику погашения задолженности и отсроченных платежей согласно дате гашения задолженно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6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3. В случае прекращения оснований, по которым предоставлена отсрочка, рассрочка, несоблюдения плательщиком условий и сроков погашения отсроченных, рассроченных платежей, а также невыполнения плательщиком взятых на себя обязательств, главный администратор (администратор) принимает решение об отмене предоставления отсрочки, рассрочки и направляет плательщику письмо (с уведомлением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3 в ред. </w:t>
      </w:r>
      <w:hyperlink r:id="rId37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4. В случае отмены Решения Плательщик должен в течение 3-х рабочих дней с момента получения им соответствующего письма уплатить неуплаченную сумму задолженности, а также причитающиеся процент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5. Оставшаяся неуплаченная сумма задолженности определяется как разница между суммой задолженности, определенной в Решении, увеличенной на сумму процентов, исчисленную в соответствии с Решением за период действия отсрочки, рассрочки и фактически уплаченными суммами задолженности и процентам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I. ЗАКЛЮЧИТЕЛЬНЫ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6. Главный администратор (администратор) несет ответственность за предоставление Плательщикам отсрочек, рассрочек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8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7. Главный администратор (администратор) осуществляет контроль поступления средств по отсроченным, рассроченным платежа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7 в ред. </w:t>
      </w:r>
      <w:hyperlink r:id="rId39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Уссурийского городского округа от 10.05.2016 N 1324-НП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оставления отсрочек,</w:t>
      </w:r>
    </w:p>
    <w:p>
      <w:pPr>
        <w:pStyle w:val="ConsPlusNormal"/>
        <w:bidi w:val="0"/>
        <w:ind w:left="0" w:hanging="0"/>
        <w:jc w:val="right"/>
        <w:rPr/>
      </w:pPr>
      <w:r>
        <w:rPr/>
        <w:t>рассрочек по уплате</w:t>
      </w:r>
    </w:p>
    <w:p>
      <w:pPr>
        <w:pStyle w:val="ConsPlusNormal"/>
        <w:bidi w:val="0"/>
        <w:ind w:left="0" w:hanging="0"/>
        <w:jc w:val="right"/>
        <w:rPr/>
      </w:pPr>
      <w:r>
        <w:rPr/>
        <w:t>платежей по неналоговым</w:t>
      </w:r>
    </w:p>
    <w:p>
      <w:pPr>
        <w:pStyle w:val="ConsPlusNormal"/>
        <w:bidi w:val="0"/>
        <w:ind w:left="0" w:hanging="0"/>
        <w:jc w:val="right"/>
        <w:rPr/>
      </w:pPr>
      <w:r>
        <w:rPr/>
        <w:t>доходам в бюджет</w:t>
      </w:r>
    </w:p>
    <w:p>
      <w:pPr>
        <w:pStyle w:val="ConsPlusNormal"/>
        <w:bidi w:val="0"/>
        <w:ind w:left="0" w:hanging="0"/>
        <w:jc w:val="right"/>
        <w:rPr/>
      </w:pPr>
      <w:r>
        <w:rPr/>
        <w:t>Уссурийского</w:t>
      </w:r>
    </w:p>
    <w:p>
      <w:pPr>
        <w:pStyle w:val="ConsPlusNormal"/>
        <w:bidi w:val="0"/>
        <w:ind w:left="0" w:hanging="0"/>
        <w:jc w:val="right"/>
        <w:rPr/>
      </w:pPr>
      <w:r>
        <w:rPr/>
        <w:t>городского округ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0" w:tgtFrame="Постановление администрации Уссурийского городского округа от 10.05.2016 N 1324-НПА \&quot;О внесении изменений в постановление главы Уссурийского городского округа от 4 июля 2008 года N 755 \&quot;Об установлении порядка предоставления отсрочек, рассрочек по уплате платежей по неналоговым доходам в бюджет Уссурийского городского округа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Уссурийского городского округ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0.05.2016 N 1324-НПА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РЕШ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о предоставлении отсрочек, рассрочек по уплате платежей по неналоговым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доходам в бюджет Уссурийского городского округ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Рассмотрев заявление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(ИНН, КПП, наименование организации или Ф.И.О. физического лица)</w:t>
      </w:r>
    </w:p>
    <w:p>
      <w:pPr>
        <w:pStyle w:val="ConsPlusNonformat"/>
        <w:bidi w:val="0"/>
        <w:ind w:left="0" w:hanging="0"/>
        <w:jc w:val="both"/>
        <w:rPr/>
      </w:pPr>
      <w:r>
        <w:rPr/>
        <w:t>о предоставлении отсрочки, рассрочки (нужное подчеркнуть)</w:t>
      </w:r>
    </w:p>
    <w:p>
      <w:pPr>
        <w:pStyle w:val="ConsPlusNonformat"/>
        <w:bidi w:val="0"/>
        <w:ind w:left="0" w:hanging="0"/>
        <w:jc w:val="both"/>
        <w:rPr/>
      </w:pPr>
      <w:r>
        <w:rPr/>
        <w:t>на период с ____________________________ по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указать дату начала и дату окончания действ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отсрочки, рассрочки)</w:t>
      </w:r>
    </w:p>
    <w:p>
      <w:pPr>
        <w:pStyle w:val="ConsPlusNonformat"/>
        <w:bidi w:val="0"/>
        <w:ind w:left="0" w:hanging="0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наименование неналогового платежа)</w:t>
      </w:r>
    </w:p>
    <w:p>
      <w:pPr>
        <w:pStyle w:val="ConsPlusNonformat"/>
        <w:bidi w:val="0"/>
        <w:ind w:left="0" w:hanging="0"/>
        <w:jc w:val="both"/>
        <w:rPr/>
      </w:pPr>
      <w:r>
        <w:rPr/>
        <w:t>и в соответствии с 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(указать подпункт, пункт порядка предоставл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отсрочек, рассрочек по уплате неналоговых доходо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в бюджет Уссурийского городского округа, утвержден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постановлением главы Уссурийского город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округа от 4 июля 2008 г. N 755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Главный    администратор    (администратор)    доходов    бюджета    Уссурий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городского округа 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(наименование главного администратора (администратора)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решил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Предоставить 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(наименование организации или Ф.И.О. физического лица)</w:t>
      </w:r>
    </w:p>
    <w:p>
      <w:pPr>
        <w:pStyle w:val="ConsPlusNonformat"/>
        <w:bidi w:val="0"/>
        <w:ind w:left="0" w:hanging="0"/>
        <w:jc w:val="both"/>
        <w:rPr/>
      </w:pPr>
      <w:r>
        <w:rPr/>
        <w:t>отсрочку, рассрочку (нужное подчеркнуть) по следующим неналоговым доходам в</w:t>
      </w:r>
    </w:p>
    <w:p>
      <w:pPr>
        <w:pStyle w:val="ConsPlusNonformat"/>
        <w:bidi w:val="0"/>
        <w:ind w:left="0" w:hanging="0"/>
        <w:jc w:val="both"/>
        <w:rPr/>
      </w:pPr>
      <w:r>
        <w:rPr/>
        <w:t>бюджет Уссурийского городского округа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1. ______________________________________ в сумме ____________ (руб.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2. ______________________________________ в сумме ____________ (руб.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3. И т.д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Всего на сумму _________________________________________________ (руб.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Установить,      что      отсрочка,      рассрочка      (нужное      подчеркнуть)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оставляется с __________________________ по 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(указать число, месяц, год, с которого начинае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действовать и когда прекращается отсрочка, рассрочка)</w:t>
      </w:r>
    </w:p>
    <w:p>
      <w:pPr>
        <w:pStyle w:val="ConsPlusNonformat"/>
        <w:bidi w:val="0"/>
        <w:ind w:left="0" w:hanging="0"/>
        <w:jc w:val="both"/>
        <w:rPr/>
      </w:pPr>
      <w:r>
        <w:rPr/>
        <w:t>на следующих условиях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а) уплаты    процентов    за    пользованием    отсрочкой,    рассрочкой    (нужное</w:t>
      </w:r>
    </w:p>
    <w:p>
      <w:pPr>
        <w:pStyle w:val="ConsPlusNonformat"/>
        <w:bidi w:val="0"/>
        <w:ind w:left="0" w:hanging="0"/>
        <w:jc w:val="both"/>
        <w:rPr/>
      </w:pPr>
      <w:r>
        <w:rPr/>
        <w:t>подчеркнуть) в размере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б)      обеспечения    в      форме      поручительства      либо      залога      (договор</w:t>
      </w:r>
    </w:p>
    <w:p>
      <w:pPr>
        <w:pStyle w:val="ConsPlusNonformat"/>
        <w:bidi w:val="0"/>
        <w:ind w:left="0" w:hanging="0"/>
        <w:jc w:val="both"/>
        <w:rPr/>
      </w:pPr>
      <w:r>
        <w:rPr/>
        <w:t>прилагается)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в) своевременной и полной уплаты в течение периода    действия    отсрочки,</w:t>
      </w:r>
    </w:p>
    <w:p>
      <w:pPr>
        <w:pStyle w:val="ConsPlusNonformat"/>
        <w:bidi w:val="0"/>
        <w:ind w:left="0" w:hanging="0"/>
        <w:jc w:val="both"/>
        <w:rPr/>
      </w:pPr>
      <w:r>
        <w:rPr/>
        <w:t>рассрочки (нужное подчеркнуть) текущих неналоговых платежей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Установить, что сумма отсроченных,    рассроченных    платежей    подлежит</w:t>
      </w:r>
    </w:p>
    <w:p>
      <w:pPr>
        <w:pStyle w:val="ConsPlusNonformat"/>
        <w:bidi w:val="0"/>
        <w:ind w:left="0" w:hanging="0"/>
        <w:jc w:val="both"/>
        <w:rPr/>
      </w:pPr>
      <w:r>
        <w:rPr/>
        <w:t>уплате, начиная с __________________________ по 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(указать дату начала погашения отсрочки, рассрочк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и дату последнего платежа)</w:t>
      </w:r>
    </w:p>
    <w:p>
      <w:pPr>
        <w:pStyle w:val="ConsPlusNonformat"/>
        <w:bidi w:val="0"/>
        <w:ind w:left="0" w:hanging="0"/>
        <w:jc w:val="both"/>
        <w:rPr/>
      </w:pPr>
      <w:r>
        <w:rPr/>
        <w:t>в размере __________________________________________________________ (руб.)</w:t>
      </w:r>
    </w:p>
    <w:p>
      <w:pPr>
        <w:pStyle w:val="ConsPlusNonformat"/>
        <w:bidi w:val="0"/>
        <w:ind w:left="0" w:hanging="0"/>
        <w:jc w:val="both"/>
        <w:rPr/>
      </w:pPr>
      <w:r>
        <w:rPr/>
        <w:t>по каждому сроку уплаты или же единовременно 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указать дату отсроче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уммы)</w:t>
      </w:r>
    </w:p>
    <w:p>
      <w:pPr>
        <w:pStyle w:val="ConsPlusNonformat"/>
        <w:bidi w:val="0"/>
        <w:ind w:left="0" w:hanging="0"/>
        <w:jc w:val="both"/>
        <w:rPr/>
      </w:pPr>
      <w:r>
        <w:rPr/>
        <w:t>с начислением процентов в размере 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в доход местного бюджета по коду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(реквизиты в соответствии с бюджет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классификацией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В случае    прекращения    оснований,    по    которым    предоставлена отсрочка,</w:t>
      </w:r>
    </w:p>
    <w:p>
      <w:pPr>
        <w:pStyle w:val="ConsPlusNonformat"/>
        <w:bidi w:val="0"/>
        <w:ind w:left="0" w:hanging="0"/>
        <w:jc w:val="both"/>
        <w:rPr/>
      </w:pPr>
      <w:r>
        <w:rPr/>
        <w:t>рассрочка,      несоблюдения      плательщиком      условий      и      сроков      погаш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отсроченных,    рассроченных    платежей,    а    также    невыполнения    плательщиком</w:t>
      </w:r>
    </w:p>
    <w:p>
      <w:pPr>
        <w:pStyle w:val="ConsPlusNonformat"/>
        <w:bidi w:val="0"/>
        <w:ind w:left="0" w:hanging="0"/>
        <w:jc w:val="both"/>
        <w:rPr/>
      </w:pPr>
      <w:r>
        <w:rPr/>
        <w:t>взятых на себя обязательств, настоящее решение подлежит отмене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Руководитель отраслев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(функционального) органа</w:t>
      </w:r>
    </w:p>
    <w:p>
      <w:pPr>
        <w:pStyle w:val="ConsPlusNonformat"/>
        <w:bidi w:val="0"/>
        <w:ind w:left="0" w:hanging="0"/>
        <w:jc w:val="both"/>
        <w:rPr/>
      </w:pPr>
      <w:r>
        <w:rPr/>
        <w:t>администрации Уссурий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городского округа                                                                        Подпись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(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М.П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"СОГЛАСОВАНО"</w:t>
      </w:r>
    </w:p>
    <w:p>
      <w:pPr>
        <w:pStyle w:val="ConsPlusNonformat"/>
        <w:bidi w:val="0"/>
        <w:ind w:left="0" w:hanging="0"/>
        <w:jc w:val="both"/>
        <w:rPr/>
      </w:pPr>
      <w:r>
        <w:rPr/>
        <w:t>Начальник финансов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управления администрации</w:t>
      </w:r>
    </w:p>
    <w:p>
      <w:pPr>
        <w:pStyle w:val="ConsPlusNonformat"/>
        <w:bidi w:val="0"/>
        <w:ind w:left="0" w:hanging="0"/>
        <w:jc w:val="both"/>
        <w:rPr/>
      </w:pPr>
      <w:r>
        <w:rPr/>
        <w:t>Уссурийского городского округа                                              Подпись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(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Главы Уссурийского городского округа от 04.07.2008 N 755</w:t>
            <w:br/>
            <w:t>(ред. от 10.05.2016)</w:t>
            <w:br/>
            <w:t>"Об установлении Порядка пре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1.03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C3DEC0E24E803BF587464315E450099B60B059DCCF97262E3D46215647A93A5D5E01D4F78E1746C3548E1F70C4A" TargetMode="External"/><Relationship Id="rId5" Type="http://schemas.openxmlformats.org/officeDocument/2006/relationships/hyperlink" Target="consultantplus://offline/ref=C3DEC0E24E803BF587464315E450099B60B059DCC89E2A2E3746215647A93A5D5E01D4F78E1746C3548E1F70C4A" TargetMode="External"/><Relationship Id="rId6" Type="http://schemas.openxmlformats.org/officeDocument/2006/relationships/hyperlink" Target="consultantplus://offline/ref=C3DEC0E24E803BF587464315E450099B60B059DCCA972F2C3F46215647A93A5D5E01D4F78E1746C3548E1F70C4A" TargetMode="External"/><Relationship Id="rId7" Type="http://schemas.openxmlformats.org/officeDocument/2006/relationships/hyperlink" Target="consultantplus://offline/ref=C3DEC0E24E803BF587464315E450099B60B059DCC49B28263A46215647A93A5D5E01D4F78E1746C3548E1F70C4A" TargetMode="External"/><Relationship Id="rId8" Type="http://schemas.openxmlformats.org/officeDocument/2006/relationships/hyperlink" Target="../in/01.01.2018)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C3DEC0E24E803BF587464315E450099B60B059DCCF97262E3D46215647A93A5D5E01D4F78E1746C3548E1F70C7A" TargetMode="External"/><Relationship Id="rId10" Type="http://schemas.openxmlformats.org/officeDocument/2006/relationships/hyperlink" Target="consultantplus://offline/ref=C3DEC0E24E803BF587464315E450099B60B059DCC49B28263A46215647A93A5D5E01D4F78E1746C3548E1F70C7A" TargetMode="External"/><Relationship Id="rId11" Type="http://schemas.openxmlformats.org/officeDocument/2006/relationships/hyperlink" Target="consultantplus://offline/ref=C3DEC0E24E803BF587464315E450099B60B059DCC49B28263A46215647A93A5D5E01D4F78E1746C3548E1F70C6A" TargetMode="External"/><Relationship Id="rId12" Type="http://schemas.openxmlformats.org/officeDocument/2006/relationships/hyperlink" Target="consultantplus://offline/ref=C3DEC0E24E803BF587464315E450099B60B059DCC49B28263A46215647A93A5D5E01D4F78E1746C3548E1F70C8A" TargetMode="External"/><Relationship Id="rId13" Type="http://schemas.openxmlformats.org/officeDocument/2006/relationships/hyperlink" Target="consultantplus://offline/ref=C3DEC0E24E803BF587464315E450099B60B059DCC49B28263A46215647A93A5D5E01D4F78E1746C3548E1E70C0A" TargetMode="External"/><Relationship Id="rId14" Type="http://schemas.openxmlformats.org/officeDocument/2006/relationships/hyperlink" Target="consultantplus://offline/ref=C3DEC0E24E803BF587464315E450099B60B059DCC89E2A2E3746215647A93A5D5E01D4F78E1746C3548E1F70C7A" TargetMode="External"/><Relationship Id="rId15" Type="http://schemas.openxmlformats.org/officeDocument/2006/relationships/hyperlink" Target="consultantplus://offline/ref=C3DEC0E24E803BF587464315E450099B60B059DCCA972F2C3F46215647A93A5D5E01D4F78E1746C3548E1F70C7A" TargetMode="External"/><Relationship Id="rId16" Type="http://schemas.openxmlformats.org/officeDocument/2006/relationships/hyperlink" Target="consultantplus://offline/ref=C3DEC0E24E803BF587464315E450099B60B059DCC49B28263A46215647A93A5D5E01D4F78E1746C3548E1E70C2A" TargetMode="External"/><Relationship Id="rId17" Type="http://schemas.openxmlformats.org/officeDocument/2006/relationships/hyperlink" Target="consultantplus://offline/ref=C3DEC0E24E803BF587464315E450099B60B059DCC89E2A2E3746215647A93A5D5E01D4F78E1746C3548E1F70C7A" TargetMode="External"/><Relationship Id="rId18" Type="http://schemas.openxmlformats.org/officeDocument/2006/relationships/hyperlink" Target="consultantplus://offline/ref=C3DEC0E24E803BF587464315E450099B60B059DCC89E2A2E3746215647A93A5D5E01D4F78E1746C3548E1F70C9A" TargetMode="External"/><Relationship Id="rId19" Type="http://schemas.openxmlformats.org/officeDocument/2006/relationships/hyperlink" Target="consultantplus://offline/ref=C3DEC0E24E803BF587464315E450099B60B059DCC89E2A2E3746215647A93A5D5E01D4F78E1746C3548E1F70C8A" TargetMode="External"/><Relationship Id="rId20" Type="http://schemas.openxmlformats.org/officeDocument/2006/relationships/hyperlink" Target="consultantplus://offline/ref=C3DEC0E24E803BF587464315E450099B60B059DCC89E2A2E3746215647A93A5D5E01D4F78E1746C3548E1E70C3A" TargetMode="External"/><Relationship Id="rId21" Type="http://schemas.openxmlformats.org/officeDocument/2006/relationships/hyperlink" Target="consultantplus://offline/ref=C3DEC0E24E803BF587464315E450099B60B059DCC49B28263A46215647A93A5D5E01D4F78E1746C3548E1E70C5A" TargetMode="External"/><Relationship Id="rId22" Type="http://schemas.openxmlformats.org/officeDocument/2006/relationships/hyperlink" Target="../in/&#1075;&#1086;&#1076;&#1099;/%22%0A%7B&#1050;&#1086;&#1085;&#1089;&#1091;&#1083;&#1100;&#1090;&#1072;&#1085;&#1090;&#1055;&#1083;&#1102;&#1089;%7D" TargetMode="External"/><Relationship Id="rId23" Type="http://schemas.openxmlformats.org/officeDocument/2006/relationships/hyperlink" Target="consultantplus://offline/ref=C3DEC0E24E803BF587464315E450099B60B059DCCA972F2C3F46215647A93A5D5E01D4F78E1746C3548E1F70C6A" TargetMode="External"/><Relationship Id="rId24" Type="http://schemas.openxmlformats.org/officeDocument/2006/relationships/hyperlink" Target="../in/&#1087;&#1086;&#1084;&#1077;&#1097;&#1077;&#1085;&#1080;&#1103;." TargetMode="External"/><Relationship Id="rId25" Type="http://schemas.openxmlformats.org/officeDocument/2006/relationships/hyperlink" Target="consultantplus://offline/ref=C3DEC0E24E803BF587464315E450099B60B059DCC89E2A2E3746215647A93A5D5E01D4F78E1746C3548E1E70C7A" TargetMode="External"/><Relationship Id="rId26" Type="http://schemas.openxmlformats.org/officeDocument/2006/relationships/hyperlink" Target="consultantplus://offline/ref=C3DEC0E24E803BF587464315E450099B60B059DCC49B28263A46215647A93A5D5E01D4F78E1746C3548E1E70C7A" TargetMode="External"/><Relationship Id="rId27" Type="http://schemas.openxmlformats.org/officeDocument/2006/relationships/hyperlink" Target="../in/29.12.2017)%0A%7B&#1050;&#1086;&#1085;&#1089;&#1091;&#1083;&#1100;&#1090;&#1072;&#1085;&#1090;&#1055;&#1083;&#1102;&#1089;%7D" TargetMode="External"/><Relationship Id="rId28" Type="http://schemas.openxmlformats.org/officeDocument/2006/relationships/hyperlink" Target="consultantplus://offline/ref=C3DEC0E24E803BF587464315E450099B60B059DCC49B28263A46215647A93A5D5E01D4F78E1746C3548E1E70C7A" TargetMode="External"/><Relationship Id="rId29" Type="http://schemas.openxmlformats.org/officeDocument/2006/relationships/hyperlink" Target="consultantplus://offline/ref=C3DEC0E24E803BF587464315E450099B60B059DCC49B28263A46215647A93A5D5E01D4F78E1746C3548E1E70C7A" TargetMode="External"/><Relationship Id="rId30" Type="http://schemas.openxmlformats.org/officeDocument/2006/relationships/hyperlink" Target="../in/29.12.2017)%0A%7B&#1050;&#1086;&#1085;&#1089;&#1091;&#1083;&#1100;&#1090;&#1072;&#1085;&#1090;&#1055;&#1083;&#1102;&#1089;%7D" TargetMode="External"/><Relationship Id="rId31" Type="http://schemas.openxmlformats.org/officeDocument/2006/relationships/hyperlink" Target="consultantplus://offline/ref=C3DEC0E24E803BF587464315E450099B60B059DCC49B28263A46215647A93A5D5E01D4F78E1746C3548E1E70C6A" TargetMode="External"/><Relationship Id="rId32" Type="http://schemas.openxmlformats.org/officeDocument/2006/relationships/hyperlink" Target="consultantplus://offline/ref=C3DEC0E24E803BF587464315E450099B60B059DCC49B28263A46215647A93A5D5E01D4F78E1746C3548E1E70C9A" TargetMode="External"/><Relationship Id="rId33" Type="http://schemas.openxmlformats.org/officeDocument/2006/relationships/hyperlink" Target="consultantplus://offline/ref=C3DEC0E24E803BF587464315E450099B60B059DCC49B28263A46215647A93A5D5E01D4F78E1746C3548E1E70C8A" TargetMode="External"/><Relationship Id="rId34" Type="http://schemas.openxmlformats.org/officeDocument/2006/relationships/hyperlink" Target="consultantplus://offline/ref=C3DEC0E24E803BF587464315E450099B60B059DCC49B28263A46215647A93A5D5E01D4F78E1746C3548E1D70C0A" TargetMode="External"/><Relationship Id="rId35" Type="http://schemas.openxmlformats.org/officeDocument/2006/relationships/hyperlink" Target="consultantplus://offline/ref=C3DEC0E24E803BF587464315E450099B60B059DCC49B28263A46215647A93A5D5E01D4F78E1746C3548E1D70C2A" TargetMode="External"/><Relationship Id="rId36" Type="http://schemas.openxmlformats.org/officeDocument/2006/relationships/hyperlink" Target="consultantplus://offline/ref=C3DEC0E24E803BF587464315E450099B60B059DCC49B28263A46215647A93A5D5E01D4F78E1746C3548E1D70C5A" TargetMode="External"/><Relationship Id="rId37" Type="http://schemas.openxmlformats.org/officeDocument/2006/relationships/hyperlink" Target="consultantplus://offline/ref=C3DEC0E24E803BF587464315E450099B60B059DCC49B28263A46215647A93A5D5E01D4F78E1746C3548E1D70C4A" TargetMode="External"/><Relationship Id="rId38" Type="http://schemas.openxmlformats.org/officeDocument/2006/relationships/hyperlink" Target="consultantplus://offline/ref=C3DEC0E24E803BF587464315E450099B60B059DCC49B28263A46215647A93A5D5E01D4F78E1746C3548E1D70C6A" TargetMode="External"/><Relationship Id="rId39" Type="http://schemas.openxmlformats.org/officeDocument/2006/relationships/hyperlink" Target="consultantplus://offline/ref=C3DEC0E24E803BF587464315E450099B60B059DCC49B28263A46215647A93A5D5E01D4F78E1746C3548E1D70C9A" TargetMode="External"/><Relationship Id="rId40" Type="http://schemas.openxmlformats.org/officeDocument/2006/relationships/hyperlink" Target="consultantplus://offline/ref=C3DEC0E24E803BF587464315E450099B60B059DCC49B28263A46215647A93A5D5E01D4F78E1746C3548E1C70C1A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2:00Z</dcterms:created>
  <dc:creator/>
  <dc:description/>
  <dc:language>en-US</dc:language>
  <cp:lastModifiedBy/>
  <cp:revision>0</cp:revision>
  <dc:subject/>
  <dc:title>Постановление Главы Уссурийского городского округа от 04.07.2008 N 755(ред. от 10.05.2016)"Об установлении Порядка предоставления отсрочек, рассрочек по уплате платежей по неналоговым доходам в бюджет Уссурийского городского округа"(вместе с "Решением о предоставлении отсрочек, рассрочек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