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 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 проводит аукцион в электронной форме по продаже муниципального имуществ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95) 787-29-97, (495) 787-29-99.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 декабря 2001 года № 178-ФЗ «О приватизации государственного и муниципального имущества» (далее – Федеральный закон № 178-ФЗ),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гламентом электронной площадки АО «Сбербанк-АСТ».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ания для проведения процедуры:</w:t>
      </w:r>
    </w:p>
    <w:p>
      <w:pPr>
        <w:pStyle w:val="Heading1"/>
        <w:widowControl w:val="false"/>
        <w:suppressAutoHyphens w:val="true"/>
        <w:ind w:left="0" w:right="-1" w:firstLine="709"/>
        <w:rPr>
          <w:sz w:val="24"/>
        </w:rPr>
      </w:pPr>
      <w:r>
        <w:rPr>
          <w:sz w:val="24"/>
        </w:rPr>
        <w:t>Орган местного самоуправления, принявший решение об условиях приватизации муниципального имущества, реквизиты указанного решения: постановления администрации Уссурийского городского округа: от 30 ноября 2022 года № 3263 «Об утверждении условий приватизации здания, расположенного по адресу: Приморский край, г. Уссурийск, с. Пуциловка, ул. Советская, д. 5а и земельного участка».</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на аукцион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от № 1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Здание, расположенное по адресу: Приморский край, г. Уссурийск, с. Пуциловка,                       ул. Советская, д. 5а. Назначение: нежилое. Количество этажей: 1, в том числе подземных: 0, общей площадью 89,3 кв.м. Год завершения строительства: 1998 год. Кадастровый номер: 25:18:340101:499. Ограничение прав и обременение объекта недвижимости: не зарегистрировано.</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емельный   участок общей площадью 1164 кв.м., категория земель: земли населенных пунктов, вид разрешенного использования: объекты административно-делового назначения. Местоположение установлено относительно ориентира, расположенного в границах участка. Почтовый адрес ориентира: Приморский край, г. Уссурийск, с. Пуциловка, ул. Советская, 5а. Кадастровый номер: 25:18:340101:379. Ограничение прав и обременение объекта недвижимости: не зарегистрировано.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Начальная цена здания (с учетом НДС) – </w:t>
      </w:r>
      <w:r>
        <w:rPr>
          <w:rFonts w:eastAsia="Times New Roman" w:cs="Times New Roman" w:ascii="Times New Roman" w:hAnsi="Times New Roman"/>
          <w:sz w:val="24"/>
          <w:szCs w:val="24"/>
          <w:lang w:eastAsia="ru-RU"/>
        </w:rPr>
        <w:t>366 300,00 (триста шестьдесят шесть тысяч триста)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чальная цена земельного участка (НДС не облагается)</w:t>
      </w:r>
      <w:r>
        <w:rPr>
          <w:rFonts w:eastAsia="Times New Roman" w:cs="Times New Roman" w:ascii="Times New Roman" w:hAnsi="Times New Roman"/>
          <w:sz w:val="24"/>
          <w:szCs w:val="24"/>
          <w:lang w:eastAsia="ru-RU"/>
        </w:rPr>
        <w:t xml:space="preserve"> – 398 000,00 (триста девяносто восемь тысяч ноль) рублей 00 копеек.</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Начальная цена приватизируемого имущества</w:t>
      </w:r>
      <w:r>
        <w:rPr>
          <w:rFonts w:cs="Times New Roman" w:ascii="Times New Roman" w:hAnsi="Times New Roman"/>
          <w:sz w:val="24"/>
          <w:szCs w:val="24"/>
        </w:rPr>
        <w:t>: здания с земельным участком – 764 300 (семьсот шестьдесят четыре тысячи триста)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 5% начальной цены имущества</w:t>
      </w:r>
      <w:r>
        <w:rPr>
          <w:rFonts w:eastAsia="Times New Roman" w:cs="Times New Roman" w:ascii="Times New Roman" w:hAnsi="Times New Roman"/>
          <w:sz w:val="24"/>
          <w:szCs w:val="24"/>
          <w:lang w:eastAsia="ru-RU"/>
        </w:rPr>
        <w:t xml:space="preserve"> – 38 215,00 (тридцать восемь тысяч двести пятнадцать) рублей 00 копеек  (не меняется в течение аукцион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Размер задатка – 20% начальной цен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152 860 (сто пятьдесят две тысячи восемьсот шестьдесят) рублей 00 копеек.</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 xml:space="preserve">объект выставлялся на торги: 21 марта 2016 года, 15 июня 2016 года, 31 октября 2016 года, 22 декабря 2016 года, 06 апреля 2017 года, 26 сентября 2017 года, 04 декабря 2017 года, 01 октября 2018 года, 05 февраля 2019 года, 17 сентября 2019 года, 12 ноября 2019 года, 17 января 2020 года, 24 сентября 2020 года, 03 декабря 2020,                  09 февраля 2021 года, 28 апреля 2022 года, 15 августа 2022 года торги признаны несостоявшимися в связи с отсутствием заявок на участие в торгах.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07 декабря 2022 года                  в 07 час 00 мин (время МС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28 февраля 2023 года   в 02 час 00 мин (время МСК).  </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аукциона: 06 марта 2023 года.</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Проведение аукциона (дата и время начала приема предложений от участников аукциона): 09 марта 2023 года в 03 час 00 мин (МСК).</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Место проведения аукциона и подведение итогов аукциона:</w:t>
      </w:r>
      <w:r>
        <w:rPr>
          <w:rFonts w:eastAsia="Courier New" w:cs="Times New Roman" w:ascii="Times New Roman" w:hAnsi="Times New Roman"/>
          <w:sz w:val="24"/>
          <w:szCs w:val="24"/>
          <w:lang w:eastAsia="ru-RU" w:bidi="ru-RU"/>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не позднее рабочего дня, следующего за днем подведения итогов аукцион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В соответствии со статьей 448 Гражданского  кодекса Российской Федерации, Продавец вправе отказаться от проведения аукциона в любое время, но не позднее, чем за три дня                          до наступления даты его проведения.</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bidi="ru-RU"/>
        </w:rPr>
        <w:t xml:space="preserve">  </w:t>
      </w:r>
      <w:r>
        <w:rPr>
          <w:rFonts w:eastAsia="Courier New" w:cs="Times New Roman" w:ascii="Times New Roman" w:hAnsi="Times New Roman"/>
          <w:b/>
          <w:sz w:val="24"/>
          <w:szCs w:val="24"/>
          <w:lang w:eastAsia="ru-RU" w:bidi="ru-RU"/>
        </w:rPr>
        <w:t>Инструкция по работе в торговой секции «Приватизация, аренда и продажа прав» электронной площадки  http://utp.sberbank-ast.ru  размещена по адресу:  http://utp.sberbank-ast.ru/AP/Notice/652/Instructions.</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Для организации электронного документооборота претендент должен получить электронную подпись. На электронной площадке http://utp.sberbank-ast.ru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регистрация на электронной площадке осуществляется без взимания платы.</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регистрация на электронной площадке проводится в соответствии с Регламентом электронной площадки.</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Для участия в аукционе претендент вносит задаток </w:t>
      </w:r>
      <w:r>
        <w:rPr>
          <w:rFonts w:eastAsia="Courier New" w:cs="Times New Roman" w:ascii="Times New Roman" w:hAnsi="Times New Roman"/>
          <w:b/>
          <w:sz w:val="24"/>
          <w:szCs w:val="24"/>
          <w:lang w:eastAsia="ru-RU" w:bidi="ru-RU"/>
        </w:rPr>
        <w:t>в размере 20 процентов начальной цены</w:t>
      </w:r>
      <w:r>
        <w:rPr>
          <w:rFonts w:eastAsia="Courier New" w:cs="Times New Roman" w:ascii="Times New Roman" w:hAnsi="Times New Roman"/>
          <w:sz w:val="24"/>
          <w:szCs w:val="24"/>
          <w:lang w:eastAsia="ru-RU" w:bidi="ru-RU"/>
        </w:rPr>
        <w:t xml:space="preserve">, указанной в информационном сообщении о продаже государственного имуществ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Задаток для участия в продаже имущества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Информация  о блокировании  задатков  претендентов,  подавших  заявки  на  участие направляется Оператором в  Личный  кабинет  Организатора  процедуры в день  определения  участников,  указанный  в  извещении.</w:t>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t>Срок и порядок внесения и возврата задатка. Реквизиты счета для перечисления задатка. Назначение платежа:</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Срок внесения задатка:</w:t>
      </w:r>
      <w:r>
        <w:rPr>
          <w:rFonts w:eastAsia="Courier New" w:cs="Times New Roman" w:ascii="Times New Roman" w:hAnsi="Times New Roman"/>
          <w:sz w:val="24"/>
          <w:szCs w:val="24"/>
          <w:lang w:eastAsia="ru-RU" w:bidi="ru-RU"/>
        </w:rPr>
        <w:t xml:space="preserve"> денежные средства в сумме задатка (без учета НДС) должны быть зачислены на лицевой счет Претендента на универсальной торговой платформе АО «Сбербанк-АСТ» не позднее 00 часов 00 минут (время московское) дня определения участников торгов, указанного в информационном сообщен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еречисление задатка осуществляется на счет Оператора электронной площадки по следующим реквизитам:</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Банковские реквизиты счета для перечисления задатка: 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В назначении платежа необходимо указать: Перечисление денежных средств в качестве задатка (депозита) (ИНН плательщика), НДС не облагается, для участия в аукционе по продаже ____________________(наименование имущества, номер лота), также ИНН плательщика. Образец платежного поручения приведен на электронной площадке по адресу: http:// utp.sberbank-ast.ru/Main/Notice/697/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продажи.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Лицам, перечислившим задаток для участия в аукционе, денежные средства возвращаются в следующем порядке: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3 статьи 18 Федерального закона № 178-ФЗ, в течение пяти дней с даты подведения итогов аукциона.</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даток засчитывается победителю торгов в счёт оплаты приобретаемого предмета торг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 178-ФЗ,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t>Требования, предъявляемые к Участнику, ограничения участия отдельных категорий участников:</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Покупателями</w:t>
      </w:r>
      <w:r>
        <w:rPr>
          <w:rFonts w:eastAsia="Courier New" w:cs="Times New Roman" w:ascii="Times New Roman" w:hAnsi="Times New Roman"/>
          <w:sz w:val="24"/>
          <w:szCs w:val="24"/>
          <w:lang w:eastAsia="ru-RU" w:bidi="ru-RU"/>
        </w:rPr>
        <w:t xml:space="preserve">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еречень документов, предоставляемых Участником в составе заяв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ля участия в аукционе одновременно с заявкой представляются документы:</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юридические лиц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заявка на участие в продаже, заполненная в форме электронного докум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заверенные копии учредительных документов;</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физические лиц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 заявка на участие в продаже, заполненная в форме электронного документ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 копию документа, удостоверяющего личность (всех его листов).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Требования к оформлению представляемых участниками документов:</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Документооборот</w:t>
      </w:r>
      <w:r>
        <w:rPr>
          <w:rFonts w:eastAsia="Courier New" w:cs="Times New Roman" w:ascii="Times New Roman" w:hAnsi="Times New Roman"/>
          <w:sz w:val="24"/>
          <w:szCs w:val="24"/>
          <w:lang w:eastAsia="ru-RU" w:bidi="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форме электронного документ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явка и иные представленные одновременно с ней документы подаются в форме электронных документов в соответствии с порядком, установленным Регламентом торговой секции «Приватизация, аренда и продажа прав» (http://utp.sberbank-ast.ru).</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Определение участников торг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если иное не предусмотрено соответствующими положениями настоящего регламента, регулирующими особенности проведения различных способов торг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Уполномоченный специалист организатора процедуры посредством штатного интерфейса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П. Оператор обеспечивает направление выписки из протокола об определении участников в установленный срок в ГИС Торги в отношении торгов, указанных в пункте 3.1.1.1 реглам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депозита, сбора за участие в аукционе на лицевом счете Претендентов (в случае, если извещением установлено перечисление задатка, депозита, сбора за участие в аукционе на реквизиты оператор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равила проведения продажи в электронной форм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о времени начала проведения процедуры аукциона оператором электронной площадки размещаетс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сли в течение 10 (десяти) минут после представления последнего предложения о цене (в том числе равного начальной цене) следующее предложение не поступило, аукцион с помощью программно-аппаратных средств УТП завершаетс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ложение о цене подано до начала или по истечен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установленного времени для подачи предложений о цен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ниже начальной цены;</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равно нулю;</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не соответствует увеличению</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текущей цены в соответствии с «шагом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участником предложение о цене меньше ране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едставленных предложений;</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участником предложение о цене является лучши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текущим предложением о цене.</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обедителем признается участник, предложивший наиболее высокую цену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для подведения итогов аукциона путем оформления протокола об итогах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оцедура аукциона считается завершенной со времени подписания продавцом протокола об итогах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епозита на реквизиты оператор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Аукцион признается несостоявшимся в следующих случаях:</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а) не было подано ни одной заявки на участие либо ни один из претендентов не признан участнико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б) лицо, признанное единственным участником аукциона, отказалось от заключения договора купли-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ни один из участников не сделал предложение о начальной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Решение о признании аукциона несостоявшимся оформляется протоколом об итогах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заявку на участие в аукционе подало только одно лицо, признанное единственным участником аукциона, договор купли-продажи заключается с таким лицом по начальной цене продажи муниципального имуществ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ретендент не допускается к участию в аукционе по следующим основания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заявка подана лицом, не уполномоченным претендентом на осуществление таких действий;</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не подтверждено поступление в установленный срок задатка на счета, указанные в информационном сообщен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еречень оснований отказа претенденту в участии в аукционе является исчерпывающи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Ознакомление покупателей с информацией по предмету торгов</w:t>
      </w:r>
      <w:r>
        <w:rPr>
          <w:rFonts w:eastAsia="Courier New" w:cs="Times New Roman" w:ascii="Times New Roman" w:hAnsi="Times New Roman"/>
          <w:sz w:val="24"/>
          <w:szCs w:val="24"/>
          <w:lang w:eastAsia="ru-RU" w:bidi="ru-RU"/>
        </w:rPr>
        <w:t xml:space="preserve">, в том числе                           с условиями договора купли-продажи, производится </w:t>
      </w:r>
      <w:r>
        <w:rPr>
          <w:rFonts w:eastAsia="Courier New" w:cs="Times New Roman" w:ascii="Times New Roman" w:hAnsi="Times New Roman"/>
          <w:b/>
          <w:sz w:val="24"/>
          <w:szCs w:val="24"/>
          <w:lang w:eastAsia="ru-RU" w:bidi="ru-RU"/>
        </w:rPr>
        <w:t>в рабочие дни с 07 декабря 2022 года                      по 28 февраля 2023 года с 10 часов 00  минут по 12 часов 00 минут и с 14 часов 00 минут                  по 17 часов 00 минут</w:t>
      </w:r>
      <w:r>
        <w:rPr>
          <w:rFonts w:eastAsia="Courier New" w:cs="Times New Roman" w:ascii="Times New Roman" w:hAnsi="Times New Roman"/>
          <w:sz w:val="24"/>
          <w:szCs w:val="24"/>
          <w:lang w:eastAsia="ru-RU" w:bidi="ru-RU"/>
        </w:rPr>
        <w:t xml:space="preserve"> </w:t>
      </w:r>
      <w:r>
        <w:rPr>
          <w:rFonts w:eastAsia="Courier New" w:cs="Times New Roman" w:ascii="Times New Roman" w:hAnsi="Times New Roman"/>
          <w:b/>
          <w:sz w:val="24"/>
          <w:szCs w:val="24"/>
          <w:lang w:eastAsia="ru-RU" w:bidi="ru-RU"/>
        </w:rPr>
        <w:t>(местное время)</w:t>
      </w:r>
      <w:r>
        <w:rPr>
          <w:rFonts w:eastAsia="Courier New" w:cs="Times New Roman" w:ascii="Times New Roman" w:hAnsi="Times New Roman"/>
          <w:sz w:val="24"/>
          <w:szCs w:val="24"/>
          <w:lang w:eastAsia="ru-RU" w:bidi="ru-RU"/>
        </w:rPr>
        <w:t xml:space="preserve"> по адресу: 692519, г. Уссурийск, ул. Некрасова, 66,                   каб. 405, тел.: 8(4234) 32-13-39.</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Срок заключения договора по итогам процедуры:</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w:t>
      </w:r>
      <w:r>
        <w:rPr>
          <w:rFonts w:eastAsia="Courier New" w:cs="Times New Roman" w:ascii="Times New Roman" w:hAnsi="Times New Roman"/>
          <w:b/>
          <w:sz w:val="24"/>
          <w:szCs w:val="24"/>
          <w:lang w:eastAsia="ru-RU" w:bidi="ru-RU"/>
        </w:rPr>
        <w:t>договор купли-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ключение договора купли-продажи имущества осуществляется в форме электронного докум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Организатор процедуры посредством штатного интерфейса ТС формирует сведения о заключении договора и/или сведения об уклонения победителя от заключения договора либо размещает протокол об уклонении победителя от заключения договора (при необходимост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Условия платежа – оплата по договору купли-продажи за имущество производится по следующим реквизитам: Управление имущественных отношений администрации Уссурийского городского округа (ИНН 2511013839, КПП 251101001, ОКТМО 05723000). Получатель: УФК по Приморскому краю (Управление имущественных отношений администрации городского округа, лицевой счет 04203016460). Банк получателя: ДАЛЬНЕВОСТОЧНОЕ ГУ БАНКА РОССИИ//УФК по Приморскому краю г. Владивосток, Номер казначейского счета 03100643000000012000,  БИК ТОФК  010507002,                         ЕКС 401 02 810 545 370 000 012  КБК 025 114 02043 04 0001 410 – доходы от реализации имущества через аукционы (178-ФЗ).</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Форма платежа по договору: в течение 10 рабочих дней  после подписания договора купли-продажи, но не позднее 30 рабочих дней со дня заключения такого договора.   </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В случае если Победитель аукциона,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аукционе Объекта (лота) продажи, Победитель аукциона признается уклонившимся от заключения договора купли-продажи. При уклонении или отказе Победителя аукциона от заключения в установленный срок договора купли-продажи результаты аукциона аннулируются, при этом задаток такому Победителю не возвращается.</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2">
        <w:r>
          <w:rPr>
            <w:rStyle w:val="InternetLink"/>
            <w:rFonts w:eastAsia="Courier New" w:cs="Times New Roman" w:ascii="Times New Roman" w:hAnsi="Times New Roman"/>
            <w:sz w:val="24"/>
            <w:szCs w:val="24"/>
            <w:lang w:eastAsia="ru-RU" w:bidi="ru-RU"/>
          </w:rPr>
          <w:t>https://new.torgi.gov.ru</w:t>
        </w:r>
      </w:hyperlink>
      <w:r>
        <w:rPr>
          <w:rFonts w:eastAsia="Courier New" w:cs="Times New Roman" w:ascii="Times New Roman" w:hAnsi="Times New Roman"/>
          <w:sz w:val="24"/>
          <w:szCs w:val="24"/>
          <w:lang w:eastAsia="ru-RU" w:bidi="ru-RU"/>
        </w:rPr>
        <w:t xml:space="preserve"> (ГИС Торги), электронной площадке АО «Сбербанк-АСТ»  </w:t>
      </w:r>
      <w:hyperlink r:id="rId3">
        <w:r>
          <w:rPr>
            <w:rStyle w:val="InternetLink"/>
            <w:rFonts w:eastAsia="Courier New" w:cs="Times New Roman" w:ascii="Times New Roman" w:hAnsi="Times New Roman"/>
            <w:sz w:val="24"/>
            <w:szCs w:val="24"/>
            <w:lang w:eastAsia="ru-RU" w:bidi="ru-RU"/>
          </w:rPr>
          <w:t>http://utp.sberbank-ast.ru/AP</w:t>
        </w:r>
      </w:hyperlink>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sectPr>
      <w:type w:val="nextPage"/>
      <w:pgSz w:w="11906" w:h="16838"/>
      <w:pgMar w:left="993" w:right="7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840" w:right="-1" w:hanging="0"/>
      <w:jc w:val="both"/>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41:00Z</dcterms:created>
  <dc:creator>Свиридова Ирина Оттовна</dc:creator>
  <dc:description/>
  <cp:keywords/>
  <dc:language>en-US</dc:language>
  <cp:lastModifiedBy>Dabizha</cp:lastModifiedBy>
  <cp:lastPrinted>2022-12-05T09:17:00Z</cp:lastPrinted>
  <dcterms:modified xsi:type="dcterms:W3CDTF">2022-12-04T23:20:00Z</dcterms:modified>
  <cp:revision>9</cp:revision>
  <dc:subject/>
  <dc:title/>
</cp:coreProperties>
</file>