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б итогах аукциона в электронной форм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>
          <w:b/>
        </w:rPr>
        <w:t xml:space="preserve">    </w:t>
      </w:r>
      <w:r>
        <w:rPr>
          <w:bCs/>
        </w:rPr>
        <w:t>На продажу выставлено  следующее муниципальное имущество: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Лот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ind w:right="-1" w:firstLine="709"/>
        <w:jc w:val="both"/>
        <w:rPr>
          <w:color w:val="000000"/>
          <w:spacing w:val="-5"/>
        </w:rPr>
      </w:pPr>
      <w:r>
        <w:rPr>
          <w:b/>
        </w:rPr>
        <w:t xml:space="preserve"> </w:t>
      </w:r>
      <w:r>
        <w:rPr/>
        <w:t>Объект незавершенного строительства, площадь застройки 219,7 кв.м. Назначение: нежилое. Степень готовности 99%, Местоположение: Приморский край, г. Уссурийск,                         ул. Тургенева, д. 152в/1. Кадастровый номер - 25:34:016501: 2252. Ограничение прав                                и обременения объекта недвижимости  – не зарегистрирова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pacing w:val="-5"/>
        </w:rPr>
      </w:pPr>
      <w:r>
        <w:rPr/>
        <w:t>Земельный участок площадью 1000 кв.м, категория земель: земли населенных пунктов, виды разрешенного использования: объекты административно-делового назначения. Местоположение установлено относительно ориентира, расположенного                      в границах участка. Почтовый адрес ориентира: Приморский край,  г. Уссурийск,                          ул. Тургенева, д. 152в/1. Кадастровый номер - 25:34:016501:4946.</w:t>
      </w:r>
      <w:r>
        <w:rPr>
          <w:sz w:val="28"/>
          <w:szCs w:val="28"/>
        </w:rPr>
        <w:t xml:space="preserve"> </w:t>
      </w:r>
      <w:r>
        <w:rPr/>
        <w:t>Ограничение прав                       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Начальная цена объекта незавершенного строительства (с учетом НДС)</w:t>
      </w:r>
      <w:r>
        <w:rPr/>
        <w:t xml:space="preserve">                        – 1 651 000,00 (Один миллион шестьсот пятьдесят одна тысяча ноль)  рублей 0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Начальная цена земельного участка (НДС не облагается)</w:t>
      </w:r>
      <w:r>
        <w:rPr/>
        <w:t xml:space="preserve"> – 1 660 000,00 (Один миллион шестьсот шестьдесят тысяч ноль) рублей 0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Начальная цена приватизируемого имущества</w:t>
      </w:r>
      <w:r>
        <w:rPr/>
        <w:t>: объекта незавершенного строительства   с земельным участком – 3 311 000,00 (Три миллиона триста одиннадцать тысяч ноль) рублей  0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Шаг аукциона – 5% начальной цены имущества</w:t>
      </w:r>
      <w:r>
        <w:rPr/>
        <w:t xml:space="preserve"> – 165 550,00  (Сто шестьдесят пять тысяч пятьсот пятьдесят) рублей  00 копеек   (не меняется в течение аукцион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Размер задатка – 20% начальной цены</w:t>
      </w:r>
      <w:r>
        <w:rPr/>
        <w:t xml:space="preserve"> – 662 200,00 (Шестьсот шестьдесят                    две тысячи двести) рублей 00 копеек.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ind w:right="-1" w:firstLine="709"/>
        <w:jc w:val="both"/>
        <w:rPr/>
      </w:pPr>
      <w:r>
        <w:rPr/>
        <w:t>Нежилое здание – склад АТВ,  площадью 445,0 кв.м. Адрес: Российская Федерация, Приморский   край,   Уссурийский городской округ, город Уссурийск,  ул. Тургенева, здание                № 164. Кадастровый номер - 25:34:000000: 2365. Ограничение прав и обременение объекта недвижимости – не зарегистрирова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Земельный участок площадью 1849  кв.м. Категория земель: земли населенных пунктов, вид разрешенного использования: коммунально-складская зона (ПР-5). Объекты коммунально-складского назначения. Местоположение: установлено относительно ориентира, расположенного в границах участка. Почтовый адрес ориентира: Российская Федерация, Приморский край, Уссурийский городской округ, г. Уссурийск,  ул. Тургенева, земельный участок № 164. Кадастровый номер - 25:34:016501: 1484.</w:t>
      </w:r>
      <w:r>
        <w:rPr>
          <w:sz w:val="28"/>
          <w:szCs w:val="28"/>
        </w:rPr>
        <w:t xml:space="preserve"> </w:t>
      </w:r>
      <w:r>
        <w:rPr/>
        <w:t>Ограничение прав                    и  обременение объекта недвижимости – не зарегистрировано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Начальная цена нежилого здания – склад АТВ (с учетом НДС)</w:t>
      </w:r>
      <w:r>
        <w:rPr/>
        <w:t xml:space="preserve"> – 601 500,00 (Шестьсот одна тысяча пятьсот)  рублей 00 копеек.</w:t>
      </w:r>
    </w:p>
    <w:p>
      <w:pPr>
        <w:pStyle w:val="Normal"/>
        <w:ind w:right="-1" w:firstLine="709"/>
        <w:jc w:val="both"/>
        <w:rPr/>
      </w:pPr>
      <w:r>
        <w:rPr>
          <w:b/>
        </w:rPr>
        <w:t>Начальная цена земельного участка (НДС не облагается)</w:t>
      </w:r>
      <w:r>
        <w:rPr/>
        <w:t xml:space="preserve"> – 998 500,00 (Девятьсот девяносто восемь тысяч пятьсот) рублей 00 копеек.</w:t>
      </w:r>
    </w:p>
    <w:p>
      <w:pPr>
        <w:pStyle w:val="Normal"/>
        <w:ind w:right="-1" w:firstLine="709"/>
        <w:jc w:val="both"/>
        <w:rPr/>
      </w:pPr>
      <w:r>
        <w:rPr>
          <w:b/>
        </w:rPr>
        <w:t>Начальная цена приватизируемого имущества</w:t>
      </w:r>
      <w:r>
        <w:rPr/>
        <w:t>: нежилого здания – склад АТВ                   с земельным участком – 1 600 000,00 (Один миллион шестьсот тысяч ноль) рублей 00 копеек.</w:t>
      </w:r>
    </w:p>
    <w:p>
      <w:pPr>
        <w:pStyle w:val="Normal"/>
        <w:ind w:right="-1" w:firstLine="709"/>
        <w:jc w:val="both"/>
        <w:rPr/>
      </w:pPr>
      <w:r>
        <w:rPr>
          <w:b/>
        </w:rPr>
        <w:t>Шаг аукциона – 5% начальной цены имущества</w:t>
      </w:r>
      <w:r>
        <w:rPr/>
        <w:t xml:space="preserve"> – 80 000,00 (Восемьдесят тысяч ноль) рублей 00 копеек (не меняется в течение аукциона).</w:t>
      </w:r>
    </w:p>
    <w:p>
      <w:pPr>
        <w:pStyle w:val="Normal"/>
        <w:ind w:firstLine="709"/>
        <w:jc w:val="both"/>
        <w:rPr/>
      </w:pPr>
      <w:r>
        <w:rPr>
          <w:b/>
        </w:rPr>
        <w:t>Размер задатка – 20% начальной цены</w:t>
      </w:r>
      <w:r>
        <w:rPr/>
        <w:t xml:space="preserve"> – 320 000,00 (Триста двадцать тысяч ноль) рублей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ind w:right="-1" w:firstLine="709"/>
        <w:jc w:val="both"/>
        <w:rPr/>
      </w:pPr>
      <w:r>
        <w:rPr/>
        <w:t>Здание – механические мастерские, расположенные по адресу: Приморский край, г. Уссурийск, с. Улитовка, ул. Центральная, д. 44. Назначение: нежилое, площадью 479,10 кв.м. Количество этажей: 2, в том числе подземных: 0. Кадастровый номер: 25:18:380101:227. Ограничение прав и обременение объекта недвижимости                                       – не зарегистрирова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Земельный участок площадью  2992  кв.м. Кадастровый номер: 25:18:380101:307. Категория земель: земли населенных пунктов, вид разрешенного использования: производство, переработка и хранение сельскохозяйственной продукции. Объекты хозяйственного назначения. Местоположение: установлено относительно ориентира, расположенного в границах участка. Ориентир нежилое здание. Почтовый адрес ориентира: Приморский край, г. Уссурийск, с. Улитовка, ул. Центральная, дом 44. Ограничение прав              и обременение объекта недвижимости:  не зарегистрирова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>Начальная цена здания – механические мастерские (с учетом НДС)</w:t>
      </w:r>
      <w:r>
        <w:rPr/>
        <w:t xml:space="preserve"> – 202 300,00 (Двести две тысячи триста) 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>Начальная цена земельного участка (НДС не облагается)</w:t>
      </w:r>
      <w:r>
        <w:rPr/>
        <w:t xml:space="preserve"> – 239 400,0 (Двести тридцать девять тысяч четыреста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>Начальная цена приватизируемого имущества</w:t>
      </w:r>
      <w:r>
        <w:rPr/>
        <w:t>: здания – механические мастерские           с земельным участком – 441 700,00 (Четыреста сорок одна тысяча семьсот)  рублей                      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>Шаг аукциона – 5% начальной цены имущества</w:t>
      </w:r>
      <w:r>
        <w:rPr/>
        <w:t xml:space="preserve"> – 22 085,00 (Двадцать две тысячи восемьдесят пять) рублей 00 копеек (не меняется  в течение аукцион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>Размер задатка – 20% начальной цены</w:t>
      </w:r>
      <w:r>
        <w:rPr/>
        <w:t xml:space="preserve"> – 88 340,00 (Восемьдесят восемь тысяч триста сорок) рублей  00 копеек.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Место приема заявок –  электронная площадка  http://utp.sberbank-ast.ru, торговая секция: «Приватизация, аренда и продажа прав»,  номер извещения SBR012-2211100003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В период приема заявок на участие в аукционе: с 10 ноября 2022 года  по  06 декабря 2022 года: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</w:rPr>
        <w:t>По Лоту № 1</w:t>
      </w:r>
      <w:r>
        <w:rPr/>
        <w:t xml:space="preserve">: поступила одна заявка № 4157 от 30 ноября 2022 года,                              заявитель – ОБЩЕСТВО С ОГРАНИЧЕННОЙ ОТВЕТСТВЕННОСТЬЮ «ФУДЖИ». 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Представленная заявка и приложенные к ней документы соответствуют требованиям и условиям, предусмотренным информационным сообщением об аукционе в электронной форме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 xml:space="preserve">Задаток на Лот № 1 от претендента поступил в полном объеме и в установленные сроки в соответствии с условиями информационного сообщения, что подтверждается информацией от электронной площадки  </w:t>
      </w:r>
      <w:hyperlink r:id="rId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Комиссия, посовещавшись на месте, решила по Лоту № 1: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1. Признать претендента ОБЩЕСТВО С ОГРАНИЧЕННОЙ ОТВЕТСТВЕННОСТЬЮ «ФУДЖИ» – единственным участником аукциона в электронной форме по продаже                      – объекта незавершенного строительства площадь застройки 219,7 кв.м, назначение: нежилое. Степень готовности 99%. Местоположение: Приморский  край, г. Уссурийск,                 ул. Тургенева, д. 152в/1. Кадастровый номер 25:34:016501:2252. Ограничение прав                          и обременение объекта недвижимости – не зарегистрировано.</w:t>
      </w:r>
    </w:p>
    <w:p>
      <w:pPr>
        <w:pStyle w:val="Normal"/>
        <w:widowControl w:val="false"/>
        <w:suppressAutoHyphens w:val="true"/>
        <w:spacing w:lineRule="auto" w:line="256"/>
        <w:ind w:firstLine="709"/>
        <w:jc w:val="both"/>
        <w:rPr/>
      </w:pPr>
      <w:r>
        <w:rPr/>
        <w:t xml:space="preserve">Земельный участок площадью 1000 кв.м, категория земель: земли населенных пунктов, виды разрешенного использования: объекты административно-делового назначения. Местоположение установлено относительно ориентира, расположенного             в границах участка. Почтовый адрес ориентира: Приморский край, г. Уссурийск,                    ул. Тургенева, д. 152в/1. Кадастровый номер 25:34:016501:4946. Ограничение прав                   и обременение объекта недвижимости: не зарегистрировано.   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2. Аукцион в электронной форме открытый по составу участников и форме подачи предложений, признать несостоявшимся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3. Заключить договор купли-продажи с единственным участником                                  –  ОБЩЕСТВОМ С ОГРАНИЧЕННОЙ ОТВЕТСТВЕННОСТЬЮ «ФУДЖИ» по начальной цене продажи муниципального имущества, согласно пункту 3 статьи 18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56"/>
        <w:ind w:firstLine="709"/>
        <w:jc w:val="both"/>
        <w:rPr/>
      </w:pPr>
      <w:r>
        <w:rPr>
          <w:b/>
        </w:rPr>
        <w:t>По Лоту № 2</w:t>
      </w:r>
      <w:r>
        <w:rPr/>
        <w:t xml:space="preserve"> поступило две заявки: 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№ </w:t>
      </w:r>
      <w:r>
        <w:rPr/>
        <w:t>8632 от  30 ноября 2022 года, заявитель – ОБЩЕСТВО С ОГРАНИЧЕННОЙ ОТВЕТСТВЕННОСТЬЮ «ФУДЖИ»;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№ </w:t>
      </w:r>
      <w:r>
        <w:rPr/>
        <w:t>5506 от 01 декабря 2022 года, заявитель – Индивидуальный предприниматель Буцневий Сергей Александрович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Представленные заявки и приложенные к ним документы соответствуют требованиям и условиям, предусмотренным информационным сообщением об аукционе в электронной форме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</w:t>
      </w:r>
      <w:r>
        <w:rPr/>
        <w:t xml:space="preserve">Задаток на Лот № 2 от претендентов поступил в полном объеме и в установленные сроки в соответствии с условиями информационного сообщения, что подтверждается информацией от электронной площадки  </w:t>
      </w:r>
      <w:hyperlink r:id="rId3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widowControl w:val="false"/>
        <w:suppressAutoHyphens w:val="true"/>
        <w:spacing w:lineRule="auto" w:line="25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6"/>
        <w:ind w:firstLine="709"/>
        <w:jc w:val="both"/>
        <w:rPr/>
      </w:pPr>
      <w:r>
        <w:rPr/>
        <w:t>На участие в аукционе: 12 декабря 2022 года в 03:00 (МСК): по Лоту № 2                были допущены  две заявки: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№ </w:t>
      </w:r>
      <w:r>
        <w:rPr/>
        <w:t>8632 от  30 ноября 2022 года, заявитель – ОБЩЕСТВО С ОГРАНИЧЕННОЙ ОТВЕТСТВЕННОСТЬЮ «ФУДЖИ»;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№ </w:t>
      </w:r>
      <w:r>
        <w:rPr/>
        <w:t>5506 от 01 декабря 2022 года, заявитель – Индивидуальный предприниматель Буцневий Сергей Александрович.</w:t>
      </w:r>
    </w:p>
    <w:p>
      <w:pPr>
        <w:pStyle w:val="Normal"/>
        <w:widowControl w:val="false"/>
        <w:suppressAutoHyphens w:val="true"/>
        <w:spacing w:lineRule="auto" w:line="256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 xml:space="preserve">На основании электронного журнала хода торгов на электронной площадке </w:t>
      </w:r>
      <w:hyperlink r:id="rId4">
        <w:r>
          <w:rPr>
            <w:rStyle w:val="InternetLink"/>
          </w:rPr>
          <w:t>http://utp.sberbank-ast.ru</w:t>
        </w:r>
      </w:hyperlink>
      <w:r>
        <w:rPr/>
        <w:t xml:space="preserve">, номер извещения SBR012-2211100003, победителем аукциона                  в электронной форме признан участник ОБЩЕСТВО С ОГРАНИЧЕННОЙ ОТВЕТСТВЕННОСТЬЮ «ФУДЖИ», по продаже муниципального имущества: 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</w:t>
      </w:r>
      <w:r>
        <w:rPr/>
        <w:t>Нежилое здание – склад АТВ,  площадью 445,0 кв.м. Адрес: Российская Федерация, Приморский   край,   Уссурийский городской  округ,  город Уссурийск, ул. Тургенева, здание № 164. Кадастровый номер 25:34:000000:2365. Ограничение прав и обременение объекта недвижимости – не зарегистрировано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</w:t>
      </w:r>
      <w:r>
        <w:rPr/>
        <w:t>Земельный участок площадью 1849 кв.м. Категория земель: земли населенных пунктов, вид разрешенного использования: коммунально-складская зона (ПР-5). Объекты коммунально-складского назначения. Местоположение: установлено относительно ориентира, расположенного в границах участка. Почтовый адрес ориентира: Российская Федерация, Приморский край, Уссурийский городской округ, г. Уссурийск, ул. Тургенева, земельный участок  № 164. Кадастровый номер 25:34:016501:1484. Ограничение прав                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>
          <w:b/>
        </w:rPr>
        <w:t xml:space="preserve">           </w:t>
      </w:r>
      <w:r>
        <w:rPr>
          <w:b/>
        </w:rPr>
        <w:t>Цена продажи</w:t>
      </w:r>
      <w:r>
        <w:rPr/>
        <w:t>: 1 600 000 (один миллион шестьсот тысяч) рублей 00 копеек,                 из них: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>
          <w:b/>
        </w:rPr>
        <w:t xml:space="preserve">           </w:t>
      </w:r>
      <w:r>
        <w:rPr>
          <w:b/>
        </w:rPr>
        <w:t>цена нежилого здания – склад АТВ (с учетом НДС)</w:t>
      </w:r>
      <w:r>
        <w:rPr/>
        <w:t xml:space="preserve"> – 601 500,00 (Шестьсот одна тысяча пятьсот)  рублей 00 копеек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>
          <w:b/>
        </w:rPr>
        <w:t xml:space="preserve">           </w:t>
      </w:r>
      <w:r>
        <w:rPr>
          <w:b/>
        </w:rPr>
        <w:t>цена земельного участка (НДС не облагается)</w:t>
      </w:r>
      <w:r>
        <w:rPr/>
        <w:t xml:space="preserve"> – 998 500,00 (Девятьсот девяносто восемь тысяч пятьсот) рублей 00 копеек.</w:t>
      </w:r>
    </w:p>
    <w:p>
      <w:pPr>
        <w:pStyle w:val="Normal"/>
        <w:widowControl w:val="false"/>
        <w:suppressAutoHyphens w:val="true"/>
        <w:spacing w:lineRule="auto" w:line="256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56"/>
        <w:ind w:firstLine="709"/>
        <w:jc w:val="both"/>
        <w:rPr>
          <w:b/>
          <w:b/>
        </w:rPr>
      </w:pPr>
      <w:r>
        <w:rPr>
          <w:b/>
        </w:rPr>
        <w:t>Комиссия, посовещавшись на месте, решила по Лоту № 2: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1. По лоту № 2 – признать участника: ОБЩЕСТВО С ОГРАНИЧЕННОЙ ОТВЕТСТВЕННОСТЬЮ «ФУДЖИ», победителем аукциона в электронной форме                   по продаже – нежилого здания – склад АТВ,  площадью 445,0 кв.м. Адрес: Российская Федерация, Приморский   край,   Уссурийский городской  округ,  город Уссурийск,                 ул. Тургенева, здание № 164. Кадастровый номер 25:34:000000:2365. Ограничение прав             и обременение объекта недвижимости  – не зарегистрировано. Земельный участок площадью 1849 кв.м. Категория земель: земли населенных пунктов, вид разрешенного использования: коммунально-складская зона (ПР-5). Объекты коммунально-складского назначения. Местоположение: установлено относительно ориентира, расположенного в границах участка. Почтовый адрес ориентира: Российская Федерация, Приморский край, Уссурийский городской округ, г. Уссурийск, ул. Тургенева, земельный участок  № 164. Кадастровый номер 25:34:016501:1484. Ограничение прав и обременение объекта недвижимости:                      не зарегистрировано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2. Аукцион в электронной форме открытый по составу участников и форме подачи предложений, признать состоявшимся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3. Заключить договор купли-продажи с ОБЩЕСТВОМ С ОГРАНИЧЕННОЙ ОТВЕТСТВЕННОСТЬЮ «ФУДЖИ» по цене продажи муниципального имущества.</w:t>
      </w:r>
    </w:p>
    <w:p>
      <w:pPr>
        <w:pStyle w:val="Normal"/>
        <w:widowControl w:val="false"/>
        <w:suppressAutoHyphens w:val="true"/>
        <w:spacing w:lineRule="auto" w:line="256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>
          <w:b/>
        </w:rPr>
        <w:t xml:space="preserve">            </w:t>
      </w:r>
      <w:r>
        <w:rPr>
          <w:b/>
        </w:rPr>
        <w:t>По Лоту № 3</w:t>
      </w:r>
      <w:r>
        <w:rPr/>
        <w:t xml:space="preserve"> ни одной заявки не зарегистрирова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>
          <w:b/>
        </w:rPr>
        <w:t>Комиссия, посовещавшись на месте, решила по Лоту № 3:</w:t>
      </w:r>
    </w:p>
    <w:p>
      <w:pPr>
        <w:pStyle w:val="Normal"/>
        <w:spacing w:lineRule="auto" w:line="256"/>
        <w:ind w:firstLine="567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1. В связи с отсутствием зарегистрированных заявок на участие в аукционе                      в электронной форме по лоту № 3, признать аукцион в электронной форме несостоявшимся, согласно пункту 44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  В соответствии с Федеральным законом Российской Федерации от 21 декабря 2001 года Федерального закона № 178-ФЗ «О приватизации государственного  и муниципального имущества» и решением Думы Уссурийского городского округа от 28 июня 2012 года                   № 588-НПА «О Положении о порядке принятия решения об условиях  приватизации муниципального имущества Уссурийского городского округа», подготовить проект постановления администрации Уссурийского городского округа по </w:t>
      </w:r>
      <w:r>
        <w:rPr>
          <w:b/>
          <w:bCs/>
        </w:rPr>
        <w:t>Лоту № 3</w:t>
      </w:r>
      <w:r>
        <w:rPr>
          <w:bCs/>
        </w:rPr>
        <w:t>: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 изменении способа приватизации здания – механические мастерские, расположенные по адресу: Приморский край, г. Уссурийск, с. Улитовка, ул. Центральная,              д. 44 и земельного участка, расположенного по адресу: местоположение: установлено относительно ориентира, расположенного в границах участка, ориентир нежилое здание, почтовый адрес ориентира: Приморский край, г. Уссурийск, с. Улитовка, ул. Центральная, дом 44 – </w:t>
      </w:r>
      <w:r>
        <w:rPr>
          <w:b/>
          <w:bCs/>
        </w:rPr>
        <w:t>посредством  публичного  предложения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spacing w:lineRule="auto" w:line="256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lineRule="auto" w:line="276" w:before="0" w:after="200"/>
        <w:ind w:right="-1"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Катрина</cp:lastModifiedBy>
  <cp:lastPrinted>2021-05-28T14:55:00Z</cp:lastPrinted>
  <dcterms:modified xsi:type="dcterms:W3CDTF">2022-12-12T14:19:00Z</dcterms:modified>
  <cp:revision>55</cp:revision>
  <dc:subject/>
  <dc:title>ИНФОРМАЦИОННОЕ СООБЩЕНИЕ</dc:title>
</cp:coreProperties>
</file>